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НАЛОГО-ЦИФРОВОЙ ПРЕОБРАЗОВ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ЛЯ ПРЕОБРАЗОВАНИЯ СИГНАЛОВ ТЕНЗОДАТЧ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>СИМ-А04.06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хническое описание и инструкция по эксплуат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СИМ-А04.06.2.00.000 Т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десса 2003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я мер безопасности</w:t>
        <w:tab/>
        <w:tab/>
        <w:tab/>
        <w:tab/>
        <w:t>4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параметры </w:t>
        <w:tab/>
        <w:tab/>
        <w:tab/>
        <w:tab/>
        <w:tab/>
        <w:t>5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поставки</w:t>
        <w:tab/>
        <w:tab/>
        <w:tab/>
        <w:tab/>
        <w:tab/>
        <w:t>6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о и работа АЦП </w:t>
        <w:tab/>
        <w:tab/>
        <w:tab/>
        <w:tab/>
        <w:t>7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СИМ-А04.06.2 к работе</w:t>
        <w:tab/>
        <w:tab/>
        <w:tab/>
        <w:t>12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</w:t>
        <w:tab/>
        <w:tab/>
        <w:tab/>
        <w:tab/>
        <w:tab/>
        <w:tab/>
        <w:t>15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СИМ-А04.06.2</w:t>
        <w:tab/>
        <w:tab/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9995</wp:posOffset>
                </wp:positionH>
                <wp:positionV relativeFrom="paragraph">
                  <wp:posOffset>196215</wp:posOffset>
                </wp:positionV>
                <wp:extent cx="3924935" cy="3318510"/>
                <wp:effectExtent l="635" t="254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080" cy="3318480"/>
                          <a:chOff x="0" y="0"/>
                          <a:chExt cx="3925080" cy="331848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3906360" cy="73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36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2" h="1157">
                                  <a:moveTo>
                                    <a:pt x="53" y="0"/>
                                  </a:moveTo>
                                  <a:lnTo>
                                    <a:pt x="6099" y="0"/>
                                  </a:lnTo>
                                  <a:lnTo>
                                    <a:pt x="6118" y="5"/>
                                  </a:lnTo>
                                  <a:lnTo>
                                    <a:pt x="6138" y="14"/>
                                  </a:lnTo>
                                  <a:lnTo>
                                    <a:pt x="6147" y="34"/>
                                  </a:lnTo>
                                  <a:lnTo>
                                    <a:pt x="6152" y="53"/>
                                  </a:lnTo>
                                  <a:lnTo>
                                    <a:pt x="6152" y="1104"/>
                                  </a:lnTo>
                                  <a:lnTo>
                                    <a:pt x="6147" y="1123"/>
                                  </a:lnTo>
                                  <a:lnTo>
                                    <a:pt x="6138" y="1142"/>
                                  </a:lnTo>
                                  <a:lnTo>
                                    <a:pt x="6118" y="1152"/>
                                  </a:lnTo>
                                  <a:lnTo>
                                    <a:pt x="6099" y="1157"/>
                                  </a:lnTo>
                                  <a:lnTo>
                                    <a:pt x="53" y="1157"/>
                                  </a:lnTo>
                                  <a:lnTo>
                                    <a:pt x="33" y="1152"/>
                                  </a:lnTo>
                                  <a:lnTo>
                                    <a:pt x="14" y="1142"/>
                                  </a:lnTo>
                                  <a:lnTo>
                                    <a:pt x="5" y="1123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4b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0636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2" h="1157">
                                  <a:moveTo>
                                    <a:pt x="53" y="0"/>
                                  </a:moveTo>
                                  <a:lnTo>
                                    <a:pt x="6099" y="0"/>
                                  </a:lnTo>
                                  <a:lnTo>
                                    <a:pt x="6118" y="5"/>
                                  </a:lnTo>
                                  <a:lnTo>
                                    <a:pt x="6138" y="14"/>
                                  </a:lnTo>
                                  <a:lnTo>
                                    <a:pt x="6147" y="34"/>
                                  </a:lnTo>
                                  <a:lnTo>
                                    <a:pt x="6152" y="53"/>
                                  </a:lnTo>
                                  <a:lnTo>
                                    <a:pt x="6152" y="1104"/>
                                  </a:lnTo>
                                  <a:lnTo>
                                    <a:pt x="6147" y="1123"/>
                                  </a:lnTo>
                                  <a:lnTo>
                                    <a:pt x="6138" y="1142"/>
                                  </a:lnTo>
                                  <a:lnTo>
                                    <a:pt x="6118" y="1152"/>
                                  </a:lnTo>
                                  <a:lnTo>
                                    <a:pt x="6099" y="1157"/>
                                  </a:lnTo>
                                  <a:lnTo>
                                    <a:pt x="53" y="1157"/>
                                  </a:lnTo>
                                  <a:lnTo>
                                    <a:pt x="33" y="1152"/>
                                  </a:lnTo>
                                  <a:lnTo>
                                    <a:pt x="14" y="1142"/>
                                  </a:lnTo>
                                  <a:lnTo>
                                    <a:pt x="5" y="1123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46160"/>
                              <a:ext cx="4723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749">
                                  <a:moveTo>
                                    <a:pt x="370" y="749"/>
                                  </a:moveTo>
                                  <a:lnTo>
                                    <a:pt x="408" y="744"/>
                                  </a:lnTo>
                                  <a:lnTo>
                                    <a:pt x="446" y="739"/>
                                  </a:lnTo>
                                  <a:lnTo>
                                    <a:pt x="485" y="730"/>
                                  </a:lnTo>
                                  <a:lnTo>
                                    <a:pt x="518" y="720"/>
                                  </a:lnTo>
                                  <a:lnTo>
                                    <a:pt x="552" y="701"/>
                                  </a:lnTo>
                                  <a:lnTo>
                                    <a:pt x="581" y="682"/>
                                  </a:lnTo>
                                  <a:lnTo>
                                    <a:pt x="610" y="663"/>
                                  </a:lnTo>
                                  <a:lnTo>
                                    <a:pt x="634" y="639"/>
                                  </a:lnTo>
                                  <a:lnTo>
                                    <a:pt x="658" y="610"/>
                                  </a:lnTo>
                                  <a:lnTo>
                                    <a:pt x="682" y="581"/>
                                  </a:lnTo>
                                  <a:lnTo>
                                    <a:pt x="701" y="552"/>
                                  </a:lnTo>
                                  <a:lnTo>
                                    <a:pt x="715" y="519"/>
                                  </a:lnTo>
                                  <a:lnTo>
                                    <a:pt x="730" y="485"/>
                                  </a:lnTo>
                                  <a:lnTo>
                                    <a:pt x="739" y="451"/>
                                  </a:lnTo>
                                  <a:lnTo>
                                    <a:pt x="744" y="413"/>
                                  </a:lnTo>
                                  <a:lnTo>
                                    <a:pt x="744" y="375"/>
                                  </a:lnTo>
                                  <a:lnTo>
                                    <a:pt x="744" y="336"/>
                                  </a:lnTo>
                                  <a:lnTo>
                                    <a:pt x="739" y="298"/>
                                  </a:lnTo>
                                  <a:lnTo>
                                    <a:pt x="730" y="264"/>
                                  </a:lnTo>
                                  <a:lnTo>
                                    <a:pt x="715" y="231"/>
                                  </a:lnTo>
                                  <a:lnTo>
                                    <a:pt x="701" y="197"/>
                                  </a:lnTo>
                                  <a:lnTo>
                                    <a:pt x="682" y="164"/>
                                  </a:lnTo>
                                  <a:lnTo>
                                    <a:pt x="658" y="135"/>
                                  </a:lnTo>
                                  <a:lnTo>
                                    <a:pt x="634" y="111"/>
                                  </a:lnTo>
                                  <a:lnTo>
                                    <a:pt x="610" y="87"/>
                                  </a:lnTo>
                                  <a:lnTo>
                                    <a:pt x="581" y="63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08" y="5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5" y="264"/>
                                  </a:lnTo>
                                  <a:lnTo>
                                    <a:pt x="5" y="298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5" y="451"/>
                                  </a:lnTo>
                                  <a:lnTo>
                                    <a:pt x="15" y="485"/>
                                  </a:lnTo>
                                  <a:lnTo>
                                    <a:pt x="29" y="519"/>
                                  </a:lnTo>
                                  <a:lnTo>
                                    <a:pt x="43" y="552"/>
                                  </a:lnTo>
                                  <a:lnTo>
                                    <a:pt x="62" y="581"/>
                                  </a:lnTo>
                                  <a:lnTo>
                                    <a:pt x="82" y="610"/>
                                  </a:lnTo>
                                  <a:lnTo>
                                    <a:pt x="110" y="639"/>
                                  </a:lnTo>
                                  <a:lnTo>
                                    <a:pt x="134" y="663"/>
                                  </a:lnTo>
                                  <a:lnTo>
                                    <a:pt x="163" y="682"/>
                                  </a:lnTo>
                                  <a:lnTo>
                                    <a:pt x="192" y="701"/>
                                  </a:lnTo>
                                  <a:lnTo>
                                    <a:pt x="226" y="720"/>
                                  </a:lnTo>
                                  <a:lnTo>
                                    <a:pt x="259" y="730"/>
                                  </a:lnTo>
                                  <a:lnTo>
                                    <a:pt x="298" y="739"/>
                                  </a:lnTo>
                                  <a:lnTo>
                                    <a:pt x="336" y="744"/>
                                  </a:lnTo>
                                  <a:lnTo>
                                    <a:pt x="370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46160"/>
                              <a:ext cx="4723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749">
                                  <a:moveTo>
                                    <a:pt x="370" y="749"/>
                                  </a:moveTo>
                                  <a:lnTo>
                                    <a:pt x="408" y="744"/>
                                  </a:lnTo>
                                  <a:lnTo>
                                    <a:pt x="446" y="739"/>
                                  </a:lnTo>
                                  <a:lnTo>
                                    <a:pt x="485" y="730"/>
                                  </a:lnTo>
                                  <a:lnTo>
                                    <a:pt x="518" y="720"/>
                                  </a:lnTo>
                                  <a:lnTo>
                                    <a:pt x="552" y="701"/>
                                  </a:lnTo>
                                  <a:lnTo>
                                    <a:pt x="581" y="682"/>
                                  </a:lnTo>
                                  <a:lnTo>
                                    <a:pt x="610" y="663"/>
                                  </a:lnTo>
                                  <a:lnTo>
                                    <a:pt x="634" y="639"/>
                                  </a:lnTo>
                                  <a:lnTo>
                                    <a:pt x="658" y="610"/>
                                  </a:lnTo>
                                  <a:lnTo>
                                    <a:pt x="682" y="581"/>
                                  </a:lnTo>
                                  <a:lnTo>
                                    <a:pt x="701" y="552"/>
                                  </a:lnTo>
                                  <a:lnTo>
                                    <a:pt x="715" y="519"/>
                                  </a:lnTo>
                                  <a:lnTo>
                                    <a:pt x="730" y="485"/>
                                  </a:lnTo>
                                  <a:lnTo>
                                    <a:pt x="739" y="451"/>
                                  </a:lnTo>
                                  <a:lnTo>
                                    <a:pt x="744" y="413"/>
                                  </a:lnTo>
                                  <a:lnTo>
                                    <a:pt x="744" y="375"/>
                                  </a:lnTo>
                                  <a:lnTo>
                                    <a:pt x="744" y="336"/>
                                  </a:lnTo>
                                  <a:lnTo>
                                    <a:pt x="739" y="298"/>
                                  </a:lnTo>
                                  <a:lnTo>
                                    <a:pt x="730" y="264"/>
                                  </a:lnTo>
                                  <a:lnTo>
                                    <a:pt x="715" y="231"/>
                                  </a:lnTo>
                                  <a:lnTo>
                                    <a:pt x="701" y="197"/>
                                  </a:lnTo>
                                  <a:lnTo>
                                    <a:pt x="682" y="164"/>
                                  </a:lnTo>
                                  <a:lnTo>
                                    <a:pt x="658" y="135"/>
                                  </a:lnTo>
                                  <a:lnTo>
                                    <a:pt x="634" y="111"/>
                                  </a:lnTo>
                                  <a:lnTo>
                                    <a:pt x="610" y="87"/>
                                  </a:lnTo>
                                  <a:lnTo>
                                    <a:pt x="581" y="63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08" y="5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5" y="264"/>
                                  </a:lnTo>
                                  <a:lnTo>
                                    <a:pt x="5" y="298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5" y="451"/>
                                  </a:lnTo>
                                  <a:lnTo>
                                    <a:pt x="15" y="485"/>
                                  </a:lnTo>
                                  <a:lnTo>
                                    <a:pt x="29" y="519"/>
                                  </a:lnTo>
                                  <a:lnTo>
                                    <a:pt x="43" y="552"/>
                                  </a:lnTo>
                                  <a:lnTo>
                                    <a:pt x="62" y="581"/>
                                  </a:lnTo>
                                  <a:lnTo>
                                    <a:pt x="82" y="610"/>
                                  </a:lnTo>
                                  <a:lnTo>
                                    <a:pt x="110" y="639"/>
                                  </a:lnTo>
                                  <a:lnTo>
                                    <a:pt x="134" y="663"/>
                                  </a:lnTo>
                                  <a:lnTo>
                                    <a:pt x="163" y="682"/>
                                  </a:lnTo>
                                  <a:lnTo>
                                    <a:pt x="192" y="701"/>
                                  </a:lnTo>
                                  <a:lnTo>
                                    <a:pt x="226" y="720"/>
                                  </a:lnTo>
                                  <a:lnTo>
                                    <a:pt x="259" y="730"/>
                                  </a:lnTo>
                                  <a:lnTo>
                                    <a:pt x="298" y="739"/>
                                  </a:lnTo>
                                  <a:lnTo>
                                    <a:pt x="336" y="744"/>
                                  </a:lnTo>
                                  <a:lnTo>
                                    <a:pt x="370" y="7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52280"/>
                              <a:ext cx="4723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749">
                                  <a:moveTo>
                                    <a:pt x="374" y="749"/>
                                  </a:moveTo>
                                  <a:lnTo>
                                    <a:pt x="413" y="744"/>
                                  </a:lnTo>
                                  <a:lnTo>
                                    <a:pt x="446" y="739"/>
                                  </a:lnTo>
                                  <a:lnTo>
                                    <a:pt x="485" y="729"/>
                                  </a:lnTo>
                                  <a:lnTo>
                                    <a:pt x="518" y="720"/>
                                  </a:lnTo>
                                  <a:lnTo>
                                    <a:pt x="552" y="701"/>
                                  </a:lnTo>
                                  <a:lnTo>
                                    <a:pt x="581" y="681"/>
                                  </a:lnTo>
                                  <a:lnTo>
                                    <a:pt x="610" y="662"/>
                                  </a:lnTo>
                                  <a:lnTo>
                                    <a:pt x="638" y="638"/>
                                  </a:lnTo>
                                  <a:lnTo>
                                    <a:pt x="662" y="609"/>
                                  </a:lnTo>
                                  <a:lnTo>
                                    <a:pt x="682" y="581"/>
                                  </a:lnTo>
                                  <a:lnTo>
                                    <a:pt x="701" y="552"/>
                                  </a:lnTo>
                                  <a:lnTo>
                                    <a:pt x="715" y="518"/>
                                  </a:lnTo>
                                  <a:lnTo>
                                    <a:pt x="730" y="485"/>
                                  </a:lnTo>
                                  <a:lnTo>
                                    <a:pt x="739" y="446"/>
                                  </a:lnTo>
                                  <a:lnTo>
                                    <a:pt x="744" y="413"/>
                                  </a:lnTo>
                                  <a:lnTo>
                                    <a:pt x="744" y="374"/>
                                  </a:lnTo>
                                  <a:lnTo>
                                    <a:pt x="744" y="336"/>
                                  </a:lnTo>
                                  <a:lnTo>
                                    <a:pt x="739" y="297"/>
                                  </a:lnTo>
                                  <a:lnTo>
                                    <a:pt x="730" y="264"/>
                                  </a:lnTo>
                                  <a:lnTo>
                                    <a:pt x="715" y="230"/>
                                  </a:lnTo>
                                  <a:lnTo>
                                    <a:pt x="701" y="197"/>
                                  </a:lnTo>
                                  <a:lnTo>
                                    <a:pt x="682" y="163"/>
                                  </a:lnTo>
                                  <a:lnTo>
                                    <a:pt x="662" y="134"/>
                                  </a:lnTo>
                                  <a:lnTo>
                                    <a:pt x="638" y="110"/>
                                  </a:lnTo>
                                  <a:lnTo>
                                    <a:pt x="610" y="86"/>
                                  </a:lnTo>
                                  <a:lnTo>
                                    <a:pt x="581" y="62"/>
                                  </a:lnTo>
                                  <a:lnTo>
                                    <a:pt x="552" y="43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485" y="19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14" y="485"/>
                                  </a:lnTo>
                                  <a:lnTo>
                                    <a:pt x="29" y="518"/>
                                  </a:lnTo>
                                  <a:lnTo>
                                    <a:pt x="43" y="552"/>
                                  </a:lnTo>
                                  <a:lnTo>
                                    <a:pt x="62" y="581"/>
                                  </a:lnTo>
                                  <a:lnTo>
                                    <a:pt x="86" y="609"/>
                                  </a:lnTo>
                                  <a:lnTo>
                                    <a:pt x="110" y="638"/>
                                  </a:lnTo>
                                  <a:lnTo>
                                    <a:pt x="134" y="662"/>
                                  </a:lnTo>
                                  <a:lnTo>
                                    <a:pt x="163" y="681"/>
                                  </a:lnTo>
                                  <a:lnTo>
                                    <a:pt x="197" y="701"/>
                                  </a:lnTo>
                                  <a:lnTo>
                                    <a:pt x="226" y="720"/>
                                  </a:lnTo>
                                  <a:lnTo>
                                    <a:pt x="264" y="729"/>
                                  </a:lnTo>
                                  <a:lnTo>
                                    <a:pt x="298" y="739"/>
                                  </a:lnTo>
                                  <a:lnTo>
                                    <a:pt x="336" y="744"/>
                                  </a:lnTo>
                                  <a:lnTo>
                                    <a:pt x="374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52280"/>
                              <a:ext cx="4723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749">
                                  <a:moveTo>
                                    <a:pt x="374" y="749"/>
                                  </a:moveTo>
                                  <a:lnTo>
                                    <a:pt x="413" y="744"/>
                                  </a:lnTo>
                                  <a:lnTo>
                                    <a:pt x="446" y="739"/>
                                  </a:lnTo>
                                  <a:lnTo>
                                    <a:pt x="485" y="729"/>
                                  </a:lnTo>
                                  <a:lnTo>
                                    <a:pt x="518" y="720"/>
                                  </a:lnTo>
                                  <a:lnTo>
                                    <a:pt x="552" y="701"/>
                                  </a:lnTo>
                                  <a:lnTo>
                                    <a:pt x="581" y="681"/>
                                  </a:lnTo>
                                  <a:lnTo>
                                    <a:pt x="610" y="662"/>
                                  </a:lnTo>
                                  <a:lnTo>
                                    <a:pt x="638" y="638"/>
                                  </a:lnTo>
                                  <a:lnTo>
                                    <a:pt x="662" y="609"/>
                                  </a:lnTo>
                                  <a:lnTo>
                                    <a:pt x="682" y="581"/>
                                  </a:lnTo>
                                  <a:lnTo>
                                    <a:pt x="701" y="552"/>
                                  </a:lnTo>
                                  <a:lnTo>
                                    <a:pt x="715" y="518"/>
                                  </a:lnTo>
                                  <a:lnTo>
                                    <a:pt x="730" y="485"/>
                                  </a:lnTo>
                                  <a:lnTo>
                                    <a:pt x="739" y="446"/>
                                  </a:lnTo>
                                  <a:lnTo>
                                    <a:pt x="744" y="413"/>
                                  </a:lnTo>
                                  <a:lnTo>
                                    <a:pt x="744" y="374"/>
                                  </a:lnTo>
                                  <a:lnTo>
                                    <a:pt x="744" y="336"/>
                                  </a:lnTo>
                                  <a:lnTo>
                                    <a:pt x="739" y="297"/>
                                  </a:lnTo>
                                  <a:lnTo>
                                    <a:pt x="730" y="264"/>
                                  </a:lnTo>
                                  <a:lnTo>
                                    <a:pt x="715" y="230"/>
                                  </a:lnTo>
                                  <a:lnTo>
                                    <a:pt x="701" y="197"/>
                                  </a:lnTo>
                                  <a:lnTo>
                                    <a:pt x="682" y="163"/>
                                  </a:lnTo>
                                  <a:lnTo>
                                    <a:pt x="662" y="134"/>
                                  </a:lnTo>
                                  <a:lnTo>
                                    <a:pt x="638" y="110"/>
                                  </a:lnTo>
                                  <a:lnTo>
                                    <a:pt x="610" y="86"/>
                                  </a:lnTo>
                                  <a:lnTo>
                                    <a:pt x="581" y="62"/>
                                  </a:lnTo>
                                  <a:lnTo>
                                    <a:pt x="552" y="43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485" y="19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14" y="485"/>
                                  </a:lnTo>
                                  <a:lnTo>
                                    <a:pt x="29" y="518"/>
                                  </a:lnTo>
                                  <a:lnTo>
                                    <a:pt x="43" y="552"/>
                                  </a:lnTo>
                                  <a:lnTo>
                                    <a:pt x="62" y="581"/>
                                  </a:lnTo>
                                  <a:lnTo>
                                    <a:pt x="86" y="609"/>
                                  </a:lnTo>
                                  <a:lnTo>
                                    <a:pt x="110" y="638"/>
                                  </a:lnTo>
                                  <a:lnTo>
                                    <a:pt x="134" y="662"/>
                                  </a:lnTo>
                                  <a:lnTo>
                                    <a:pt x="163" y="681"/>
                                  </a:lnTo>
                                  <a:lnTo>
                                    <a:pt x="197" y="701"/>
                                  </a:lnTo>
                                  <a:lnTo>
                                    <a:pt x="226" y="720"/>
                                  </a:lnTo>
                                  <a:lnTo>
                                    <a:pt x="264" y="729"/>
                                  </a:lnTo>
                                  <a:lnTo>
                                    <a:pt x="298" y="739"/>
                                  </a:lnTo>
                                  <a:lnTo>
                                    <a:pt x="336" y="744"/>
                                  </a:lnTo>
                                  <a:lnTo>
                                    <a:pt x="374" y="7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46160"/>
                              <a:ext cx="475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749">
                                  <a:moveTo>
                                    <a:pt x="374" y="749"/>
                                  </a:moveTo>
                                  <a:lnTo>
                                    <a:pt x="413" y="744"/>
                                  </a:lnTo>
                                  <a:lnTo>
                                    <a:pt x="446" y="739"/>
                                  </a:lnTo>
                                  <a:lnTo>
                                    <a:pt x="485" y="730"/>
                                  </a:lnTo>
                                  <a:lnTo>
                                    <a:pt x="518" y="720"/>
                                  </a:lnTo>
                                  <a:lnTo>
                                    <a:pt x="552" y="701"/>
                                  </a:lnTo>
                                  <a:lnTo>
                                    <a:pt x="581" y="682"/>
                                  </a:lnTo>
                                  <a:lnTo>
                                    <a:pt x="610" y="663"/>
                                  </a:lnTo>
                                  <a:lnTo>
                                    <a:pt x="638" y="639"/>
                                  </a:lnTo>
                                  <a:lnTo>
                                    <a:pt x="662" y="610"/>
                                  </a:lnTo>
                                  <a:lnTo>
                                    <a:pt x="682" y="581"/>
                                  </a:lnTo>
                                  <a:lnTo>
                                    <a:pt x="701" y="552"/>
                                  </a:lnTo>
                                  <a:lnTo>
                                    <a:pt x="720" y="519"/>
                                  </a:lnTo>
                                  <a:lnTo>
                                    <a:pt x="730" y="485"/>
                                  </a:lnTo>
                                  <a:lnTo>
                                    <a:pt x="739" y="451"/>
                                  </a:lnTo>
                                  <a:lnTo>
                                    <a:pt x="744" y="413"/>
                                  </a:lnTo>
                                  <a:lnTo>
                                    <a:pt x="749" y="375"/>
                                  </a:lnTo>
                                  <a:lnTo>
                                    <a:pt x="744" y="336"/>
                                  </a:lnTo>
                                  <a:lnTo>
                                    <a:pt x="739" y="298"/>
                                  </a:lnTo>
                                  <a:lnTo>
                                    <a:pt x="730" y="264"/>
                                  </a:lnTo>
                                  <a:lnTo>
                                    <a:pt x="720" y="231"/>
                                  </a:lnTo>
                                  <a:lnTo>
                                    <a:pt x="701" y="197"/>
                                  </a:lnTo>
                                  <a:lnTo>
                                    <a:pt x="682" y="164"/>
                                  </a:lnTo>
                                  <a:lnTo>
                                    <a:pt x="662" y="135"/>
                                  </a:lnTo>
                                  <a:lnTo>
                                    <a:pt x="638" y="111"/>
                                  </a:lnTo>
                                  <a:lnTo>
                                    <a:pt x="610" y="87"/>
                                  </a:lnTo>
                                  <a:lnTo>
                                    <a:pt x="581" y="63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264" y="20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9" y="264"/>
                                  </a:lnTo>
                                  <a:lnTo>
                                    <a:pt x="10" y="298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10" y="451"/>
                                  </a:lnTo>
                                  <a:lnTo>
                                    <a:pt x="19" y="485"/>
                                  </a:lnTo>
                                  <a:lnTo>
                                    <a:pt x="29" y="519"/>
                                  </a:lnTo>
                                  <a:lnTo>
                                    <a:pt x="43" y="552"/>
                                  </a:lnTo>
                                  <a:lnTo>
                                    <a:pt x="62" y="581"/>
                                  </a:lnTo>
                                  <a:lnTo>
                                    <a:pt x="86" y="610"/>
                                  </a:lnTo>
                                  <a:lnTo>
                                    <a:pt x="110" y="639"/>
                                  </a:lnTo>
                                  <a:lnTo>
                                    <a:pt x="134" y="663"/>
                                  </a:lnTo>
                                  <a:lnTo>
                                    <a:pt x="163" y="682"/>
                                  </a:lnTo>
                                  <a:lnTo>
                                    <a:pt x="197" y="701"/>
                                  </a:lnTo>
                                  <a:lnTo>
                                    <a:pt x="230" y="720"/>
                                  </a:lnTo>
                                  <a:lnTo>
                                    <a:pt x="264" y="730"/>
                                  </a:lnTo>
                                  <a:lnTo>
                                    <a:pt x="298" y="739"/>
                                  </a:lnTo>
                                  <a:lnTo>
                                    <a:pt x="336" y="744"/>
                                  </a:lnTo>
                                  <a:lnTo>
                                    <a:pt x="374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46160"/>
                              <a:ext cx="475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749">
                                  <a:moveTo>
                                    <a:pt x="374" y="749"/>
                                  </a:moveTo>
                                  <a:lnTo>
                                    <a:pt x="413" y="744"/>
                                  </a:lnTo>
                                  <a:lnTo>
                                    <a:pt x="446" y="739"/>
                                  </a:lnTo>
                                  <a:lnTo>
                                    <a:pt x="485" y="730"/>
                                  </a:lnTo>
                                  <a:lnTo>
                                    <a:pt x="518" y="720"/>
                                  </a:lnTo>
                                  <a:lnTo>
                                    <a:pt x="552" y="701"/>
                                  </a:lnTo>
                                  <a:lnTo>
                                    <a:pt x="581" y="682"/>
                                  </a:lnTo>
                                  <a:lnTo>
                                    <a:pt x="610" y="663"/>
                                  </a:lnTo>
                                  <a:lnTo>
                                    <a:pt x="638" y="639"/>
                                  </a:lnTo>
                                  <a:lnTo>
                                    <a:pt x="662" y="610"/>
                                  </a:lnTo>
                                  <a:lnTo>
                                    <a:pt x="682" y="581"/>
                                  </a:lnTo>
                                  <a:lnTo>
                                    <a:pt x="701" y="552"/>
                                  </a:lnTo>
                                  <a:lnTo>
                                    <a:pt x="720" y="519"/>
                                  </a:lnTo>
                                  <a:lnTo>
                                    <a:pt x="730" y="485"/>
                                  </a:lnTo>
                                  <a:lnTo>
                                    <a:pt x="739" y="451"/>
                                  </a:lnTo>
                                  <a:lnTo>
                                    <a:pt x="744" y="413"/>
                                  </a:lnTo>
                                  <a:lnTo>
                                    <a:pt x="749" y="375"/>
                                  </a:lnTo>
                                  <a:lnTo>
                                    <a:pt x="744" y="336"/>
                                  </a:lnTo>
                                  <a:lnTo>
                                    <a:pt x="739" y="298"/>
                                  </a:lnTo>
                                  <a:lnTo>
                                    <a:pt x="730" y="264"/>
                                  </a:lnTo>
                                  <a:lnTo>
                                    <a:pt x="720" y="231"/>
                                  </a:lnTo>
                                  <a:lnTo>
                                    <a:pt x="701" y="197"/>
                                  </a:lnTo>
                                  <a:lnTo>
                                    <a:pt x="682" y="164"/>
                                  </a:lnTo>
                                  <a:lnTo>
                                    <a:pt x="662" y="135"/>
                                  </a:lnTo>
                                  <a:lnTo>
                                    <a:pt x="638" y="111"/>
                                  </a:lnTo>
                                  <a:lnTo>
                                    <a:pt x="610" y="87"/>
                                  </a:lnTo>
                                  <a:lnTo>
                                    <a:pt x="581" y="63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264" y="20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86" y="135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9" y="264"/>
                                  </a:lnTo>
                                  <a:lnTo>
                                    <a:pt x="10" y="298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10" y="451"/>
                                  </a:lnTo>
                                  <a:lnTo>
                                    <a:pt x="19" y="485"/>
                                  </a:lnTo>
                                  <a:lnTo>
                                    <a:pt x="29" y="519"/>
                                  </a:lnTo>
                                  <a:lnTo>
                                    <a:pt x="43" y="552"/>
                                  </a:lnTo>
                                  <a:lnTo>
                                    <a:pt x="62" y="581"/>
                                  </a:lnTo>
                                  <a:lnTo>
                                    <a:pt x="86" y="610"/>
                                  </a:lnTo>
                                  <a:lnTo>
                                    <a:pt x="110" y="639"/>
                                  </a:lnTo>
                                  <a:lnTo>
                                    <a:pt x="134" y="663"/>
                                  </a:lnTo>
                                  <a:lnTo>
                                    <a:pt x="163" y="682"/>
                                  </a:lnTo>
                                  <a:lnTo>
                                    <a:pt x="197" y="701"/>
                                  </a:lnTo>
                                  <a:lnTo>
                                    <a:pt x="230" y="720"/>
                                  </a:lnTo>
                                  <a:lnTo>
                                    <a:pt x="264" y="730"/>
                                  </a:lnTo>
                                  <a:lnTo>
                                    <a:pt x="298" y="739"/>
                                  </a:lnTo>
                                  <a:lnTo>
                                    <a:pt x="336" y="744"/>
                                  </a:lnTo>
                                  <a:lnTo>
                                    <a:pt x="374" y="7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480" y="146160"/>
                              <a:ext cx="475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749">
                                  <a:moveTo>
                                    <a:pt x="375" y="749"/>
                                  </a:moveTo>
                                  <a:lnTo>
                                    <a:pt x="413" y="744"/>
                                  </a:lnTo>
                                  <a:lnTo>
                                    <a:pt x="452" y="739"/>
                                  </a:lnTo>
                                  <a:lnTo>
                                    <a:pt x="485" y="730"/>
                                  </a:lnTo>
                                  <a:lnTo>
                                    <a:pt x="519" y="720"/>
                                  </a:lnTo>
                                  <a:lnTo>
                                    <a:pt x="552" y="701"/>
                                  </a:lnTo>
                                  <a:lnTo>
                                    <a:pt x="586" y="682"/>
                                  </a:lnTo>
                                  <a:lnTo>
                                    <a:pt x="615" y="663"/>
                                  </a:lnTo>
                                  <a:lnTo>
                                    <a:pt x="639" y="639"/>
                                  </a:lnTo>
                                  <a:lnTo>
                                    <a:pt x="663" y="610"/>
                                  </a:lnTo>
                                  <a:lnTo>
                                    <a:pt x="687" y="581"/>
                                  </a:lnTo>
                                  <a:lnTo>
                                    <a:pt x="701" y="552"/>
                                  </a:lnTo>
                                  <a:lnTo>
                                    <a:pt x="720" y="519"/>
                                  </a:lnTo>
                                  <a:lnTo>
                                    <a:pt x="730" y="485"/>
                                  </a:lnTo>
                                  <a:lnTo>
                                    <a:pt x="740" y="451"/>
                                  </a:lnTo>
                                  <a:lnTo>
                                    <a:pt x="744" y="413"/>
                                  </a:lnTo>
                                  <a:lnTo>
                                    <a:pt x="749" y="375"/>
                                  </a:lnTo>
                                  <a:lnTo>
                                    <a:pt x="744" y="336"/>
                                  </a:lnTo>
                                  <a:lnTo>
                                    <a:pt x="740" y="298"/>
                                  </a:lnTo>
                                  <a:lnTo>
                                    <a:pt x="730" y="264"/>
                                  </a:lnTo>
                                  <a:lnTo>
                                    <a:pt x="720" y="231"/>
                                  </a:lnTo>
                                  <a:lnTo>
                                    <a:pt x="701" y="197"/>
                                  </a:lnTo>
                                  <a:lnTo>
                                    <a:pt x="687" y="164"/>
                                  </a:lnTo>
                                  <a:lnTo>
                                    <a:pt x="663" y="135"/>
                                  </a:lnTo>
                                  <a:lnTo>
                                    <a:pt x="639" y="111"/>
                                  </a:lnTo>
                                  <a:lnTo>
                                    <a:pt x="615" y="87"/>
                                  </a:lnTo>
                                  <a:lnTo>
                                    <a:pt x="586" y="63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19" y="29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264" y="20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68" y="164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20" y="264"/>
                                  </a:lnTo>
                                  <a:lnTo>
                                    <a:pt x="10" y="298"/>
                                  </a:lnTo>
                                  <a:lnTo>
                                    <a:pt x="5" y="336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5" y="413"/>
                                  </a:lnTo>
                                  <a:lnTo>
                                    <a:pt x="10" y="451"/>
                                  </a:lnTo>
                                  <a:lnTo>
                                    <a:pt x="20" y="485"/>
                                  </a:lnTo>
                                  <a:lnTo>
                                    <a:pt x="29" y="519"/>
                                  </a:lnTo>
                                  <a:lnTo>
                                    <a:pt x="48" y="552"/>
                                  </a:lnTo>
                                  <a:lnTo>
                                    <a:pt x="68" y="581"/>
                                  </a:lnTo>
                                  <a:lnTo>
                                    <a:pt x="87" y="610"/>
                                  </a:lnTo>
                                  <a:lnTo>
                                    <a:pt x="111" y="639"/>
                                  </a:lnTo>
                                  <a:lnTo>
                                    <a:pt x="140" y="663"/>
                                  </a:lnTo>
                                  <a:lnTo>
                                    <a:pt x="168" y="682"/>
                                  </a:lnTo>
                                  <a:lnTo>
                                    <a:pt x="197" y="701"/>
                                  </a:lnTo>
                                  <a:lnTo>
                                    <a:pt x="231" y="720"/>
                                  </a:lnTo>
                                  <a:lnTo>
                                    <a:pt x="264" y="730"/>
                                  </a:lnTo>
                                  <a:lnTo>
                                    <a:pt x="298" y="739"/>
                                  </a:lnTo>
                                  <a:lnTo>
                                    <a:pt x="336" y="744"/>
                                  </a:lnTo>
                                  <a:lnTo>
                                    <a:pt x="375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480" y="146160"/>
                              <a:ext cx="4755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749">
                                  <a:moveTo>
                                    <a:pt x="375" y="749"/>
                                  </a:moveTo>
                                  <a:lnTo>
                                    <a:pt x="413" y="744"/>
                                  </a:lnTo>
                                  <a:lnTo>
                                    <a:pt x="452" y="739"/>
                                  </a:lnTo>
                                  <a:lnTo>
                                    <a:pt x="485" y="730"/>
                                  </a:lnTo>
                                  <a:lnTo>
                                    <a:pt x="519" y="720"/>
                                  </a:lnTo>
                                  <a:lnTo>
                                    <a:pt x="552" y="701"/>
                                  </a:lnTo>
                                  <a:lnTo>
                                    <a:pt x="586" y="682"/>
                                  </a:lnTo>
                                  <a:lnTo>
                                    <a:pt x="615" y="663"/>
                                  </a:lnTo>
                                  <a:lnTo>
                                    <a:pt x="639" y="639"/>
                                  </a:lnTo>
                                  <a:lnTo>
                                    <a:pt x="663" y="610"/>
                                  </a:lnTo>
                                  <a:lnTo>
                                    <a:pt x="687" y="581"/>
                                  </a:lnTo>
                                  <a:lnTo>
                                    <a:pt x="701" y="552"/>
                                  </a:lnTo>
                                  <a:lnTo>
                                    <a:pt x="720" y="519"/>
                                  </a:lnTo>
                                  <a:lnTo>
                                    <a:pt x="730" y="485"/>
                                  </a:lnTo>
                                  <a:lnTo>
                                    <a:pt x="740" y="451"/>
                                  </a:lnTo>
                                  <a:lnTo>
                                    <a:pt x="744" y="413"/>
                                  </a:lnTo>
                                  <a:lnTo>
                                    <a:pt x="749" y="375"/>
                                  </a:lnTo>
                                  <a:lnTo>
                                    <a:pt x="744" y="336"/>
                                  </a:lnTo>
                                  <a:lnTo>
                                    <a:pt x="740" y="298"/>
                                  </a:lnTo>
                                  <a:lnTo>
                                    <a:pt x="730" y="264"/>
                                  </a:lnTo>
                                  <a:lnTo>
                                    <a:pt x="720" y="231"/>
                                  </a:lnTo>
                                  <a:lnTo>
                                    <a:pt x="701" y="197"/>
                                  </a:lnTo>
                                  <a:lnTo>
                                    <a:pt x="687" y="164"/>
                                  </a:lnTo>
                                  <a:lnTo>
                                    <a:pt x="663" y="135"/>
                                  </a:lnTo>
                                  <a:lnTo>
                                    <a:pt x="639" y="111"/>
                                  </a:lnTo>
                                  <a:lnTo>
                                    <a:pt x="615" y="87"/>
                                  </a:lnTo>
                                  <a:lnTo>
                                    <a:pt x="586" y="63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19" y="29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264" y="20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68" y="164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20" y="264"/>
                                  </a:lnTo>
                                  <a:lnTo>
                                    <a:pt x="10" y="298"/>
                                  </a:lnTo>
                                  <a:lnTo>
                                    <a:pt x="5" y="336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5" y="413"/>
                                  </a:lnTo>
                                  <a:lnTo>
                                    <a:pt x="10" y="451"/>
                                  </a:lnTo>
                                  <a:lnTo>
                                    <a:pt x="20" y="485"/>
                                  </a:lnTo>
                                  <a:lnTo>
                                    <a:pt x="29" y="519"/>
                                  </a:lnTo>
                                  <a:lnTo>
                                    <a:pt x="48" y="552"/>
                                  </a:lnTo>
                                  <a:lnTo>
                                    <a:pt x="68" y="581"/>
                                  </a:lnTo>
                                  <a:lnTo>
                                    <a:pt x="87" y="610"/>
                                  </a:lnTo>
                                  <a:lnTo>
                                    <a:pt x="111" y="639"/>
                                  </a:lnTo>
                                  <a:lnTo>
                                    <a:pt x="140" y="663"/>
                                  </a:lnTo>
                                  <a:lnTo>
                                    <a:pt x="168" y="682"/>
                                  </a:lnTo>
                                  <a:lnTo>
                                    <a:pt x="197" y="701"/>
                                  </a:lnTo>
                                  <a:lnTo>
                                    <a:pt x="231" y="720"/>
                                  </a:lnTo>
                                  <a:lnTo>
                                    <a:pt x="264" y="730"/>
                                  </a:lnTo>
                                  <a:lnTo>
                                    <a:pt x="298" y="739"/>
                                  </a:lnTo>
                                  <a:lnTo>
                                    <a:pt x="336" y="744"/>
                                  </a:lnTo>
                                  <a:lnTo>
                                    <a:pt x="375" y="7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140400"/>
                              <a:ext cx="47556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748">
                                  <a:moveTo>
                                    <a:pt x="374" y="748"/>
                                  </a:moveTo>
                                  <a:lnTo>
                                    <a:pt x="413" y="744"/>
                                  </a:lnTo>
                                  <a:lnTo>
                                    <a:pt x="451" y="739"/>
                                  </a:lnTo>
                                  <a:lnTo>
                                    <a:pt x="485" y="729"/>
                                  </a:lnTo>
                                  <a:lnTo>
                                    <a:pt x="518" y="720"/>
                                  </a:lnTo>
                                  <a:lnTo>
                                    <a:pt x="552" y="700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614" y="662"/>
                                  </a:lnTo>
                                  <a:lnTo>
                                    <a:pt x="638" y="638"/>
                                  </a:lnTo>
                                  <a:lnTo>
                                    <a:pt x="662" y="609"/>
                                  </a:lnTo>
                                  <a:lnTo>
                                    <a:pt x="686" y="580"/>
                                  </a:lnTo>
                                  <a:lnTo>
                                    <a:pt x="706" y="552"/>
                                  </a:lnTo>
                                  <a:lnTo>
                                    <a:pt x="720" y="518"/>
                                  </a:lnTo>
                                  <a:lnTo>
                                    <a:pt x="730" y="484"/>
                                  </a:lnTo>
                                  <a:lnTo>
                                    <a:pt x="739" y="451"/>
                                  </a:lnTo>
                                  <a:lnTo>
                                    <a:pt x="749" y="412"/>
                                  </a:lnTo>
                                  <a:lnTo>
                                    <a:pt x="749" y="374"/>
                                  </a:lnTo>
                                  <a:lnTo>
                                    <a:pt x="749" y="336"/>
                                  </a:lnTo>
                                  <a:lnTo>
                                    <a:pt x="739" y="297"/>
                                  </a:lnTo>
                                  <a:lnTo>
                                    <a:pt x="730" y="264"/>
                                  </a:lnTo>
                                  <a:lnTo>
                                    <a:pt x="720" y="230"/>
                                  </a:lnTo>
                                  <a:lnTo>
                                    <a:pt x="706" y="196"/>
                                  </a:lnTo>
                                  <a:lnTo>
                                    <a:pt x="686" y="168"/>
                                  </a:lnTo>
                                  <a:lnTo>
                                    <a:pt x="662" y="139"/>
                                  </a:lnTo>
                                  <a:lnTo>
                                    <a:pt x="638" y="110"/>
                                  </a:lnTo>
                                  <a:lnTo>
                                    <a:pt x="614" y="86"/>
                                  </a:lnTo>
                                  <a:lnTo>
                                    <a:pt x="586" y="67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485" y="19"/>
                                  </a:lnTo>
                                  <a:lnTo>
                                    <a:pt x="451" y="9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19" y="26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5" y="336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5" y="412"/>
                                  </a:lnTo>
                                  <a:lnTo>
                                    <a:pt x="10" y="451"/>
                                  </a:lnTo>
                                  <a:lnTo>
                                    <a:pt x="19" y="484"/>
                                  </a:lnTo>
                                  <a:lnTo>
                                    <a:pt x="29" y="518"/>
                                  </a:lnTo>
                                  <a:lnTo>
                                    <a:pt x="48" y="552"/>
                                  </a:lnTo>
                                  <a:lnTo>
                                    <a:pt x="67" y="580"/>
                                  </a:lnTo>
                                  <a:lnTo>
                                    <a:pt x="86" y="609"/>
                                  </a:lnTo>
                                  <a:lnTo>
                                    <a:pt x="110" y="638"/>
                                  </a:lnTo>
                                  <a:lnTo>
                                    <a:pt x="139" y="662"/>
                                  </a:lnTo>
                                  <a:lnTo>
                                    <a:pt x="168" y="686"/>
                                  </a:lnTo>
                                  <a:lnTo>
                                    <a:pt x="197" y="700"/>
                                  </a:lnTo>
                                  <a:lnTo>
                                    <a:pt x="230" y="720"/>
                                  </a:lnTo>
                                  <a:lnTo>
                                    <a:pt x="264" y="729"/>
                                  </a:lnTo>
                                  <a:lnTo>
                                    <a:pt x="302" y="739"/>
                                  </a:lnTo>
                                  <a:lnTo>
                                    <a:pt x="336" y="744"/>
                                  </a:lnTo>
                                  <a:lnTo>
                                    <a:pt x="374" y="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140400"/>
                              <a:ext cx="475560" cy="47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748">
                                  <a:moveTo>
                                    <a:pt x="374" y="748"/>
                                  </a:moveTo>
                                  <a:lnTo>
                                    <a:pt x="413" y="744"/>
                                  </a:lnTo>
                                  <a:lnTo>
                                    <a:pt x="451" y="739"/>
                                  </a:lnTo>
                                  <a:lnTo>
                                    <a:pt x="485" y="729"/>
                                  </a:lnTo>
                                  <a:lnTo>
                                    <a:pt x="518" y="720"/>
                                  </a:lnTo>
                                  <a:lnTo>
                                    <a:pt x="552" y="700"/>
                                  </a:lnTo>
                                  <a:lnTo>
                                    <a:pt x="586" y="686"/>
                                  </a:lnTo>
                                  <a:lnTo>
                                    <a:pt x="614" y="662"/>
                                  </a:lnTo>
                                  <a:lnTo>
                                    <a:pt x="638" y="638"/>
                                  </a:lnTo>
                                  <a:lnTo>
                                    <a:pt x="662" y="609"/>
                                  </a:lnTo>
                                  <a:lnTo>
                                    <a:pt x="686" y="580"/>
                                  </a:lnTo>
                                  <a:lnTo>
                                    <a:pt x="706" y="552"/>
                                  </a:lnTo>
                                  <a:lnTo>
                                    <a:pt x="720" y="518"/>
                                  </a:lnTo>
                                  <a:lnTo>
                                    <a:pt x="730" y="484"/>
                                  </a:lnTo>
                                  <a:lnTo>
                                    <a:pt x="739" y="451"/>
                                  </a:lnTo>
                                  <a:lnTo>
                                    <a:pt x="749" y="412"/>
                                  </a:lnTo>
                                  <a:lnTo>
                                    <a:pt x="749" y="374"/>
                                  </a:lnTo>
                                  <a:lnTo>
                                    <a:pt x="749" y="336"/>
                                  </a:lnTo>
                                  <a:lnTo>
                                    <a:pt x="739" y="297"/>
                                  </a:lnTo>
                                  <a:lnTo>
                                    <a:pt x="730" y="264"/>
                                  </a:lnTo>
                                  <a:lnTo>
                                    <a:pt x="720" y="230"/>
                                  </a:lnTo>
                                  <a:lnTo>
                                    <a:pt x="706" y="196"/>
                                  </a:lnTo>
                                  <a:lnTo>
                                    <a:pt x="686" y="168"/>
                                  </a:lnTo>
                                  <a:lnTo>
                                    <a:pt x="662" y="139"/>
                                  </a:lnTo>
                                  <a:lnTo>
                                    <a:pt x="638" y="110"/>
                                  </a:lnTo>
                                  <a:lnTo>
                                    <a:pt x="614" y="86"/>
                                  </a:lnTo>
                                  <a:lnTo>
                                    <a:pt x="586" y="67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485" y="19"/>
                                  </a:lnTo>
                                  <a:lnTo>
                                    <a:pt x="451" y="9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19" y="264"/>
                                  </a:lnTo>
                                  <a:lnTo>
                                    <a:pt x="10" y="297"/>
                                  </a:lnTo>
                                  <a:lnTo>
                                    <a:pt x="5" y="336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5" y="412"/>
                                  </a:lnTo>
                                  <a:lnTo>
                                    <a:pt x="10" y="451"/>
                                  </a:lnTo>
                                  <a:lnTo>
                                    <a:pt x="19" y="484"/>
                                  </a:lnTo>
                                  <a:lnTo>
                                    <a:pt x="29" y="518"/>
                                  </a:lnTo>
                                  <a:lnTo>
                                    <a:pt x="48" y="552"/>
                                  </a:lnTo>
                                  <a:lnTo>
                                    <a:pt x="67" y="580"/>
                                  </a:lnTo>
                                  <a:lnTo>
                                    <a:pt x="86" y="609"/>
                                  </a:lnTo>
                                  <a:lnTo>
                                    <a:pt x="110" y="638"/>
                                  </a:lnTo>
                                  <a:lnTo>
                                    <a:pt x="139" y="662"/>
                                  </a:lnTo>
                                  <a:lnTo>
                                    <a:pt x="168" y="686"/>
                                  </a:lnTo>
                                  <a:lnTo>
                                    <a:pt x="197" y="700"/>
                                  </a:lnTo>
                                  <a:lnTo>
                                    <a:pt x="230" y="720"/>
                                  </a:lnTo>
                                  <a:lnTo>
                                    <a:pt x="264" y="729"/>
                                  </a:lnTo>
                                  <a:lnTo>
                                    <a:pt x="302" y="739"/>
                                  </a:lnTo>
                                  <a:lnTo>
                                    <a:pt x="336" y="744"/>
                                  </a:lnTo>
                                  <a:lnTo>
                                    <a:pt x="374" y="7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133920"/>
                              <a:ext cx="47484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749">
                                  <a:moveTo>
                                    <a:pt x="374" y="749"/>
                                  </a:moveTo>
                                  <a:lnTo>
                                    <a:pt x="412" y="749"/>
                                  </a:lnTo>
                                  <a:lnTo>
                                    <a:pt x="451" y="739"/>
                                  </a:lnTo>
                                  <a:lnTo>
                                    <a:pt x="484" y="730"/>
                                  </a:lnTo>
                                  <a:lnTo>
                                    <a:pt x="518" y="720"/>
                                  </a:lnTo>
                                  <a:lnTo>
                                    <a:pt x="552" y="706"/>
                                  </a:lnTo>
                                  <a:lnTo>
                                    <a:pt x="585" y="686"/>
                                  </a:lnTo>
                                  <a:lnTo>
                                    <a:pt x="614" y="662"/>
                                  </a:lnTo>
                                  <a:lnTo>
                                    <a:pt x="638" y="638"/>
                                  </a:lnTo>
                                  <a:lnTo>
                                    <a:pt x="662" y="614"/>
                                  </a:lnTo>
                                  <a:lnTo>
                                    <a:pt x="686" y="586"/>
                                  </a:lnTo>
                                  <a:lnTo>
                                    <a:pt x="705" y="552"/>
                                  </a:lnTo>
                                  <a:lnTo>
                                    <a:pt x="719" y="518"/>
                                  </a:lnTo>
                                  <a:lnTo>
                                    <a:pt x="734" y="485"/>
                                  </a:lnTo>
                                  <a:lnTo>
                                    <a:pt x="739" y="451"/>
                                  </a:lnTo>
                                  <a:lnTo>
                                    <a:pt x="748" y="413"/>
                                  </a:lnTo>
                                  <a:lnTo>
                                    <a:pt x="748" y="374"/>
                                  </a:lnTo>
                                  <a:lnTo>
                                    <a:pt x="748" y="336"/>
                                  </a:lnTo>
                                  <a:lnTo>
                                    <a:pt x="739" y="298"/>
                                  </a:lnTo>
                                  <a:lnTo>
                                    <a:pt x="734" y="264"/>
                                  </a:lnTo>
                                  <a:lnTo>
                                    <a:pt x="719" y="230"/>
                                  </a:lnTo>
                                  <a:lnTo>
                                    <a:pt x="705" y="197"/>
                                  </a:lnTo>
                                  <a:lnTo>
                                    <a:pt x="686" y="168"/>
                                  </a:lnTo>
                                  <a:lnTo>
                                    <a:pt x="662" y="139"/>
                                  </a:lnTo>
                                  <a:lnTo>
                                    <a:pt x="638" y="111"/>
                                  </a:lnTo>
                                  <a:lnTo>
                                    <a:pt x="614" y="87"/>
                                  </a:lnTo>
                                  <a:lnTo>
                                    <a:pt x="585" y="67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484" y="19"/>
                                  </a:lnTo>
                                  <a:lnTo>
                                    <a:pt x="451" y="10"/>
                                  </a:lnTo>
                                  <a:lnTo>
                                    <a:pt x="412" y="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302" y="10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39" y="87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19" y="264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4" y="336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9" y="451"/>
                                  </a:lnTo>
                                  <a:lnTo>
                                    <a:pt x="19" y="485"/>
                                  </a:lnTo>
                                  <a:lnTo>
                                    <a:pt x="33" y="518"/>
                                  </a:lnTo>
                                  <a:lnTo>
                                    <a:pt x="48" y="552"/>
                                  </a:lnTo>
                                  <a:lnTo>
                                    <a:pt x="67" y="586"/>
                                  </a:lnTo>
                                  <a:lnTo>
                                    <a:pt x="86" y="614"/>
                                  </a:lnTo>
                                  <a:lnTo>
                                    <a:pt x="110" y="638"/>
                                  </a:lnTo>
                                  <a:lnTo>
                                    <a:pt x="139" y="662"/>
                                  </a:lnTo>
                                  <a:lnTo>
                                    <a:pt x="168" y="686"/>
                                  </a:lnTo>
                                  <a:lnTo>
                                    <a:pt x="196" y="706"/>
                                  </a:lnTo>
                                  <a:lnTo>
                                    <a:pt x="230" y="720"/>
                                  </a:lnTo>
                                  <a:lnTo>
                                    <a:pt x="264" y="730"/>
                                  </a:lnTo>
                                  <a:lnTo>
                                    <a:pt x="302" y="739"/>
                                  </a:lnTo>
                                  <a:lnTo>
                                    <a:pt x="336" y="749"/>
                                  </a:lnTo>
                                  <a:lnTo>
                                    <a:pt x="374" y="7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133920"/>
                              <a:ext cx="47484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749">
                                  <a:moveTo>
                                    <a:pt x="374" y="749"/>
                                  </a:moveTo>
                                  <a:lnTo>
                                    <a:pt x="412" y="749"/>
                                  </a:lnTo>
                                  <a:lnTo>
                                    <a:pt x="451" y="739"/>
                                  </a:lnTo>
                                  <a:lnTo>
                                    <a:pt x="484" y="730"/>
                                  </a:lnTo>
                                  <a:lnTo>
                                    <a:pt x="518" y="720"/>
                                  </a:lnTo>
                                  <a:lnTo>
                                    <a:pt x="552" y="706"/>
                                  </a:lnTo>
                                  <a:lnTo>
                                    <a:pt x="585" y="686"/>
                                  </a:lnTo>
                                  <a:lnTo>
                                    <a:pt x="614" y="662"/>
                                  </a:lnTo>
                                  <a:lnTo>
                                    <a:pt x="638" y="638"/>
                                  </a:lnTo>
                                  <a:lnTo>
                                    <a:pt x="662" y="614"/>
                                  </a:lnTo>
                                  <a:lnTo>
                                    <a:pt x="686" y="586"/>
                                  </a:lnTo>
                                  <a:lnTo>
                                    <a:pt x="705" y="552"/>
                                  </a:lnTo>
                                  <a:lnTo>
                                    <a:pt x="719" y="518"/>
                                  </a:lnTo>
                                  <a:lnTo>
                                    <a:pt x="734" y="485"/>
                                  </a:lnTo>
                                  <a:lnTo>
                                    <a:pt x="739" y="451"/>
                                  </a:lnTo>
                                  <a:lnTo>
                                    <a:pt x="748" y="413"/>
                                  </a:lnTo>
                                  <a:lnTo>
                                    <a:pt x="748" y="374"/>
                                  </a:lnTo>
                                  <a:lnTo>
                                    <a:pt x="748" y="336"/>
                                  </a:lnTo>
                                  <a:lnTo>
                                    <a:pt x="739" y="298"/>
                                  </a:lnTo>
                                  <a:lnTo>
                                    <a:pt x="734" y="264"/>
                                  </a:lnTo>
                                  <a:lnTo>
                                    <a:pt x="719" y="230"/>
                                  </a:lnTo>
                                  <a:lnTo>
                                    <a:pt x="705" y="197"/>
                                  </a:lnTo>
                                  <a:lnTo>
                                    <a:pt x="686" y="168"/>
                                  </a:lnTo>
                                  <a:lnTo>
                                    <a:pt x="662" y="139"/>
                                  </a:lnTo>
                                  <a:lnTo>
                                    <a:pt x="638" y="111"/>
                                  </a:lnTo>
                                  <a:lnTo>
                                    <a:pt x="614" y="87"/>
                                  </a:lnTo>
                                  <a:lnTo>
                                    <a:pt x="585" y="67"/>
                                  </a:lnTo>
                                  <a:lnTo>
                                    <a:pt x="552" y="48"/>
                                  </a:lnTo>
                                  <a:lnTo>
                                    <a:pt x="518" y="29"/>
                                  </a:lnTo>
                                  <a:lnTo>
                                    <a:pt x="484" y="19"/>
                                  </a:lnTo>
                                  <a:lnTo>
                                    <a:pt x="451" y="10"/>
                                  </a:lnTo>
                                  <a:lnTo>
                                    <a:pt x="412" y="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302" y="10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39" y="87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19" y="264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4" y="336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9" y="451"/>
                                  </a:lnTo>
                                  <a:lnTo>
                                    <a:pt x="19" y="485"/>
                                  </a:lnTo>
                                  <a:lnTo>
                                    <a:pt x="33" y="518"/>
                                  </a:lnTo>
                                  <a:lnTo>
                                    <a:pt x="48" y="552"/>
                                  </a:lnTo>
                                  <a:lnTo>
                                    <a:pt x="67" y="586"/>
                                  </a:lnTo>
                                  <a:lnTo>
                                    <a:pt x="86" y="614"/>
                                  </a:lnTo>
                                  <a:lnTo>
                                    <a:pt x="110" y="638"/>
                                  </a:lnTo>
                                  <a:lnTo>
                                    <a:pt x="139" y="662"/>
                                  </a:lnTo>
                                  <a:lnTo>
                                    <a:pt x="168" y="686"/>
                                  </a:lnTo>
                                  <a:lnTo>
                                    <a:pt x="196" y="706"/>
                                  </a:lnTo>
                                  <a:lnTo>
                                    <a:pt x="230" y="720"/>
                                  </a:lnTo>
                                  <a:lnTo>
                                    <a:pt x="264" y="730"/>
                                  </a:lnTo>
                                  <a:lnTo>
                                    <a:pt x="302" y="739"/>
                                  </a:lnTo>
                                  <a:lnTo>
                                    <a:pt x="336" y="749"/>
                                  </a:lnTo>
                                  <a:lnTo>
                                    <a:pt x="374" y="7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5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24920"/>
                              <a:ext cx="66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7">
                                  <a:moveTo>
                                    <a:pt x="100" y="67"/>
                                  </a:moveTo>
                                  <a:lnTo>
                                    <a:pt x="100" y="6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10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09800"/>
                              <a:ext cx="88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1">
                                  <a:moveTo>
                                    <a:pt x="105" y="91"/>
                                  </a:moveTo>
                                  <a:lnTo>
                                    <a:pt x="120" y="91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9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468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15">
                                  <a:moveTo>
                                    <a:pt x="5" y="48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77" y="10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44" y="101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2440"/>
                              <a:ext cx="109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29">
                                  <a:moveTo>
                                    <a:pt x="0" y="43"/>
                                  </a:moveTo>
                                  <a:lnTo>
                                    <a:pt x="9" y="62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110" y="129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3080"/>
                              <a:ext cx="115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9">
                                  <a:moveTo>
                                    <a:pt x="0" y="34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29" y="139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58" y="135"/>
                                  </a:lnTo>
                                  <a:lnTo>
                                    <a:pt x="173" y="125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4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4080"/>
                              <a:ext cx="122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44">
                                  <a:moveTo>
                                    <a:pt x="0" y="29"/>
                                  </a:moveTo>
                                  <a:lnTo>
                                    <a:pt x="5" y="53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73" y="139"/>
                                  </a:lnTo>
                                  <a:lnTo>
                                    <a:pt x="182" y="129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63" y="129"/>
                                  </a:lnTo>
                                  <a:lnTo>
                                    <a:pt x="149" y="129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8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7960"/>
                              <a:ext cx="124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49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77" y="135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24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896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8">
                                  <a:moveTo>
                                    <a:pt x="0" y="24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35" y="153"/>
                                  </a:lnTo>
                                  <a:lnTo>
                                    <a:pt x="149" y="153"/>
                                  </a:lnTo>
                                  <a:lnTo>
                                    <a:pt x="163" y="144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92" y="110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59" y="134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15" y="144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5720"/>
                              <a:ext cx="122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4">
                                  <a:moveTo>
                                    <a:pt x="5" y="1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30" y="154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68" y="139"/>
                                  </a:lnTo>
                                  <a:lnTo>
                                    <a:pt x="182" y="130"/>
                                  </a:lnTo>
                                  <a:lnTo>
                                    <a:pt x="187" y="115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91" y="139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9240"/>
                              <a:ext cx="118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9">
                                  <a:moveTo>
                                    <a:pt x="9" y="15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86" y="159"/>
                                  </a:lnTo>
                                  <a:lnTo>
                                    <a:pt x="105" y="159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68" y="140"/>
                                  </a:lnTo>
                                  <a:lnTo>
                                    <a:pt x="182" y="125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53" y="135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720"/>
                              <a:ext cx="113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8">
                                  <a:moveTo>
                                    <a:pt x="10" y="14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120" y="153"/>
                                  </a:lnTo>
                                  <a:lnTo>
                                    <a:pt x="144" y="148"/>
                                  </a:lnTo>
                                  <a:lnTo>
                                    <a:pt x="164" y="134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178" y="110"/>
                                  </a:lnTo>
                                  <a:lnTo>
                                    <a:pt x="178" y="100"/>
                                  </a:lnTo>
                                  <a:lnTo>
                                    <a:pt x="178" y="96"/>
                                  </a:lnTo>
                                  <a:lnTo>
                                    <a:pt x="178" y="91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44" y="129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96" y="144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3480"/>
                              <a:ext cx="109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8">
                                  <a:moveTo>
                                    <a:pt x="15" y="9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59" y="129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73" y="81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0600"/>
                              <a:ext cx="106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54">
                                  <a:moveTo>
                                    <a:pt x="24" y="1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15" y="149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54" y="120"/>
                                  </a:lnTo>
                                  <a:lnTo>
                                    <a:pt x="168" y="101"/>
                                  </a:lnTo>
                                  <a:lnTo>
                                    <a:pt x="168" y="86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30600"/>
                              <a:ext cx="103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49">
                                  <a:moveTo>
                                    <a:pt x="33" y="5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9" y="67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0600"/>
                              <a:ext cx="94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4">
                                  <a:moveTo>
                                    <a:pt x="39" y="0"/>
                                  </a:moveTo>
                                  <a:lnTo>
                                    <a:pt x="24" y="1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116" y="130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35" y="110"/>
                                  </a:lnTo>
                                  <a:lnTo>
                                    <a:pt x="140" y="101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0600"/>
                              <a:ext cx="85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4">
                                  <a:moveTo>
                                    <a:pt x="135" y="67"/>
                                  </a:moveTo>
                                  <a:lnTo>
                                    <a:pt x="135" y="62"/>
                                  </a:lnTo>
                                  <a:lnTo>
                                    <a:pt x="135" y="58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5" y="67"/>
                                  </a:lnTo>
                                  <a:close/>
                                  <a:moveTo>
                                    <a:pt x="125" y="67"/>
                                  </a:moveTo>
                                  <a:lnTo>
                                    <a:pt x="120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348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62"/>
                                  </a:moveTo>
                                  <a:lnTo>
                                    <a:pt x="125" y="48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5" y="62"/>
                                  </a:lnTo>
                                  <a:close/>
                                  <a:moveTo>
                                    <a:pt x="110" y="62"/>
                                  </a:moveTo>
                                  <a:lnTo>
                                    <a:pt x="110" y="81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240"/>
                              <a:ext cx="69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1">
                                  <a:moveTo>
                                    <a:pt x="110" y="53"/>
                                  </a:moveTo>
                                  <a:lnTo>
                                    <a:pt x="105" y="34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53"/>
                                  </a:lnTo>
                                  <a:close/>
                                  <a:moveTo>
                                    <a:pt x="96" y="53"/>
                                  </a:moveTo>
                                  <a:lnTo>
                                    <a:pt x="91" y="72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2480"/>
                              <a:ext cx="60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1">
                                  <a:moveTo>
                                    <a:pt x="96" y="48"/>
                                  </a:moveTo>
                                  <a:lnTo>
                                    <a:pt x="96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48"/>
                                  </a:lnTo>
                                  <a:close/>
                                  <a:moveTo>
                                    <a:pt x="87" y="48"/>
                                  </a:moveTo>
                                  <a:lnTo>
                                    <a:pt x="82" y="6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5720"/>
                              <a:ext cx="55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6">
                                  <a:moveTo>
                                    <a:pt x="87" y="43"/>
                                  </a:moveTo>
                                  <a:lnTo>
                                    <a:pt x="82" y="2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7" y="43"/>
                                  </a:lnTo>
                                  <a:close/>
                                  <a:moveTo>
                                    <a:pt x="77" y="43"/>
                                  </a:moveTo>
                                  <a:lnTo>
                                    <a:pt x="72" y="58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896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77" y="38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38"/>
                                  </a:lnTo>
                                  <a:close/>
                                  <a:moveTo>
                                    <a:pt x="62" y="38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472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3">
                                  <a:moveTo>
                                    <a:pt x="62" y="29"/>
                                  </a:moveTo>
                                  <a:lnTo>
                                    <a:pt x="57" y="2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62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8" y="39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79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39" y="19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6732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98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0600"/>
                              <a:ext cx="1339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16">
                                  <a:moveTo>
                                    <a:pt x="105" y="216"/>
                                  </a:moveTo>
                                  <a:lnTo>
                                    <a:pt x="125" y="211"/>
                                  </a:lnTo>
                                  <a:lnTo>
                                    <a:pt x="144" y="206"/>
                                  </a:lnTo>
                                  <a:lnTo>
                                    <a:pt x="163" y="197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92" y="168"/>
                                  </a:lnTo>
                                  <a:lnTo>
                                    <a:pt x="201" y="149"/>
                                  </a:lnTo>
                                  <a:lnTo>
                                    <a:pt x="211" y="130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211" y="86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62" y="206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105" y="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220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33" y="9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796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35" y="10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3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249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0" y="29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4908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3">
                                  <a:moveTo>
                                    <a:pt x="100" y="63"/>
                                  </a:moveTo>
                                  <a:lnTo>
                                    <a:pt x="100" y="63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10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30720"/>
                              <a:ext cx="88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2">
                                  <a:moveTo>
                                    <a:pt x="105" y="92"/>
                                  </a:moveTo>
                                  <a:lnTo>
                                    <a:pt x="120" y="92"/>
                                  </a:lnTo>
                                  <a:lnTo>
                                    <a:pt x="139" y="87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10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9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15240"/>
                              <a:ext cx="100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16">
                                  <a:moveTo>
                                    <a:pt x="5" y="53"/>
                                  </a:moveTo>
                                  <a:lnTo>
                                    <a:pt x="24" y="77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134" y="111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44" y="106"/>
                                  </a:lnTo>
                                  <a:lnTo>
                                    <a:pt x="129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06600"/>
                              <a:ext cx="109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25">
                                  <a:moveTo>
                                    <a:pt x="0" y="38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94360"/>
                              <a:ext cx="115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9">
                                  <a:moveTo>
                                    <a:pt x="0" y="33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129" y="139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73" y="125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58" y="125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4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85000"/>
                              <a:ext cx="122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49">
                                  <a:moveTo>
                                    <a:pt x="0" y="34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81" y="140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29" y="149"/>
                                  </a:lnTo>
                                  <a:lnTo>
                                    <a:pt x="153" y="144"/>
                                  </a:lnTo>
                                  <a:lnTo>
                                    <a:pt x="173" y="140"/>
                                  </a:lnTo>
                                  <a:lnTo>
                                    <a:pt x="182" y="130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49" y="135"/>
                                  </a:lnTo>
                                  <a:lnTo>
                                    <a:pt x="129" y="135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62" y="116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8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79240"/>
                              <a:ext cx="124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49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100" y="149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53" y="149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82" y="125"/>
                                  </a:lnTo>
                                  <a:lnTo>
                                    <a:pt x="163" y="129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24" y="139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81" y="129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72760"/>
                              <a:ext cx="122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4">
                                  <a:moveTo>
                                    <a:pt x="0" y="1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35" y="154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63" y="144"/>
                                  </a:lnTo>
                                  <a:lnTo>
                                    <a:pt x="178" y="135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92" y="111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59" y="135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77" y="135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6700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8">
                                  <a:moveTo>
                                    <a:pt x="5" y="1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110" y="158"/>
                                  </a:lnTo>
                                  <a:lnTo>
                                    <a:pt x="130" y="153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82" y="129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192" y="105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60880"/>
                              <a:ext cx="118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8">
                                  <a:moveTo>
                                    <a:pt x="9" y="19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129" y="158"/>
                                  </a:lnTo>
                                  <a:lnTo>
                                    <a:pt x="149" y="154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82" y="130"/>
                                  </a:lnTo>
                                  <a:lnTo>
                                    <a:pt x="187" y="115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86" y="149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57640"/>
                              <a:ext cx="113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9">
                                  <a:moveTo>
                                    <a:pt x="10" y="15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77" y="159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120" y="159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178" y="111"/>
                                  </a:lnTo>
                                  <a:lnTo>
                                    <a:pt x="178" y="101"/>
                                  </a:lnTo>
                                  <a:lnTo>
                                    <a:pt x="178" y="96"/>
                                  </a:lnTo>
                                  <a:lnTo>
                                    <a:pt x="178" y="91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44" y="130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54400"/>
                              <a:ext cx="109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9">
                                  <a:moveTo>
                                    <a:pt x="15" y="10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91" y="159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59" y="130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73" y="82"/>
                                  </a:lnTo>
                                  <a:lnTo>
                                    <a:pt x="159" y="106"/>
                                  </a:lnTo>
                                  <a:lnTo>
                                    <a:pt x="144" y="13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4400"/>
                              <a:ext cx="106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54">
                                  <a:moveTo>
                                    <a:pt x="24" y="5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15" y="149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54" y="120"/>
                                  </a:lnTo>
                                  <a:lnTo>
                                    <a:pt x="168" y="96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58" y="82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86" y="14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58" y="135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554400"/>
                              <a:ext cx="103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44">
                                  <a:moveTo>
                                    <a:pt x="33" y="0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53" y="140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63" y="82"/>
                                  </a:lnTo>
                                  <a:lnTo>
                                    <a:pt x="158" y="68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129" y="11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0" y="130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554400"/>
                              <a:ext cx="94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0">
                                  <a:moveTo>
                                    <a:pt x="39" y="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20" y="120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87" y="140"/>
                                  </a:lnTo>
                                  <a:lnTo>
                                    <a:pt x="101" y="135"/>
                                  </a:lnTo>
                                  <a:lnTo>
                                    <a:pt x="116" y="130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35" y="106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5440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35" y="68"/>
                                  </a:moveTo>
                                  <a:lnTo>
                                    <a:pt x="135" y="58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5" y="68"/>
                                  </a:lnTo>
                                  <a:close/>
                                  <a:moveTo>
                                    <a:pt x="125" y="68"/>
                                  </a:moveTo>
                                  <a:lnTo>
                                    <a:pt x="120" y="87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5764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125" y="63"/>
                                  </a:moveTo>
                                  <a:lnTo>
                                    <a:pt x="125" y="43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5" y="63"/>
                                  </a:lnTo>
                                  <a:close/>
                                  <a:moveTo>
                                    <a:pt x="110" y="63"/>
                                  </a:moveTo>
                                  <a:lnTo>
                                    <a:pt x="110" y="82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60880"/>
                              <a:ext cx="69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110" y="58"/>
                                  </a:moveTo>
                                  <a:lnTo>
                                    <a:pt x="105" y="3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58"/>
                                  </a:lnTo>
                                  <a:close/>
                                  <a:moveTo>
                                    <a:pt x="96" y="58"/>
                                  </a:moveTo>
                                  <a:lnTo>
                                    <a:pt x="91" y="72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63760"/>
                              <a:ext cx="60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1">
                                  <a:moveTo>
                                    <a:pt x="96" y="53"/>
                                  </a:moveTo>
                                  <a:lnTo>
                                    <a:pt x="96" y="33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6" y="53"/>
                                  </a:lnTo>
                                  <a:close/>
                                  <a:moveTo>
                                    <a:pt x="87" y="53"/>
                                  </a:moveTo>
                                  <a:lnTo>
                                    <a:pt x="82" y="6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56952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7">
                                  <a:moveTo>
                                    <a:pt x="87" y="44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7" y="44"/>
                                  </a:lnTo>
                                  <a:close/>
                                  <a:moveTo>
                                    <a:pt x="77" y="44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572760"/>
                              <a:ext cx="48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2">
                                  <a:moveTo>
                                    <a:pt x="77" y="39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39"/>
                                  </a:lnTo>
                                  <a:close/>
                                  <a:moveTo>
                                    <a:pt x="62" y="39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7600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62" y="34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2" y="34"/>
                                  </a:lnTo>
                                  <a:close/>
                                  <a:moveTo>
                                    <a:pt x="48" y="34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79240"/>
                              <a:ext cx="3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48" y="29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29"/>
                                  </a:lnTo>
                                  <a:close/>
                                  <a:moveTo>
                                    <a:pt x="39" y="29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8500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39" y="20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58788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5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59112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9" y="1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4400"/>
                              <a:ext cx="133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12">
                                  <a:moveTo>
                                    <a:pt x="105" y="212"/>
                                  </a:moveTo>
                                  <a:lnTo>
                                    <a:pt x="125" y="212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63" y="192"/>
                                  </a:lnTo>
                                  <a:lnTo>
                                    <a:pt x="182" y="183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201" y="149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11" y="106"/>
                                  </a:lnTo>
                                  <a:lnTo>
                                    <a:pt x="211" y="87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62" y="207"/>
                                  </a:lnTo>
                                  <a:lnTo>
                                    <a:pt x="81" y="212"/>
                                  </a:lnTo>
                                  <a:lnTo>
                                    <a:pt x="105" y="2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7600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79240"/>
                              <a:ext cx="85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4">
                                  <a:moveTo>
                                    <a:pt x="135" y="10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3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4584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">
                                  <a:moveTo>
                                    <a:pt x="0" y="2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2480" y="137160"/>
                              <a:ext cx="67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7">
                                  <a:moveTo>
                                    <a:pt x="101" y="67"/>
                                  </a:moveTo>
                                  <a:lnTo>
                                    <a:pt x="101" y="6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10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960" y="118800"/>
                              <a:ext cx="84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6">
                                  <a:moveTo>
                                    <a:pt x="105" y="96"/>
                                  </a:moveTo>
                                  <a:lnTo>
                                    <a:pt x="120" y="91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29" y="91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105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9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720" y="106560"/>
                              <a:ext cx="103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15">
                                  <a:moveTo>
                                    <a:pt x="9" y="48"/>
                                  </a:moveTo>
                                  <a:lnTo>
                                    <a:pt x="29" y="7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34" y="101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720" y="94680"/>
                              <a:ext cx="112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9">
                                  <a:moveTo>
                                    <a:pt x="5" y="38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53" y="105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77" y="110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86" y="105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720" y="84960"/>
                              <a:ext cx="118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5">
                                  <a:moveTo>
                                    <a:pt x="0" y="34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49" y="135"/>
                                  </a:lnTo>
                                  <a:lnTo>
                                    <a:pt x="163" y="135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187" y="111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4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960" y="76320"/>
                              <a:ext cx="122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44">
                                  <a:moveTo>
                                    <a:pt x="0" y="29"/>
                                  </a:moveTo>
                                  <a:lnTo>
                                    <a:pt x="4" y="53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72" y="139"/>
                                  </a:lnTo>
                                  <a:lnTo>
                                    <a:pt x="182" y="125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48" y="130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8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2480" y="67320"/>
                              <a:ext cx="124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53">
                                  <a:moveTo>
                                    <a:pt x="0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101" y="148"/>
                                  </a:lnTo>
                                  <a:lnTo>
                                    <a:pt x="125" y="153"/>
                                  </a:lnTo>
                                  <a:lnTo>
                                    <a:pt x="154" y="148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88" y="129"/>
                                  </a:lnTo>
                                  <a:lnTo>
                                    <a:pt x="197" y="115"/>
                                  </a:lnTo>
                                  <a:lnTo>
                                    <a:pt x="183" y="124"/>
                                  </a:lnTo>
                                  <a:lnTo>
                                    <a:pt x="164" y="134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720" y="6084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58">
                                  <a:moveTo>
                                    <a:pt x="5" y="2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96" y="154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39" y="154"/>
                                  </a:lnTo>
                                  <a:lnTo>
                                    <a:pt x="154" y="154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83" y="139"/>
                                  </a:lnTo>
                                  <a:lnTo>
                                    <a:pt x="192" y="125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63" y="134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1840" y="54720"/>
                              <a:ext cx="122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9">
                                  <a:moveTo>
                                    <a:pt x="0" y="2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86" y="159"/>
                                  </a:lnTo>
                                  <a:lnTo>
                                    <a:pt x="110" y="159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49" y="154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82" y="135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173" y="125"/>
                                  </a:lnTo>
                                  <a:lnTo>
                                    <a:pt x="153" y="135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080" y="52200"/>
                              <a:ext cx="118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8">
                                  <a:moveTo>
                                    <a:pt x="4" y="14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62" y="148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129" y="153"/>
                                  </a:lnTo>
                                  <a:lnTo>
                                    <a:pt x="148" y="148"/>
                                  </a:lnTo>
                                  <a:lnTo>
                                    <a:pt x="168" y="139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0" y="48960"/>
                              <a:ext cx="1162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15" y="9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44" y="139"/>
                                  </a:lnTo>
                                  <a:lnTo>
                                    <a:pt x="63" y="149"/>
                                  </a:lnTo>
                                  <a:lnTo>
                                    <a:pt x="82" y="153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25" y="153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64" y="134"/>
                                  </a:lnTo>
                                  <a:lnTo>
                                    <a:pt x="183" y="115"/>
                                  </a:lnTo>
                                  <a:lnTo>
                                    <a:pt x="183" y="105"/>
                                  </a:lnTo>
                                  <a:lnTo>
                                    <a:pt x="183" y="96"/>
                                  </a:lnTo>
                                  <a:lnTo>
                                    <a:pt x="183" y="96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68" y="110"/>
                                  </a:lnTo>
                                  <a:lnTo>
                                    <a:pt x="149" y="129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080" y="45720"/>
                              <a:ext cx="109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4">
                                  <a:moveTo>
                                    <a:pt x="14" y="10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58" y="130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73" y="10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158" y="106"/>
                                  </a:lnTo>
                                  <a:lnTo>
                                    <a:pt x="144" y="125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58" y="134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7320" y="42480"/>
                              <a:ext cx="106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54">
                                  <a:moveTo>
                                    <a:pt x="24" y="1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68" y="101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0560" y="42480"/>
                              <a:ext cx="1004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49">
                                  <a:moveTo>
                                    <a:pt x="33" y="5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38" y="135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34" y="130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48" y="53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48" y="82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39" y="106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96" y="135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080" y="42480"/>
                              <a:ext cx="94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9">
                                  <a:moveTo>
                                    <a:pt x="44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16" y="130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9" y="87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30" y="39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40" y="67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0" y="4248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5">
                                  <a:moveTo>
                                    <a:pt x="134" y="67"/>
                                  </a:moveTo>
                                  <a:lnTo>
                                    <a:pt x="134" y="6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34" y="67"/>
                                  </a:lnTo>
                                  <a:close/>
                                  <a:moveTo>
                                    <a:pt x="125" y="67"/>
                                  </a:moveTo>
                                  <a:lnTo>
                                    <a:pt x="120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440" y="4572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125" y="62"/>
                                  </a:moveTo>
                                  <a:lnTo>
                                    <a:pt x="120" y="48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5" y="62"/>
                                  </a:lnTo>
                                  <a:close/>
                                  <a:moveTo>
                                    <a:pt x="110" y="62"/>
                                  </a:moveTo>
                                  <a:lnTo>
                                    <a:pt x="105" y="82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81" y="110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1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4896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115" y="57"/>
                                  </a:moveTo>
                                  <a:lnTo>
                                    <a:pt x="110" y="3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115" y="57"/>
                                  </a:lnTo>
                                  <a:close/>
                                  <a:moveTo>
                                    <a:pt x="100" y="57"/>
                                  </a:moveTo>
                                  <a:lnTo>
                                    <a:pt x="96" y="77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547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96" y="48"/>
                                  </a:moveTo>
                                  <a:lnTo>
                                    <a:pt x="91" y="2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96" y="48"/>
                                  </a:lnTo>
                                  <a:close/>
                                  <a:moveTo>
                                    <a:pt x="87" y="48"/>
                                  </a:moveTo>
                                  <a:lnTo>
                                    <a:pt x="82" y="63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4680" y="5796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7">
                                  <a:moveTo>
                                    <a:pt x="86" y="43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6" y="43"/>
                                  </a:lnTo>
                                  <a:close/>
                                  <a:moveTo>
                                    <a:pt x="72" y="43"/>
                                  </a:moveTo>
                                  <a:lnTo>
                                    <a:pt x="72" y="58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560" y="6084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77" y="38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38"/>
                                  </a:lnTo>
                                  <a:close/>
                                  <a:moveTo>
                                    <a:pt x="62" y="38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6732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8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28"/>
                                  </a:lnTo>
                                  <a:close/>
                                  <a:moveTo>
                                    <a:pt x="48" y="28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560" y="6984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800" y="7308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38" y="19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763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824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720" y="42480"/>
                              <a:ext cx="1371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16">
                                  <a:moveTo>
                                    <a:pt x="110" y="216"/>
                                  </a:moveTo>
                                  <a:lnTo>
                                    <a:pt x="129" y="211"/>
                                  </a:lnTo>
                                  <a:lnTo>
                                    <a:pt x="149" y="207"/>
                                  </a:lnTo>
                                  <a:lnTo>
                                    <a:pt x="168" y="197"/>
                                  </a:lnTo>
                                  <a:lnTo>
                                    <a:pt x="182" y="183"/>
                                  </a:lnTo>
                                  <a:lnTo>
                                    <a:pt x="197" y="168"/>
                                  </a:lnTo>
                                  <a:lnTo>
                                    <a:pt x="206" y="149"/>
                                  </a:lnTo>
                                  <a:lnTo>
                                    <a:pt x="211" y="130"/>
                                  </a:lnTo>
                                  <a:lnTo>
                                    <a:pt x="216" y="106"/>
                                  </a:lnTo>
                                  <a:lnTo>
                                    <a:pt x="211" y="87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67" y="207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110" y="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0" y="6408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34" y="9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0840" y="6984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139" y="10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3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3716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0" y="29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2480" y="64332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2">
                                  <a:moveTo>
                                    <a:pt x="101" y="62"/>
                                  </a:moveTo>
                                  <a:lnTo>
                                    <a:pt x="101" y="62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10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960" y="624960"/>
                              <a:ext cx="84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91">
                                  <a:moveTo>
                                    <a:pt x="105" y="91"/>
                                  </a:moveTo>
                                  <a:lnTo>
                                    <a:pt x="120" y="91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10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9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720" y="612720"/>
                              <a:ext cx="103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10">
                                  <a:moveTo>
                                    <a:pt x="9" y="48"/>
                                  </a:moveTo>
                                  <a:lnTo>
                                    <a:pt x="29" y="72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49" y="100"/>
                                  </a:lnTo>
                                  <a:lnTo>
                                    <a:pt x="134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720" y="600120"/>
                              <a:ext cx="112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5">
                                  <a:moveTo>
                                    <a:pt x="5" y="39"/>
                                  </a:moveTo>
                                  <a:lnTo>
                                    <a:pt x="14" y="5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39" y="125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77" y="106"/>
                                  </a:lnTo>
                                  <a:lnTo>
                                    <a:pt x="153" y="111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86" y="10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8f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720" y="587880"/>
                              <a:ext cx="118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9">
                                  <a:moveTo>
                                    <a:pt x="0" y="39"/>
                                  </a:moveTo>
                                  <a:lnTo>
                                    <a:pt x="9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49" y="139"/>
                                  </a:lnTo>
                                  <a:lnTo>
                                    <a:pt x="163" y="135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187" y="115"/>
                                  </a:lnTo>
                                  <a:lnTo>
                                    <a:pt x="163" y="125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4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960" y="579240"/>
                              <a:ext cx="122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49">
                                  <a:moveTo>
                                    <a:pt x="0" y="33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29" y="149"/>
                                  </a:lnTo>
                                  <a:lnTo>
                                    <a:pt x="148" y="144"/>
                                  </a:lnTo>
                                  <a:lnTo>
                                    <a:pt x="172" y="139"/>
                                  </a:lnTo>
                                  <a:lnTo>
                                    <a:pt x="182" y="129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163" y="129"/>
                                  </a:lnTo>
                                  <a:lnTo>
                                    <a:pt x="148" y="134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8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2480" y="572760"/>
                              <a:ext cx="124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49">
                                  <a:moveTo>
                                    <a:pt x="0" y="2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25" y="149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88" y="125"/>
                                  </a:lnTo>
                                  <a:lnTo>
                                    <a:pt x="197" y="115"/>
                                  </a:lnTo>
                                  <a:lnTo>
                                    <a:pt x="183" y="125"/>
                                  </a:lnTo>
                                  <a:lnTo>
                                    <a:pt x="164" y="130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01" y="135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720" y="567000"/>
                              <a:ext cx="124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53">
                                  <a:moveTo>
                                    <a:pt x="5" y="19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120" y="153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154" y="148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83" y="134"/>
                                  </a:lnTo>
                                  <a:lnTo>
                                    <a:pt x="192" y="124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83" y="124"/>
                                  </a:lnTo>
                                  <a:lnTo>
                                    <a:pt x="163" y="134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1840" y="56088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8">
                                  <a:moveTo>
                                    <a:pt x="0" y="1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10" y="158"/>
                                  </a:lnTo>
                                  <a:lnTo>
                                    <a:pt x="129" y="158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82" y="134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192" y="106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5080" y="554400"/>
                              <a:ext cx="1188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64">
                                  <a:moveTo>
                                    <a:pt x="4" y="2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62" y="154"/>
                                  </a:lnTo>
                                  <a:lnTo>
                                    <a:pt x="86" y="159"/>
                                  </a:lnTo>
                                  <a:lnTo>
                                    <a:pt x="105" y="164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48" y="154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82" y="130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187" y="101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53" y="135"/>
                                  </a:lnTo>
                                  <a:lnTo>
                                    <a:pt x="129" y="144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86" y="149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0" y="551880"/>
                              <a:ext cx="1162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15" y="14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63" y="153"/>
                                  </a:lnTo>
                                  <a:lnTo>
                                    <a:pt x="82" y="158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44" y="148"/>
                                  </a:lnTo>
                                  <a:lnTo>
                                    <a:pt x="164" y="134"/>
                                  </a:lnTo>
                                  <a:lnTo>
                                    <a:pt x="183" y="120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183" y="100"/>
                                  </a:lnTo>
                                  <a:lnTo>
                                    <a:pt x="183" y="96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149" y="129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101" y="148"/>
                                  </a:lnTo>
                                  <a:lnTo>
                                    <a:pt x="82" y="144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080" y="548640"/>
                              <a:ext cx="109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8">
                                  <a:moveTo>
                                    <a:pt x="14" y="9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72" y="158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58" y="129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173" y="110"/>
                                  </a:lnTo>
                                  <a:lnTo>
                                    <a:pt x="173" y="105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68" y="81"/>
                                  </a:lnTo>
                                  <a:lnTo>
                                    <a:pt x="158" y="110"/>
                                  </a:lnTo>
                                  <a:lnTo>
                                    <a:pt x="144" y="129"/>
                                  </a:lnTo>
                                  <a:lnTo>
                                    <a:pt x="120" y="139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7320" y="548640"/>
                              <a:ext cx="106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53">
                                  <a:moveTo>
                                    <a:pt x="24" y="5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68" y="96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58" y="81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25" y="129"/>
                                  </a:lnTo>
                                  <a:lnTo>
                                    <a:pt x="115" y="134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43" y="12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0560" y="548640"/>
                              <a:ext cx="100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44">
                                  <a:moveTo>
                                    <a:pt x="33" y="0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24" y="125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48" y="110"/>
                                  </a:lnTo>
                                  <a:lnTo>
                                    <a:pt x="158" y="81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48" y="53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48" y="81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4" y="10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080" y="548640"/>
                              <a:ext cx="94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9">
                                  <a:moveTo>
                                    <a:pt x="44" y="0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40" y="110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9" y="81"/>
                                  </a:lnTo>
                                  <a:lnTo>
                                    <a:pt x="149" y="67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40" y="67"/>
                                  </a:lnTo>
                                  <a:lnTo>
                                    <a:pt x="135" y="91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0" y="548640"/>
                              <a:ext cx="84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4">
                                  <a:moveTo>
                                    <a:pt x="134" y="67"/>
                                  </a:moveTo>
                                  <a:lnTo>
                                    <a:pt x="134" y="57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34" y="67"/>
                                  </a:lnTo>
                                  <a:close/>
                                  <a:moveTo>
                                    <a:pt x="125" y="67"/>
                                  </a:moveTo>
                                  <a:lnTo>
                                    <a:pt x="120" y="86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440" y="551880"/>
                              <a:ext cx="79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4">
                                  <a:moveTo>
                                    <a:pt x="125" y="62"/>
                                  </a:moveTo>
                                  <a:lnTo>
                                    <a:pt x="120" y="43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5" y="62"/>
                                  </a:lnTo>
                                  <a:close/>
                                  <a:moveTo>
                                    <a:pt x="110" y="62"/>
                                  </a:moveTo>
                                  <a:lnTo>
                                    <a:pt x="105" y="81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1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554400"/>
                              <a:ext cx="73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1">
                                  <a:moveTo>
                                    <a:pt x="115" y="58"/>
                                  </a:moveTo>
                                  <a:lnTo>
                                    <a:pt x="110" y="34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5" y="58"/>
                                  </a:lnTo>
                                  <a:close/>
                                  <a:moveTo>
                                    <a:pt x="100" y="58"/>
                                  </a:moveTo>
                                  <a:lnTo>
                                    <a:pt x="96" y="72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0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1440" y="557640"/>
                              <a:ext cx="60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1">
                                  <a:moveTo>
                                    <a:pt x="96" y="53"/>
                                  </a:moveTo>
                                  <a:lnTo>
                                    <a:pt x="91" y="34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53"/>
                                  </a:lnTo>
                                  <a:close/>
                                  <a:moveTo>
                                    <a:pt x="87" y="53"/>
                                  </a:moveTo>
                                  <a:lnTo>
                                    <a:pt x="82" y="6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4680" y="56376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43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6" y="43"/>
                                  </a:lnTo>
                                  <a:close/>
                                  <a:moveTo>
                                    <a:pt x="72" y="43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560" y="567000"/>
                              <a:ext cx="48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2">
                                  <a:moveTo>
                                    <a:pt x="77" y="38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7" y="38"/>
                                  </a:lnTo>
                                  <a:close/>
                                  <a:moveTo>
                                    <a:pt x="62" y="38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56952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3">
                                  <a:moveTo>
                                    <a:pt x="58" y="34"/>
                                  </a:moveTo>
                                  <a:lnTo>
                                    <a:pt x="58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8" y="34"/>
                                  </a:lnTo>
                                  <a:close/>
                                  <a:moveTo>
                                    <a:pt x="48" y="34"/>
                                  </a:moveTo>
                                  <a:lnTo>
                                    <a:pt x="48" y="39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560" y="572760"/>
                              <a:ext cx="30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3">
                                  <a:moveTo>
                                    <a:pt x="48" y="29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8" y="29"/>
                                  </a:lnTo>
                                  <a:close/>
                                  <a:moveTo>
                                    <a:pt x="39" y="29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800" y="57924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9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582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9" y="1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0" y="585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720" y="548640"/>
                              <a:ext cx="1371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11">
                                  <a:moveTo>
                                    <a:pt x="110" y="211"/>
                                  </a:moveTo>
                                  <a:lnTo>
                                    <a:pt x="129" y="211"/>
                                  </a:lnTo>
                                  <a:lnTo>
                                    <a:pt x="149" y="206"/>
                                  </a:lnTo>
                                  <a:lnTo>
                                    <a:pt x="168" y="197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97" y="168"/>
                                  </a:lnTo>
                                  <a:lnTo>
                                    <a:pt x="206" y="149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16" y="105"/>
                                  </a:lnTo>
                                  <a:lnTo>
                                    <a:pt x="211" y="86"/>
                                  </a:lnTo>
                                  <a:lnTo>
                                    <a:pt x="206" y="62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82" y="29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67" y="206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110" y="2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0" y="5695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0840" y="572760"/>
                              <a:ext cx="88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5">
                                  <a:moveTo>
                                    <a:pt x="139" y="106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11" y="135"/>
                                  </a:lnTo>
                                  <a:lnTo>
                                    <a:pt x="139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64008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0" y="29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29040"/>
                              <a:ext cx="79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0">
                                  <a:moveTo>
                                    <a:pt x="62" y="130"/>
                                  </a:moveTo>
                                  <a:lnTo>
                                    <a:pt x="77" y="125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62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4b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29040"/>
                              <a:ext cx="79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0">
                                  <a:moveTo>
                                    <a:pt x="62" y="130"/>
                                  </a:moveTo>
                                  <a:lnTo>
                                    <a:pt x="77" y="125"/>
                                  </a:lnTo>
                                  <a:lnTo>
                                    <a:pt x="86" y="125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5" y="2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62" y="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3c3c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080" y="329040"/>
                              <a:ext cx="82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0">
                                  <a:moveTo>
                                    <a:pt x="63" y="130"/>
                                  </a:moveTo>
                                  <a:lnTo>
                                    <a:pt x="77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63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4b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080" y="329040"/>
                              <a:ext cx="82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0">
                                  <a:moveTo>
                                    <a:pt x="63" y="130"/>
                                  </a:moveTo>
                                  <a:lnTo>
                                    <a:pt x="77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63" y="1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fdfd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13480"/>
                              <a:ext cx="33840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28">
                                  <a:moveTo>
                                    <a:pt x="14" y="528"/>
                                  </a:moveTo>
                                  <a:lnTo>
                                    <a:pt x="518" y="528"/>
                                  </a:lnTo>
                                  <a:lnTo>
                                    <a:pt x="528" y="523"/>
                                  </a:lnTo>
                                  <a:lnTo>
                                    <a:pt x="533" y="513"/>
                                  </a:lnTo>
                                  <a:lnTo>
                                    <a:pt x="533" y="1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5" y="523"/>
                                  </a:lnTo>
                                  <a:lnTo>
                                    <a:pt x="14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13480"/>
                              <a:ext cx="33840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28">
                                  <a:moveTo>
                                    <a:pt x="14" y="528"/>
                                  </a:moveTo>
                                  <a:lnTo>
                                    <a:pt x="518" y="528"/>
                                  </a:lnTo>
                                  <a:lnTo>
                                    <a:pt x="528" y="523"/>
                                  </a:lnTo>
                                  <a:lnTo>
                                    <a:pt x="533" y="513"/>
                                  </a:lnTo>
                                  <a:lnTo>
                                    <a:pt x="533" y="1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5" y="523"/>
                                  </a:lnTo>
                                  <a:lnTo>
                                    <a:pt x="14" y="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52720"/>
                              <a:ext cx="259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08">
                                  <a:moveTo>
                                    <a:pt x="207" y="408"/>
                                  </a:moveTo>
                                  <a:lnTo>
                                    <a:pt x="245" y="403"/>
                                  </a:lnTo>
                                  <a:lnTo>
                                    <a:pt x="284" y="394"/>
                                  </a:lnTo>
                                  <a:lnTo>
                                    <a:pt x="322" y="375"/>
                                  </a:lnTo>
                                  <a:lnTo>
                                    <a:pt x="351" y="351"/>
                                  </a:lnTo>
                                  <a:lnTo>
                                    <a:pt x="375" y="317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07"/>
                                  </a:lnTo>
                                  <a:lnTo>
                                    <a:pt x="404" y="163"/>
                                  </a:lnTo>
                                  <a:lnTo>
                                    <a:pt x="394" y="125"/>
                                  </a:lnTo>
                                  <a:lnTo>
                                    <a:pt x="375" y="91"/>
                                  </a:lnTo>
                                  <a:lnTo>
                                    <a:pt x="351" y="63"/>
                                  </a:lnTo>
                                  <a:lnTo>
                                    <a:pt x="322" y="34"/>
                                  </a:lnTo>
                                  <a:lnTo>
                                    <a:pt x="284" y="15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20" y="283"/>
                                  </a:lnTo>
                                  <a:lnTo>
                                    <a:pt x="39" y="317"/>
                                  </a:lnTo>
                                  <a:lnTo>
                                    <a:pt x="63" y="351"/>
                                  </a:lnTo>
                                  <a:lnTo>
                                    <a:pt x="92" y="375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64" y="403"/>
                                  </a:lnTo>
                                  <a:lnTo>
                                    <a:pt x="207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52720"/>
                              <a:ext cx="259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08">
                                  <a:moveTo>
                                    <a:pt x="207" y="408"/>
                                  </a:moveTo>
                                  <a:lnTo>
                                    <a:pt x="245" y="403"/>
                                  </a:lnTo>
                                  <a:lnTo>
                                    <a:pt x="284" y="394"/>
                                  </a:lnTo>
                                  <a:lnTo>
                                    <a:pt x="322" y="375"/>
                                  </a:lnTo>
                                  <a:lnTo>
                                    <a:pt x="351" y="351"/>
                                  </a:lnTo>
                                  <a:lnTo>
                                    <a:pt x="375" y="317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07"/>
                                  </a:lnTo>
                                  <a:lnTo>
                                    <a:pt x="404" y="163"/>
                                  </a:lnTo>
                                  <a:lnTo>
                                    <a:pt x="394" y="125"/>
                                  </a:lnTo>
                                  <a:lnTo>
                                    <a:pt x="375" y="91"/>
                                  </a:lnTo>
                                  <a:lnTo>
                                    <a:pt x="351" y="63"/>
                                  </a:lnTo>
                                  <a:lnTo>
                                    <a:pt x="322" y="34"/>
                                  </a:lnTo>
                                  <a:lnTo>
                                    <a:pt x="284" y="15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20" y="283"/>
                                  </a:lnTo>
                                  <a:lnTo>
                                    <a:pt x="39" y="317"/>
                                  </a:lnTo>
                                  <a:lnTo>
                                    <a:pt x="63" y="351"/>
                                  </a:lnTo>
                                  <a:lnTo>
                                    <a:pt x="92" y="375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64" y="403"/>
                                  </a:lnTo>
                                  <a:lnTo>
                                    <a:pt x="207" y="4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86560"/>
                              <a:ext cx="1951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07">
                                  <a:moveTo>
                                    <a:pt x="154" y="307"/>
                                  </a:moveTo>
                                  <a:lnTo>
                                    <a:pt x="183" y="307"/>
                                  </a:lnTo>
                                  <a:lnTo>
                                    <a:pt x="211" y="298"/>
                                  </a:lnTo>
                                  <a:lnTo>
                                    <a:pt x="240" y="283"/>
                                  </a:lnTo>
                                  <a:lnTo>
                                    <a:pt x="259" y="264"/>
                                  </a:lnTo>
                                  <a:lnTo>
                                    <a:pt x="279" y="240"/>
                                  </a:lnTo>
                                  <a:lnTo>
                                    <a:pt x="293" y="216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307" y="154"/>
                                  </a:lnTo>
                                  <a:lnTo>
                                    <a:pt x="303" y="125"/>
                                  </a:lnTo>
                                  <a:lnTo>
                                    <a:pt x="293" y="96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43" y="264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91" y="298"/>
                                  </a:lnTo>
                                  <a:lnTo>
                                    <a:pt x="120" y="307"/>
                                  </a:lnTo>
                                  <a:lnTo>
                                    <a:pt x="154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86560"/>
                              <a:ext cx="1951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07">
                                  <a:moveTo>
                                    <a:pt x="154" y="307"/>
                                  </a:moveTo>
                                  <a:lnTo>
                                    <a:pt x="183" y="307"/>
                                  </a:lnTo>
                                  <a:lnTo>
                                    <a:pt x="211" y="298"/>
                                  </a:lnTo>
                                  <a:lnTo>
                                    <a:pt x="240" y="283"/>
                                  </a:lnTo>
                                  <a:lnTo>
                                    <a:pt x="259" y="264"/>
                                  </a:lnTo>
                                  <a:lnTo>
                                    <a:pt x="279" y="240"/>
                                  </a:lnTo>
                                  <a:lnTo>
                                    <a:pt x="293" y="216"/>
                                  </a:lnTo>
                                  <a:lnTo>
                                    <a:pt x="303" y="182"/>
                                  </a:lnTo>
                                  <a:lnTo>
                                    <a:pt x="307" y="154"/>
                                  </a:lnTo>
                                  <a:lnTo>
                                    <a:pt x="303" y="125"/>
                                  </a:lnTo>
                                  <a:lnTo>
                                    <a:pt x="293" y="96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43" y="264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91" y="298"/>
                                  </a:lnTo>
                                  <a:lnTo>
                                    <a:pt x="120" y="307"/>
                                  </a:lnTo>
                                  <a:lnTo>
                                    <a:pt x="154" y="3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3078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3078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106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135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1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168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3078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3049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3049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28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078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106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1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135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3049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506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506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4" y="14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506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53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35640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506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0212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29" y="15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0212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24" y="15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021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405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08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0212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420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33" y="14"/>
                                  </a:moveTo>
                                  <a:lnTo>
                                    <a:pt x="28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420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28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420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44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47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4208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4208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4208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close/>
                                  <a:moveTo>
                                    <a:pt x="24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420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444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47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4208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992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992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021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4050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408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992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409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5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close/>
                                  <a:moveTo>
                                    <a:pt x="29" y="20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409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5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close/>
                                  <a:moveTo>
                                    <a:pt x="24" y="2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441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474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506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409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5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416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416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28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474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3506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535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416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021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5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close/>
                                  <a:moveTo>
                                    <a:pt x="29" y="20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021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5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close/>
                                  <a:moveTo>
                                    <a:pt x="24" y="2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213480"/>
                            <a:ext cx="9169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158400" y="19152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4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94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980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5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8">
                                  <a:moveTo>
                                    <a:pt x="53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572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58" y="57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5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672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1">
                                  <a:moveTo>
                                    <a:pt x="5" y="33"/>
                                  </a:moveTo>
                                  <a:lnTo>
                                    <a:pt x="15" y="4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736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2">
                                  <a:moveTo>
                                    <a:pt x="0" y="29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160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6">
                                  <a:moveTo>
                                    <a:pt x="0" y="24"/>
                                  </a:moveTo>
                                  <a:lnTo>
                                    <a:pt x="10" y="4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12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1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88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1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64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1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120"/>
                              <a:ext cx="63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1">
                                  <a:moveTo>
                                    <a:pt x="4" y="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120"/>
                              <a:ext cx="63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6">
                                  <a:moveTo>
                                    <a:pt x="14" y="4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6120"/>
                              <a:ext cx="60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1">
                                  <a:moveTo>
                                    <a:pt x="2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6">
                                  <a:moveTo>
                                    <a:pt x="24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77" y="33"/>
                                  </a:moveTo>
                                  <a:lnTo>
                                    <a:pt x="77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12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1">
                                  <a:moveTo>
                                    <a:pt x="77" y="33"/>
                                  </a:moveTo>
                                  <a:lnTo>
                                    <a:pt x="77" y="28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7" y="33"/>
                                  </a:lnTo>
                                  <a:close/>
                                  <a:moveTo>
                                    <a:pt x="67" y="33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64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3">
                                  <a:moveTo>
                                    <a:pt x="67" y="29"/>
                                  </a:moveTo>
                                  <a:lnTo>
                                    <a:pt x="67" y="2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7" y="29"/>
                                  </a:lnTo>
                                  <a:close/>
                                  <a:moveTo>
                                    <a:pt x="57" y="29"/>
                                  </a:moveTo>
                                  <a:lnTo>
                                    <a:pt x="57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188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3">
                                  <a:moveTo>
                                    <a:pt x="57" y="24"/>
                                  </a:moveTo>
                                  <a:lnTo>
                                    <a:pt x="57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7" y="24"/>
                                  </a:lnTo>
                                  <a:close/>
                                  <a:moveTo>
                                    <a:pt x="48" y="24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12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close/>
                                  <a:moveTo>
                                    <a:pt x="39" y="19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83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9" y="14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4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3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1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4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120"/>
                              <a:ext cx="76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9">
                                  <a:moveTo>
                                    <a:pt x="58" y="119"/>
                                  </a:moveTo>
                                  <a:lnTo>
                                    <a:pt x="82" y="115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34" y="115"/>
                                  </a:lnTo>
                                  <a:lnTo>
                                    <a:pt x="58" y="1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5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6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8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43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2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5760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8">
                                  <a:moveTo>
                                    <a:pt x="58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572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3" y="57"/>
                                  </a:moveTo>
                                  <a:lnTo>
                                    <a:pt x="77" y="57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6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6720"/>
                              <a:ext cx="64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1">
                                  <a:moveTo>
                                    <a:pt x="5" y="33"/>
                                  </a:moveTo>
                                  <a:lnTo>
                                    <a:pt x="20" y="4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0240"/>
                              <a:ext cx="70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7">
                                  <a:moveTo>
                                    <a:pt x="0" y="24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160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6">
                                  <a:moveTo>
                                    <a:pt x="0" y="24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836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6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11880"/>
                              <a:ext cx="73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6">
                                  <a:moveTo>
                                    <a:pt x="5" y="1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8640"/>
                              <a:ext cx="69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6">
                                  <a:moveTo>
                                    <a:pt x="5" y="15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120"/>
                              <a:ext cx="66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5">
                                  <a:moveTo>
                                    <a:pt x="9" y="9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612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15" y="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120"/>
                              <a:ext cx="60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6">
                                  <a:moveTo>
                                    <a:pt x="19" y="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612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24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77" y="38"/>
                                  </a:moveTo>
                                  <a:lnTo>
                                    <a:pt x="77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6120"/>
                              <a:ext cx="48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6">
                                  <a:moveTo>
                                    <a:pt x="77" y="38"/>
                                  </a:moveTo>
                                  <a:lnTo>
                                    <a:pt x="77" y="33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7" y="38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6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4"/>
                                  </a:moveTo>
                                  <a:lnTo>
                                    <a:pt x="67" y="2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7" y="34"/>
                                  </a:lnTo>
                                  <a:close/>
                                  <a:moveTo>
                                    <a:pt x="57" y="34"/>
                                  </a:moveTo>
                                  <a:lnTo>
                                    <a:pt x="57" y="44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118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29"/>
                                  </a:moveTo>
                                  <a:lnTo>
                                    <a:pt x="5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51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836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9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16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241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7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6120"/>
                              <a:ext cx="79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9">
                                  <a:moveTo>
                                    <a:pt x="63" y="119"/>
                                  </a:moveTo>
                                  <a:lnTo>
                                    <a:pt x="87" y="115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63" y="1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11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38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5120"/>
                              <a:ext cx="5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6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54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0" y="29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0456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8">
                                  <a:moveTo>
                                    <a:pt x="58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29268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3" y="57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6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2829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5" y="34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27432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1">
                                  <a:moveTo>
                                    <a:pt x="0" y="29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267840"/>
                              <a:ext cx="73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7">
                                  <a:moveTo>
                                    <a:pt x="0" y="24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6460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7">
                                  <a:moveTo>
                                    <a:pt x="0" y="1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2588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1">
                                  <a:moveTo>
                                    <a:pt x="0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5596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1">
                                  <a:moveTo>
                                    <a:pt x="5" y="1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5272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4" y="1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25272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7">
                                  <a:moveTo>
                                    <a:pt x="10" y="5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52720"/>
                              <a:ext cx="57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2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25272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7">
                                  <a:moveTo>
                                    <a:pt x="24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77" y="39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25272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77" y="39"/>
                                  </a:moveTo>
                                  <a:lnTo>
                                    <a:pt x="77" y="3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39"/>
                                  </a:lnTo>
                                  <a:close/>
                                  <a:moveTo>
                                    <a:pt x="67" y="39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559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4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4"/>
                                  </a:lnTo>
                                  <a:close/>
                                  <a:moveTo>
                                    <a:pt x="57" y="34"/>
                                  </a:moveTo>
                                  <a:lnTo>
                                    <a:pt x="52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25884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9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8" y="33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6208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6460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38" y="2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0"/>
                                  </a:lnTo>
                                  <a:close/>
                                  <a:moveTo>
                                    <a:pt x="29" y="2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678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  <a:moveTo>
                                    <a:pt x="19" y="15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271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74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25272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0">
                                  <a:moveTo>
                                    <a:pt x="63" y="120"/>
                                  </a:moveTo>
                                  <a:lnTo>
                                    <a:pt x="87" y="115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63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2588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6208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1" y="6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9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016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29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0780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8">
                                  <a:moveTo>
                                    <a:pt x="58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8">
                                  <a:moveTo>
                                    <a:pt x="62" y="58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6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9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4" y="39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28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6">
                                  <a:moveTo>
                                    <a:pt x="0" y="19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6460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2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8840"/>
                              <a:ext cx="70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6">
                                  <a:moveTo>
                                    <a:pt x="0" y="1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5960"/>
                              <a:ext cx="67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6">
                                  <a:moveTo>
                                    <a:pt x="5" y="1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5596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5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5272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9" y="5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72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7">
                                  <a:moveTo>
                                    <a:pt x="15" y="5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5272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24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77" y="39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25272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77" y="39"/>
                                  </a:moveTo>
                                  <a:lnTo>
                                    <a:pt x="77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39"/>
                                  </a:lnTo>
                                  <a:close/>
                                  <a:moveTo>
                                    <a:pt x="67" y="39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559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4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34"/>
                                  </a:lnTo>
                                  <a:close/>
                                  <a:moveTo>
                                    <a:pt x="57" y="34"/>
                                  </a:move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884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29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6208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6460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39" y="2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20"/>
                                  </a:lnTo>
                                  <a:close/>
                                  <a:moveTo>
                                    <a:pt x="29" y="2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678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71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74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62" y="125"/>
                                  </a:moveTo>
                                  <a:lnTo>
                                    <a:pt x="86" y="120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62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88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9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6460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7">
                                  <a:moveTo>
                                    <a:pt x="91" y="5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9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30168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0" y="29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0"/>
                              <a:ext cx="3351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28">
                                  <a:moveTo>
                                    <a:pt x="15" y="528"/>
                                  </a:moveTo>
                                  <a:lnTo>
                                    <a:pt x="519" y="528"/>
                                  </a:lnTo>
                                  <a:lnTo>
                                    <a:pt x="528" y="523"/>
                                  </a:lnTo>
                                  <a:lnTo>
                                    <a:pt x="528" y="513"/>
                                  </a:lnTo>
                                  <a:lnTo>
                                    <a:pt x="528" y="1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5" y="523"/>
                                  </a:lnTo>
                                  <a:lnTo>
                                    <a:pt x="15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0"/>
                              <a:ext cx="3351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28">
                                  <a:moveTo>
                                    <a:pt x="15" y="528"/>
                                  </a:moveTo>
                                  <a:lnTo>
                                    <a:pt x="519" y="528"/>
                                  </a:lnTo>
                                  <a:lnTo>
                                    <a:pt x="528" y="523"/>
                                  </a:lnTo>
                                  <a:lnTo>
                                    <a:pt x="528" y="513"/>
                                  </a:lnTo>
                                  <a:lnTo>
                                    <a:pt x="528" y="1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5" y="523"/>
                                  </a:lnTo>
                                  <a:lnTo>
                                    <a:pt x="15" y="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39240"/>
                              <a:ext cx="259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08">
                                  <a:moveTo>
                                    <a:pt x="201" y="408"/>
                                  </a:moveTo>
                                  <a:lnTo>
                                    <a:pt x="244" y="403"/>
                                  </a:lnTo>
                                  <a:lnTo>
                                    <a:pt x="283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45" y="351"/>
                                  </a:lnTo>
                                  <a:lnTo>
                                    <a:pt x="374" y="317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3" y="245"/>
                                  </a:lnTo>
                                  <a:lnTo>
                                    <a:pt x="408" y="207"/>
                                  </a:lnTo>
                                  <a:lnTo>
                                    <a:pt x="403" y="163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91"/>
                                  </a:lnTo>
                                  <a:lnTo>
                                    <a:pt x="345" y="63"/>
                                  </a:lnTo>
                                  <a:lnTo>
                                    <a:pt x="316" y="34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4" y="245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33" y="317"/>
                                  </a:lnTo>
                                  <a:lnTo>
                                    <a:pt x="57" y="351"/>
                                  </a:lnTo>
                                  <a:lnTo>
                                    <a:pt x="91" y="375"/>
                                  </a:lnTo>
                                  <a:lnTo>
                                    <a:pt x="124" y="394"/>
                                  </a:lnTo>
                                  <a:lnTo>
                                    <a:pt x="163" y="403"/>
                                  </a:lnTo>
                                  <a:lnTo>
                                    <a:pt x="201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39240"/>
                              <a:ext cx="259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08">
                                  <a:moveTo>
                                    <a:pt x="201" y="408"/>
                                  </a:moveTo>
                                  <a:lnTo>
                                    <a:pt x="244" y="403"/>
                                  </a:lnTo>
                                  <a:lnTo>
                                    <a:pt x="283" y="394"/>
                                  </a:lnTo>
                                  <a:lnTo>
                                    <a:pt x="316" y="375"/>
                                  </a:lnTo>
                                  <a:lnTo>
                                    <a:pt x="345" y="351"/>
                                  </a:lnTo>
                                  <a:lnTo>
                                    <a:pt x="374" y="317"/>
                                  </a:lnTo>
                                  <a:lnTo>
                                    <a:pt x="393" y="283"/>
                                  </a:lnTo>
                                  <a:lnTo>
                                    <a:pt x="403" y="245"/>
                                  </a:lnTo>
                                  <a:lnTo>
                                    <a:pt x="408" y="207"/>
                                  </a:lnTo>
                                  <a:lnTo>
                                    <a:pt x="403" y="163"/>
                                  </a:lnTo>
                                  <a:lnTo>
                                    <a:pt x="393" y="125"/>
                                  </a:lnTo>
                                  <a:lnTo>
                                    <a:pt x="374" y="91"/>
                                  </a:lnTo>
                                  <a:lnTo>
                                    <a:pt x="345" y="63"/>
                                  </a:lnTo>
                                  <a:lnTo>
                                    <a:pt x="316" y="34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4" y="245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33" y="317"/>
                                  </a:lnTo>
                                  <a:lnTo>
                                    <a:pt x="57" y="351"/>
                                  </a:lnTo>
                                  <a:lnTo>
                                    <a:pt x="91" y="375"/>
                                  </a:lnTo>
                                  <a:lnTo>
                                    <a:pt x="124" y="394"/>
                                  </a:lnTo>
                                  <a:lnTo>
                                    <a:pt x="163" y="403"/>
                                  </a:lnTo>
                                  <a:lnTo>
                                    <a:pt x="201" y="4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73080"/>
                              <a:ext cx="1951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07">
                                  <a:moveTo>
                                    <a:pt x="153" y="307"/>
                                  </a:moveTo>
                                  <a:lnTo>
                                    <a:pt x="187" y="307"/>
                                  </a:lnTo>
                                  <a:lnTo>
                                    <a:pt x="216" y="298"/>
                                  </a:lnTo>
                                  <a:lnTo>
                                    <a:pt x="240" y="283"/>
                                  </a:lnTo>
                                  <a:lnTo>
                                    <a:pt x="264" y="264"/>
                                  </a:lnTo>
                                  <a:lnTo>
                                    <a:pt x="283" y="240"/>
                                  </a:lnTo>
                                  <a:lnTo>
                                    <a:pt x="297" y="216"/>
                                  </a:lnTo>
                                  <a:lnTo>
                                    <a:pt x="307" y="182"/>
                                  </a:lnTo>
                                  <a:lnTo>
                                    <a:pt x="307" y="154"/>
                                  </a:lnTo>
                                  <a:lnTo>
                                    <a:pt x="307" y="125"/>
                                  </a:lnTo>
                                  <a:lnTo>
                                    <a:pt x="297" y="96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64" y="43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48" y="264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124" y="307"/>
                                  </a:lnTo>
                                  <a:lnTo>
                                    <a:pt x="153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73080"/>
                              <a:ext cx="1951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07">
                                  <a:moveTo>
                                    <a:pt x="153" y="307"/>
                                  </a:moveTo>
                                  <a:lnTo>
                                    <a:pt x="187" y="307"/>
                                  </a:lnTo>
                                  <a:lnTo>
                                    <a:pt x="216" y="298"/>
                                  </a:lnTo>
                                  <a:lnTo>
                                    <a:pt x="240" y="283"/>
                                  </a:lnTo>
                                  <a:lnTo>
                                    <a:pt x="264" y="264"/>
                                  </a:lnTo>
                                  <a:lnTo>
                                    <a:pt x="283" y="240"/>
                                  </a:lnTo>
                                  <a:lnTo>
                                    <a:pt x="297" y="216"/>
                                  </a:lnTo>
                                  <a:lnTo>
                                    <a:pt x="307" y="182"/>
                                  </a:lnTo>
                                  <a:lnTo>
                                    <a:pt x="307" y="154"/>
                                  </a:lnTo>
                                  <a:lnTo>
                                    <a:pt x="307" y="125"/>
                                  </a:lnTo>
                                  <a:lnTo>
                                    <a:pt x="297" y="96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64" y="43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48" y="264"/>
                                  </a:lnTo>
                                  <a:lnTo>
                                    <a:pt x="67" y="283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124" y="307"/>
                                  </a:lnTo>
                                  <a:lnTo>
                                    <a:pt x="153" y="3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94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94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972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80" y="100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1033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94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914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914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9432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4"/>
                                  </a:lnTo>
                                  <a:close/>
                                  <a:moveTo>
                                    <a:pt x="19" y="14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9720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880" y="10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914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37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3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37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3"/>
                                  </a:lnTo>
                                  <a:close/>
                                  <a:moveTo>
                                    <a:pt x="24" y="14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371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  <a:moveTo>
                                    <a:pt x="19" y="14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40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142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37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34" y="15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29" y="15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886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191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194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80" y="228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33" y="14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80" y="228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2860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4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9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234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80" y="228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228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8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228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4" y="14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22860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880" y="2314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9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20" y="234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228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18576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28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18576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28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1886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91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94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18576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720" y="1274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33" y="20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720" y="1274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29" y="2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1306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1339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1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371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720" y="1274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3068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3068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339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371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400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3068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886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28" y="20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886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24" y="2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9152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947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1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1980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886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57600"/>
                              <a:ext cx="39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8">
                                  <a:moveTo>
                                    <a:pt x="57" y="38"/>
                                  </a:moveTo>
                                  <a:lnTo>
                                    <a:pt x="57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4572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62" y="57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672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1">
                                  <a:moveTo>
                                    <a:pt x="5" y="33"/>
                                  </a:moveTo>
                                  <a:lnTo>
                                    <a:pt x="19" y="4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73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2">
                                  <a:moveTo>
                                    <a:pt x="0" y="29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160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6">
                                  <a:moveTo>
                                    <a:pt x="0" y="24"/>
                                  </a:moveTo>
                                  <a:lnTo>
                                    <a:pt x="9" y="4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512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1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10" y="7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1188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1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864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1">
                                  <a:moveTo>
                                    <a:pt x="5" y="1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6120"/>
                              <a:ext cx="67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1">
                                  <a:moveTo>
                                    <a:pt x="10" y="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6120"/>
                              <a:ext cx="64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6">
                                  <a:moveTo>
                                    <a:pt x="9" y="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6120"/>
                              <a:ext cx="57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1">
                                  <a:moveTo>
                                    <a:pt x="19" y="0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6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6">
                                  <a:moveTo>
                                    <a:pt x="24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77" y="33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612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1">
                                  <a:moveTo>
                                    <a:pt x="77" y="33"/>
                                  </a:moveTo>
                                  <a:lnTo>
                                    <a:pt x="77" y="28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7" y="33"/>
                                  </a:lnTo>
                                  <a:close/>
                                  <a:moveTo>
                                    <a:pt x="67" y="33"/>
                                  </a:moveTo>
                                  <a:lnTo>
                                    <a:pt x="63" y="4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0" y="864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3">
                                  <a:moveTo>
                                    <a:pt x="67" y="29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29"/>
                                  </a:lnTo>
                                  <a:close/>
                                  <a:moveTo>
                                    <a:pt x="58" y="29"/>
                                  </a:moveTo>
                                  <a:lnTo>
                                    <a:pt x="58" y="3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1188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3">
                                  <a:moveTo>
                                    <a:pt x="57" y="24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7" y="24"/>
                                  </a:lnTo>
                                  <a:close/>
                                  <a:moveTo>
                                    <a:pt x="48" y="24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512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33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83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9" y="14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4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83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1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24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6120"/>
                              <a:ext cx="79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9">
                                  <a:moveTo>
                                    <a:pt x="62" y="119"/>
                                  </a:moveTo>
                                  <a:lnTo>
                                    <a:pt x="86" y="115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62" y="1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11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512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1" y="6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9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5436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0" y="29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5760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8">
                                  <a:moveTo>
                                    <a:pt x="58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4572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62" y="57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3672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1">
                                  <a:moveTo>
                                    <a:pt x="4" y="33"/>
                                  </a:moveTo>
                                  <a:lnTo>
                                    <a:pt x="14" y="4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30240"/>
                              <a:ext cx="66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7">
                                  <a:moveTo>
                                    <a:pt x="0" y="2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2160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6">
                                  <a:moveTo>
                                    <a:pt x="0" y="24"/>
                                  </a:moveTo>
                                  <a:lnTo>
                                    <a:pt x="9" y="47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1836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6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11880"/>
                              <a:ext cx="70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6">
                                  <a:moveTo>
                                    <a:pt x="0" y="1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00" y="8640"/>
                              <a:ext cx="69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6">
                                  <a:moveTo>
                                    <a:pt x="5" y="1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40" y="6120"/>
                              <a:ext cx="66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5">
                                  <a:moveTo>
                                    <a:pt x="5" y="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6120"/>
                              <a:ext cx="63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1">
                                  <a:moveTo>
                                    <a:pt x="9" y="4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040" y="213480"/>
                            <a:ext cx="938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264600" y="6120"/>
                              <a:ext cx="58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6">
                                  <a:moveTo>
                                    <a:pt x="15" y="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612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24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77" y="38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6120"/>
                              <a:ext cx="48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6">
                                  <a:moveTo>
                                    <a:pt x="77" y="38"/>
                                  </a:moveTo>
                                  <a:lnTo>
                                    <a:pt x="77" y="33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7" y="38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6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4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4"/>
                                  </a:lnTo>
                                  <a:close/>
                                  <a:moveTo>
                                    <a:pt x="57" y="34"/>
                                  </a:moveTo>
                                  <a:lnTo>
                                    <a:pt x="53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18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57" y="29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51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836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39" y="19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16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41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7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6120"/>
                              <a:ext cx="78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9">
                                  <a:moveTo>
                                    <a:pt x="62" y="119"/>
                                  </a:moveTo>
                                  <a:lnTo>
                                    <a:pt x="86" y="11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62" y="1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1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512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1" y="6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9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43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29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45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8">
                                  <a:moveTo>
                                    <a:pt x="58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9268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7">
                                  <a:moveTo>
                                    <a:pt x="62" y="57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829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4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7432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29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6784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7">
                                  <a:moveTo>
                                    <a:pt x="0" y="24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64600"/>
                              <a:ext cx="70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7">
                                  <a:moveTo>
                                    <a:pt x="0" y="1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5884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1">
                                  <a:moveTo>
                                    <a:pt x="0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55960"/>
                              <a:ext cx="67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1">
                                  <a:moveTo>
                                    <a:pt x="0" y="1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5272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5" y="1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52720"/>
                              <a:ext cx="60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7">
                                  <a:moveTo>
                                    <a:pt x="9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52720"/>
                              <a:ext cx="58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2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52720"/>
                              <a:ext cx="52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7">
                                  <a:moveTo>
                                    <a:pt x="19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72" y="39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5272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72" y="39"/>
                                  </a:moveTo>
                                  <a:lnTo>
                                    <a:pt x="72" y="3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39"/>
                                  </a:lnTo>
                                  <a:close/>
                                  <a:moveTo>
                                    <a:pt x="62" y="39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55960"/>
                              <a:ext cx="39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7">
                                  <a:moveTo>
                                    <a:pt x="62" y="34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34"/>
                                  </a:lnTo>
                                  <a:close/>
                                  <a:moveTo>
                                    <a:pt x="53" y="34"/>
                                  </a:move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58840"/>
                              <a:ext cx="33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7">
                                  <a:moveTo>
                                    <a:pt x="52" y="29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6208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6460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39" y="2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20"/>
                                  </a:lnTo>
                                  <a:close/>
                                  <a:moveTo>
                                    <a:pt x="29" y="2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678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71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74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5272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62" y="120"/>
                                  </a:moveTo>
                                  <a:lnTo>
                                    <a:pt x="81" y="115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62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588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6208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1" y="6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9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016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2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780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8">
                                  <a:moveTo>
                                    <a:pt x="52" y="38"/>
                                  </a:moveTo>
                                  <a:lnTo>
                                    <a:pt x="57" y="3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8">
                                  <a:moveTo>
                                    <a:pt x="57" y="58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5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9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5" y="39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28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0" y="19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460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2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8840"/>
                              <a:ext cx="70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6">
                                  <a:moveTo>
                                    <a:pt x="0" y="1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5960"/>
                              <a:ext cx="67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6">
                                  <a:moveTo>
                                    <a:pt x="0" y="1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5596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5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5272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9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72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7">
                                  <a:moveTo>
                                    <a:pt x="14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5272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2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72" y="39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5272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72" y="39"/>
                                  </a:move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39"/>
                                  </a:lnTo>
                                  <a:close/>
                                  <a:moveTo>
                                    <a:pt x="63" y="39"/>
                                  </a:moveTo>
                                  <a:lnTo>
                                    <a:pt x="63" y="4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559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4"/>
                                  </a:moveTo>
                                  <a:lnTo>
                                    <a:pt x="67" y="1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34"/>
                                  </a:lnTo>
                                  <a:close/>
                                  <a:moveTo>
                                    <a:pt x="58" y="34"/>
                                  </a:move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5884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9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8" y="3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6208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8" y="24"/>
                                  </a:moveTo>
                                  <a:lnTo>
                                    <a:pt x="33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6460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38" y="20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0"/>
                                  </a:lnTo>
                                  <a:close/>
                                  <a:moveTo>
                                    <a:pt x="28" y="20"/>
                                  </a:moveTo>
                                  <a:lnTo>
                                    <a:pt x="28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678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71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74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57" y="125"/>
                                  </a:moveTo>
                                  <a:lnTo>
                                    <a:pt x="81" y="120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5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88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9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6460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7">
                                  <a:moveTo>
                                    <a:pt x="91" y="5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9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0168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0" y="29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3351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28">
                                  <a:moveTo>
                                    <a:pt x="14" y="528"/>
                                  </a:moveTo>
                                  <a:lnTo>
                                    <a:pt x="518" y="528"/>
                                  </a:lnTo>
                                  <a:lnTo>
                                    <a:pt x="528" y="523"/>
                                  </a:lnTo>
                                  <a:lnTo>
                                    <a:pt x="528" y="513"/>
                                  </a:lnTo>
                                  <a:lnTo>
                                    <a:pt x="528" y="1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5" y="523"/>
                                  </a:lnTo>
                                  <a:lnTo>
                                    <a:pt x="14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3351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28">
                                  <a:moveTo>
                                    <a:pt x="14" y="528"/>
                                  </a:moveTo>
                                  <a:lnTo>
                                    <a:pt x="518" y="528"/>
                                  </a:lnTo>
                                  <a:lnTo>
                                    <a:pt x="528" y="523"/>
                                  </a:lnTo>
                                  <a:lnTo>
                                    <a:pt x="528" y="513"/>
                                  </a:lnTo>
                                  <a:lnTo>
                                    <a:pt x="528" y="1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5" y="523"/>
                                  </a:lnTo>
                                  <a:lnTo>
                                    <a:pt x="14" y="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9240"/>
                              <a:ext cx="259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08">
                                  <a:moveTo>
                                    <a:pt x="202" y="408"/>
                                  </a:moveTo>
                                  <a:lnTo>
                                    <a:pt x="245" y="403"/>
                                  </a:lnTo>
                                  <a:lnTo>
                                    <a:pt x="284" y="394"/>
                                  </a:lnTo>
                                  <a:lnTo>
                                    <a:pt x="317" y="375"/>
                                  </a:lnTo>
                                  <a:lnTo>
                                    <a:pt x="351" y="351"/>
                                  </a:lnTo>
                                  <a:lnTo>
                                    <a:pt x="375" y="317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07"/>
                                  </a:lnTo>
                                  <a:lnTo>
                                    <a:pt x="404" y="163"/>
                                  </a:lnTo>
                                  <a:lnTo>
                                    <a:pt x="394" y="125"/>
                                  </a:lnTo>
                                  <a:lnTo>
                                    <a:pt x="375" y="91"/>
                                  </a:lnTo>
                                  <a:lnTo>
                                    <a:pt x="351" y="63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284" y="15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4" y="317"/>
                                  </a:lnTo>
                                  <a:lnTo>
                                    <a:pt x="58" y="351"/>
                                  </a:lnTo>
                                  <a:lnTo>
                                    <a:pt x="92" y="375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64" y="403"/>
                                  </a:lnTo>
                                  <a:lnTo>
                                    <a:pt x="202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39240"/>
                              <a:ext cx="259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08">
                                  <a:moveTo>
                                    <a:pt x="202" y="408"/>
                                  </a:moveTo>
                                  <a:lnTo>
                                    <a:pt x="245" y="403"/>
                                  </a:lnTo>
                                  <a:lnTo>
                                    <a:pt x="284" y="394"/>
                                  </a:lnTo>
                                  <a:lnTo>
                                    <a:pt x="317" y="375"/>
                                  </a:lnTo>
                                  <a:lnTo>
                                    <a:pt x="351" y="351"/>
                                  </a:lnTo>
                                  <a:lnTo>
                                    <a:pt x="375" y="317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07"/>
                                  </a:lnTo>
                                  <a:lnTo>
                                    <a:pt x="404" y="163"/>
                                  </a:lnTo>
                                  <a:lnTo>
                                    <a:pt x="394" y="125"/>
                                  </a:lnTo>
                                  <a:lnTo>
                                    <a:pt x="375" y="91"/>
                                  </a:lnTo>
                                  <a:lnTo>
                                    <a:pt x="351" y="63"/>
                                  </a:lnTo>
                                  <a:lnTo>
                                    <a:pt x="317" y="34"/>
                                  </a:lnTo>
                                  <a:lnTo>
                                    <a:pt x="284" y="15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4" y="317"/>
                                  </a:lnTo>
                                  <a:lnTo>
                                    <a:pt x="58" y="351"/>
                                  </a:lnTo>
                                  <a:lnTo>
                                    <a:pt x="92" y="375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64" y="403"/>
                                  </a:lnTo>
                                  <a:lnTo>
                                    <a:pt x="202" y="4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73080"/>
                              <a:ext cx="1980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07">
                                  <a:moveTo>
                                    <a:pt x="154" y="307"/>
                                  </a:moveTo>
                                  <a:lnTo>
                                    <a:pt x="188" y="307"/>
                                  </a:lnTo>
                                  <a:lnTo>
                                    <a:pt x="216" y="298"/>
                                  </a:lnTo>
                                  <a:lnTo>
                                    <a:pt x="240" y="283"/>
                                  </a:lnTo>
                                  <a:lnTo>
                                    <a:pt x="264" y="264"/>
                                  </a:lnTo>
                                  <a:lnTo>
                                    <a:pt x="284" y="240"/>
                                  </a:lnTo>
                                  <a:lnTo>
                                    <a:pt x="298" y="216"/>
                                  </a:lnTo>
                                  <a:lnTo>
                                    <a:pt x="308" y="182"/>
                                  </a:lnTo>
                                  <a:lnTo>
                                    <a:pt x="312" y="154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298" y="96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264" y="43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5" y="216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48" y="264"/>
                                  </a:lnTo>
                                  <a:lnTo>
                                    <a:pt x="68" y="283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154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73080"/>
                              <a:ext cx="1980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07">
                                  <a:moveTo>
                                    <a:pt x="154" y="307"/>
                                  </a:moveTo>
                                  <a:lnTo>
                                    <a:pt x="188" y="307"/>
                                  </a:lnTo>
                                  <a:lnTo>
                                    <a:pt x="216" y="298"/>
                                  </a:lnTo>
                                  <a:lnTo>
                                    <a:pt x="240" y="283"/>
                                  </a:lnTo>
                                  <a:lnTo>
                                    <a:pt x="264" y="264"/>
                                  </a:lnTo>
                                  <a:lnTo>
                                    <a:pt x="284" y="240"/>
                                  </a:lnTo>
                                  <a:lnTo>
                                    <a:pt x="298" y="216"/>
                                  </a:lnTo>
                                  <a:lnTo>
                                    <a:pt x="308" y="182"/>
                                  </a:lnTo>
                                  <a:lnTo>
                                    <a:pt x="312" y="154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298" y="96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264" y="43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5" y="216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48" y="264"/>
                                  </a:lnTo>
                                  <a:lnTo>
                                    <a:pt x="68" y="283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154" y="3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943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943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9720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4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0008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1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033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943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914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8" y="19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914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432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24" y="1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97200"/>
                              <a:ext cx="9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15" y="1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0008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914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37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37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4" y="14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371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400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42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37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34" y="15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29" y="15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886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91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947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28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33" y="14"/>
                                  </a:moveTo>
                                  <a:lnTo>
                                    <a:pt x="28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28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28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2286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  <a:moveTo>
                                    <a:pt x="20" y="14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231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234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28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286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286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close/>
                                  <a:moveTo>
                                    <a:pt x="24" y="14"/>
                                  </a:moveTo>
                                  <a:lnTo>
                                    <a:pt x="2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286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31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234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286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857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20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3"/>
                                  </a:lnTo>
                                  <a:close/>
                                  <a:moveTo>
                                    <a:pt x="34" y="19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857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20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3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886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  <a:moveTo>
                                    <a:pt x="19" y="15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91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1947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857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20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274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33" y="20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274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28" y="2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306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33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371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274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3068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28" y="1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3068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3392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371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9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14004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3068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5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close/>
                                  <a:moveTo>
                                    <a:pt x="29" y="20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5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close/>
                                  <a:moveTo>
                                    <a:pt x="24" y="2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915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194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980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5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5760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8">
                                  <a:moveTo>
                                    <a:pt x="58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572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62" y="57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6720"/>
                              <a:ext cx="63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1">
                                  <a:moveTo>
                                    <a:pt x="4" y="33"/>
                                  </a:moveTo>
                                  <a:lnTo>
                                    <a:pt x="19" y="4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736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2">
                                  <a:moveTo>
                                    <a:pt x="0" y="29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160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6">
                                  <a:moveTo>
                                    <a:pt x="0" y="24"/>
                                  </a:moveTo>
                                  <a:lnTo>
                                    <a:pt x="9" y="4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512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1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188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1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86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1">
                                  <a:moveTo>
                                    <a:pt x="5" y="1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612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9" y="9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6120"/>
                              <a:ext cx="63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6">
                                  <a:moveTo>
                                    <a:pt x="14" y="4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6120"/>
                              <a:ext cx="60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1">
                                  <a:moveTo>
                                    <a:pt x="20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6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6">
                                  <a:moveTo>
                                    <a:pt x="24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77" y="33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612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1">
                                  <a:moveTo>
                                    <a:pt x="77" y="33"/>
                                  </a:moveTo>
                                  <a:lnTo>
                                    <a:pt x="77" y="28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7" y="33"/>
                                  </a:lnTo>
                                  <a:close/>
                                  <a:moveTo>
                                    <a:pt x="67" y="33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864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3">
                                  <a:moveTo>
                                    <a:pt x="67" y="29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29"/>
                                  </a:lnTo>
                                  <a:close/>
                                  <a:moveTo>
                                    <a:pt x="57" y="29"/>
                                  </a:moveTo>
                                  <a:lnTo>
                                    <a:pt x="57" y="39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188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3">
                                  <a:moveTo>
                                    <a:pt x="57" y="24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24"/>
                                  </a:lnTo>
                                  <a:close/>
                                  <a:moveTo>
                                    <a:pt x="48" y="24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512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19"/>
                                  </a:lnTo>
                                  <a:close/>
                                  <a:moveTo>
                                    <a:pt x="39" y="19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83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9" y="14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4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183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960" y="21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241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6120"/>
                              <a:ext cx="78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9">
                                  <a:moveTo>
                                    <a:pt x="62" y="119"/>
                                  </a:moveTo>
                                  <a:lnTo>
                                    <a:pt x="86" y="115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62" y="1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1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5120"/>
                              <a:ext cx="5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6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54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4">
                                  <a:moveTo>
                                    <a:pt x="0" y="29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5760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8">
                                  <a:moveTo>
                                    <a:pt x="58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4572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3" y="57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6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3672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1">
                                  <a:moveTo>
                                    <a:pt x="5" y="33"/>
                                  </a:moveTo>
                                  <a:lnTo>
                                    <a:pt x="20" y="4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30240"/>
                              <a:ext cx="67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7">
                                  <a:moveTo>
                                    <a:pt x="0" y="24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2160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6">
                                  <a:moveTo>
                                    <a:pt x="0" y="24"/>
                                  </a:moveTo>
                                  <a:lnTo>
                                    <a:pt x="10" y="47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836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6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11880"/>
                              <a:ext cx="69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6">
                                  <a:moveTo>
                                    <a:pt x="0" y="1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8640"/>
                              <a:ext cx="69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6">
                                  <a:moveTo>
                                    <a:pt x="5" y="1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6120"/>
                              <a:ext cx="66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5">
                                  <a:moveTo>
                                    <a:pt x="4" y="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612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10" y="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120"/>
                              <a:ext cx="57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6">
                                  <a:moveTo>
                                    <a:pt x="15" y="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612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24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77" y="38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6120"/>
                              <a:ext cx="48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6">
                                  <a:moveTo>
                                    <a:pt x="77" y="38"/>
                                  </a:moveTo>
                                  <a:lnTo>
                                    <a:pt x="77" y="33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7" y="38"/>
                                  </a:lnTo>
                                  <a:close/>
                                  <a:moveTo>
                                    <a:pt x="67" y="38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86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4"/>
                                  </a:moveTo>
                                  <a:lnTo>
                                    <a:pt x="62" y="2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4"/>
                                  </a:lnTo>
                                  <a:close/>
                                  <a:moveTo>
                                    <a:pt x="57" y="34"/>
                                  </a:moveTo>
                                  <a:lnTo>
                                    <a:pt x="52" y="4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118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29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51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836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9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216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2412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7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6120"/>
                              <a:ext cx="79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9">
                                  <a:moveTo>
                                    <a:pt x="63" y="119"/>
                                  </a:moveTo>
                                  <a:lnTo>
                                    <a:pt x="87" y="115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63" y="1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11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512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1" y="6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9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543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29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3045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8">
                                  <a:moveTo>
                                    <a:pt x="58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29268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63" y="57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6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2829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5" y="34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27432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1">
                                  <a:moveTo>
                                    <a:pt x="0" y="29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267840"/>
                              <a:ext cx="73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7">
                                  <a:moveTo>
                                    <a:pt x="0" y="24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26460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7">
                                  <a:moveTo>
                                    <a:pt x="0" y="1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2588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1">
                                  <a:moveTo>
                                    <a:pt x="0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25596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5" y="1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252720"/>
                              <a:ext cx="63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1">
                                  <a:moveTo>
                                    <a:pt x="4" y="1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252720"/>
                              <a:ext cx="60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7">
                                  <a:moveTo>
                                    <a:pt x="10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52720"/>
                              <a:ext cx="57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2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252720"/>
                              <a:ext cx="52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7">
                                  <a:moveTo>
                                    <a:pt x="24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77" y="39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25272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77" y="39"/>
                                  </a:moveTo>
                                  <a:lnTo>
                                    <a:pt x="72" y="3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39"/>
                                  </a:lnTo>
                                  <a:close/>
                                  <a:moveTo>
                                    <a:pt x="67" y="39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25596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4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4"/>
                                  </a:lnTo>
                                  <a:close/>
                                  <a:moveTo>
                                    <a:pt x="57" y="34"/>
                                  </a:moveTo>
                                  <a:lnTo>
                                    <a:pt x="52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25884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9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4" y="3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6208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26460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38" y="2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8" y="20"/>
                                  </a:lnTo>
                                  <a:close/>
                                  <a:moveTo>
                                    <a:pt x="29" y="2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2678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  <a:moveTo>
                                    <a:pt x="19" y="15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271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74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25272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63" y="120"/>
                                  </a:moveTo>
                                  <a:lnTo>
                                    <a:pt x="87" y="115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16" y="82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63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2588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26208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1" y="62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9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3016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2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201240"/>
                            <a:ext cx="149616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2520" y="32004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8">
                                  <a:moveTo>
                                    <a:pt x="53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8">
                                  <a:moveTo>
                                    <a:pt x="57" y="58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5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4" y="39"/>
                                  </a:moveTo>
                                  <a:lnTo>
                                    <a:pt x="14" y="5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28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0" y="19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7684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2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1080"/>
                              <a:ext cx="70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6">
                                  <a:moveTo>
                                    <a:pt x="0" y="1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9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68200"/>
                              <a:ext cx="67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6">
                                  <a:moveTo>
                                    <a:pt x="0" y="1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6820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5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6496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9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6496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7">
                                  <a:moveTo>
                                    <a:pt x="15" y="5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6496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19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72" y="39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6496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72" y="39"/>
                                  </a:move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39"/>
                                  </a:lnTo>
                                  <a:close/>
                                  <a:moveTo>
                                    <a:pt x="62" y="39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68200"/>
                              <a:ext cx="39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7">
                                  <a:moveTo>
                                    <a:pt x="62" y="34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34"/>
                                  </a:lnTo>
                                  <a:close/>
                                  <a:moveTo>
                                    <a:pt x="53" y="34"/>
                                  </a:move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71080"/>
                              <a:ext cx="33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7">
                                  <a:moveTo>
                                    <a:pt x="52" y="29"/>
                                  </a:moveTo>
                                  <a:lnTo>
                                    <a:pt x="52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29"/>
                                  </a:lnTo>
                                  <a:close/>
                                  <a:moveTo>
                                    <a:pt x="43" y="29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7432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8">
                                  <a:moveTo>
                                    <a:pt x="44" y="2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4" y="24"/>
                                  </a:lnTo>
                                  <a:close/>
                                  <a:moveTo>
                                    <a:pt x="34" y="24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684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34" y="2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0"/>
                                  </a:lnTo>
                                  <a:close/>
                                  <a:moveTo>
                                    <a:pt x="24" y="2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800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83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865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57" y="125"/>
                                  </a:moveTo>
                                  <a:lnTo>
                                    <a:pt x="81" y="120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5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108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9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7684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7">
                                  <a:moveTo>
                                    <a:pt x="91" y="5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9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1392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0" y="2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0"/>
                              <a:ext cx="3351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28">
                                  <a:moveTo>
                                    <a:pt x="14" y="528"/>
                                  </a:moveTo>
                                  <a:lnTo>
                                    <a:pt x="518" y="528"/>
                                  </a:lnTo>
                                  <a:lnTo>
                                    <a:pt x="528" y="523"/>
                                  </a:lnTo>
                                  <a:lnTo>
                                    <a:pt x="528" y="518"/>
                                  </a:lnTo>
                                  <a:lnTo>
                                    <a:pt x="528" y="9"/>
                                  </a:lnTo>
                                  <a:lnTo>
                                    <a:pt x="528" y="5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5" y="523"/>
                                  </a:lnTo>
                                  <a:lnTo>
                                    <a:pt x="14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0"/>
                              <a:ext cx="3351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28">
                                  <a:moveTo>
                                    <a:pt x="14" y="528"/>
                                  </a:moveTo>
                                  <a:lnTo>
                                    <a:pt x="518" y="528"/>
                                  </a:lnTo>
                                  <a:lnTo>
                                    <a:pt x="528" y="523"/>
                                  </a:lnTo>
                                  <a:lnTo>
                                    <a:pt x="528" y="518"/>
                                  </a:lnTo>
                                  <a:lnTo>
                                    <a:pt x="528" y="9"/>
                                  </a:lnTo>
                                  <a:lnTo>
                                    <a:pt x="528" y="5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5" y="523"/>
                                  </a:lnTo>
                                  <a:lnTo>
                                    <a:pt x="14" y="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9600"/>
                              <a:ext cx="259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08">
                                  <a:moveTo>
                                    <a:pt x="202" y="408"/>
                                  </a:moveTo>
                                  <a:lnTo>
                                    <a:pt x="245" y="408"/>
                                  </a:lnTo>
                                  <a:lnTo>
                                    <a:pt x="284" y="394"/>
                                  </a:lnTo>
                                  <a:lnTo>
                                    <a:pt x="317" y="374"/>
                                  </a:lnTo>
                                  <a:lnTo>
                                    <a:pt x="346" y="350"/>
                                  </a:lnTo>
                                  <a:lnTo>
                                    <a:pt x="375" y="322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06"/>
                                  </a:lnTo>
                                  <a:lnTo>
                                    <a:pt x="404" y="163"/>
                                  </a:lnTo>
                                  <a:lnTo>
                                    <a:pt x="394" y="125"/>
                                  </a:lnTo>
                                  <a:lnTo>
                                    <a:pt x="375" y="91"/>
                                  </a:lnTo>
                                  <a:lnTo>
                                    <a:pt x="346" y="62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4" y="322"/>
                                  </a:lnTo>
                                  <a:lnTo>
                                    <a:pt x="58" y="350"/>
                                  </a:lnTo>
                                  <a:lnTo>
                                    <a:pt x="92" y="374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64" y="408"/>
                                  </a:lnTo>
                                  <a:lnTo>
                                    <a:pt x="202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9600"/>
                              <a:ext cx="259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408">
                                  <a:moveTo>
                                    <a:pt x="202" y="408"/>
                                  </a:moveTo>
                                  <a:lnTo>
                                    <a:pt x="245" y="408"/>
                                  </a:lnTo>
                                  <a:lnTo>
                                    <a:pt x="284" y="394"/>
                                  </a:lnTo>
                                  <a:lnTo>
                                    <a:pt x="317" y="374"/>
                                  </a:lnTo>
                                  <a:lnTo>
                                    <a:pt x="346" y="350"/>
                                  </a:lnTo>
                                  <a:lnTo>
                                    <a:pt x="375" y="322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404" y="245"/>
                                  </a:lnTo>
                                  <a:lnTo>
                                    <a:pt x="408" y="206"/>
                                  </a:lnTo>
                                  <a:lnTo>
                                    <a:pt x="404" y="163"/>
                                  </a:lnTo>
                                  <a:lnTo>
                                    <a:pt x="394" y="125"/>
                                  </a:lnTo>
                                  <a:lnTo>
                                    <a:pt x="375" y="91"/>
                                  </a:lnTo>
                                  <a:lnTo>
                                    <a:pt x="346" y="62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4" y="322"/>
                                  </a:lnTo>
                                  <a:lnTo>
                                    <a:pt x="58" y="350"/>
                                  </a:lnTo>
                                  <a:lnTo>
                                    <a:pt x="92" y="374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64" y="408"/>
                                  </a:lnTo>
                                  <a:lnTo>
                                    <a:pt x="202" y="4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73080"/>
                              <a:ext cx="1980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07">
                                  <a:moveTo>
                                    <a:pt x="154" y="307"/>
                                  </a:moveTo>
                                  <a:lnTo>
                                    <a:pt x="188" y="307"/>
                                  </a:lnTo>
                                  <a:lnTo>
                                    <a:pt x="216" y="297"/>
                                  </a:lnTo>
                                  <a:lnTo>
                                    <a:pt x="240" y="283"/>
                                  </a:lnTo>
                                  <a:lnTo>
                                    <a:pt x="264" y="264"/>
                                  </a:lnTo>
                                  <a:lnTo>
                                    <a:pt x="284" y="240"/>
                                  </a:lnTo>
                                  <a:lnTo>
                                    <a:pt x="298" y="216"/>
                                  </a:lnTo>
                                  <a:lnTo>
                                    <a:pt x="308" y="187"/>
                                  </a:lnTo>
                                  <a:lnTo>
                                    <a:pt x="312" y="153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298" y="96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40" y="29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15" y="216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48" y="264"/>
                                  </a:lnTo>
                                  <a:lnTo>
                                    <a:pt x="68" y="283"/>
                                  </a:lnTo>
                                  <a:lnTo>
                                    <a:pt x="96" y="297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154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73080"/>
                              <a:ext cx="1980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07">
                                  <a:moveTo>
                                    <a:pt x="154" y="307"/>
                                  </a:moveTo>
                                  <a:lnTo>
                                    <a:pt x="188" y="307"/>
                                  </a:lnTo>
                                  <a:lnTo>
                                    <a:pt x="216" y="297"/>
                                  </a:lnTo>
                                  <a:lnTo>
                                    <a:pt x="240" y="283"/>
                                  </a:lnTo>
                                  <a:lnTo>
                                    <a:pt x="264" y="264"/>
                                  </a:lnTo>
                                  <a:lnTo>
                                    <a:pt x="284" y="240"/>
                                  </a:lnTo>
                                  <a:lnTo>
                                    <a:pt x="298" y="216"/>
                                  </a:lnTo>
                                  <a:lnTo>
                                    <a:pt x="308" y="187"/>
                                  </a:lnTo>
                                  <a:lnTo>
                                    <a:pt x="312" y="153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298" y="96"/>
                                  </a:lnTo>
                                  <a:lnTo>
                                    <a:pt x="284" y="67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40" y="29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15" y="216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48" y="264"/>
                                  </a:lnTo>
                                  <a:lnTo>
                                    <a:pt x="68" y="283"/>
                                  </a:lnTo>
                                  <a:lnTo>
                                    <a:pt x="96" y="297"/>
                                  </a:lnTo>
                                  <a:lnTo>
                                    <a:pt x="125" y="307"/>
                                  </a:lnTo>
                                  <a:lnTo>
                                    <a:pt x="154" y="3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9720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29" y="15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9720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24" y="15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9720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4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04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1036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9720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4" y="34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914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8" y="19"/>
                                  </a:moveTo>
                                  <a:lnTo>
                                    <a:pt x="28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914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939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5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9720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004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9144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37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37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4" y="14"/>
                                  </a:move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3716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8">
                                  <a:moveTo>
                                    <a:pt x="29" y="1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396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19" y="1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42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371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19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34" y="1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918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  <a:moveTo>
                                    <a:pt x="19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95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980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88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228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28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228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28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311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234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237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22860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9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286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286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20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3112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2343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2376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286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5" y="33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854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20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0" y="34"/>
                                  </a:lnTo>
                                  <a:close/>
                                  <a:moveTo>
                                    <a:pt x="34" y="20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854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20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0" y="34"/>
                                  </a:lnTo>
                                  <a:close/>
                                  <a:moveTo>
                                    <a:pt x="29" y="2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1886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  <a:moveTo>
                                    <a:pt x="19" y="15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91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951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854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20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0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1310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33" y="14"/>
                                  </a:moveTo>
                                  <a:lnTo>
                                    <a:pt x="28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1310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28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310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1339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371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1310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339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8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339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4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3392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371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9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396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33920"/>
                              <a:ext cx="20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14" y="33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91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5" y="34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4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91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5" y="34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4"/>
                                  </a:lnTo>
                                  <a:close/>
                                  <a:moveTo>
                                    <a:pt x="24" y="14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918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95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980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91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15" y="34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5796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8">
                                  <a:moveTo>
                                    <a:pt x="58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20"/>
                              <a:ext cx="54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62" y="57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6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63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4" y="34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0600"/>
                              <a:ext cx="66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6">
                                  <a:moveTo>
                                    <a:pt x="0" y="2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088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7">
                                  <a:moveTo>
                                    <a:pt x="0" y="24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836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6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2240"/>
                              <a:ext cx="70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6">
                                  <a:moveTo>
                                    <a:pt x="0" y="1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9000"/>
                              <a:ext cx="69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6">
                                  <a:moveTo>
                                    <a:pt x="5" y="1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5760"/>
                              <a:ext cx="66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6">
                                  <a:moveTo>
                                    <a:pt x="9" y="10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5760"/>
                              <a:ext cx="63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1">
                                  <a:moveTo>
                                    <a:pt x="9" y="5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1" y="68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576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7">
                                  <a:moveTo>
                                    <a:pt x="20" y="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576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24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77" y="39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576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77" y="39"/>
                                  </a:moveTo>
                                  <a:lnTo>
                                    <a:pt x="77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39"/>
                                  </a:lnTo>
                                  <a:close/>
                                  <a:moveTo>
                                    <a:pt x="67" y="39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90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4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4"/>
                                  </a:lnTo>
                                  <a:close/>
                                  <a:moveTo>
                                    <a:pt x="57" y="34"/>
                                  </a:moveTo>
                                  <a:lnTo>
                                    <a:pt x="57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224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57" y="29"/>
                                  </a:moveTo>
                                  <a:lnTo>
                                    <a:pt x="52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7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51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8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1836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39" y="19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08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4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273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5760"/>
                              <a:ext cx="78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20">
                                  <a:moveTo>
                                    <a:pt x="62" y="120"/>
                                  </a:moveTo>
                                  <a:lnTo>
                                    <a:pt x="86" y="115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62" y="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22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15120"/>
                              <a:ext cx="5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1">
                                  <a:moveTo>
                                    <a:pt x="86" y="6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8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547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29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6084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8">
                                  <a:moveTo>
                                    <a:pt x="58" y="38"/>
                                  </a:moveTo>
                                  <a:lnTo>
                                    <a:pt x="58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4896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63" y="57"/>
                                  </a:moveTo>
                                  <a:lnTo>
                                    <a:pt x="72" y="52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6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363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7">
                                  <a:moveTo>
                                    <a:pt x="5" y="39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3060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1">
                                  <a:moveTo>
                                    <a:pt x="0" y="29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412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6">
                                  <a:moveTo>
                                    <a:pt x="0" y="19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836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1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512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1">
                                  <a:moveTo>
                                    <a:pt x="0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9000"/>
                              <a:ext cx="69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6">
                                  <a:moveTo>
                                    <a:pt x="5" y="1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900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4" y="1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576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10" y="5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576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7">
                                  <a:moveTo>
                                    <a:pt x="15" y="5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5760"/>
                              <a:ext cx="54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2">
                                  <a:moveTo>
                                    <a:pt x="24" y="0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77" y="39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576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77" y="39"/>
                                  </a:moveTo>
                                  <a:lnTo>
                                    <a:pt x="77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39"/>
                                  </a:lnTo>
                                  <a:close/>
                                  <a:moveTo>
                                    <a:pt x="67" y="39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90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4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34"/>
                                  </a:lnTo>
                                  <a:close/>
                                  <a:moveTo>
                                    <a:pt x="57" y="34"/>
                                  </a:moveTo>
                                  <a:lnTo>
                                    <a:pt x="52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1224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29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51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1836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9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208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  <a:moveTo>
                                    <a:pt x="19" y="15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24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273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5760"/>
                              <a:ext cx="79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5">
                                  <a:moveTo>
                                    <a:pt x="63" y="125"/>
                                  </a:moveTo>
                                  <a:lnTo>
                                    <a:pt x="87" y="120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20" y="87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63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224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34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18360"/>
                              <a:ext cx="57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6">
                                  <a:moveTo>
                                    <a:pt x="91" y="5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9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5472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0" y="29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30744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9">
                                  <a:moveTo>
                                    <a:pt x="58" y="39"/>
                                  </a:moveTo>
                                  <a:lnTo>
                                    <a:pt x="58" y="3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9520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8">
                                  <a:moveTo>
                                    <a:pt x="63" y="58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6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8332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5" y="38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7684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2">
                                  <a:moveTo>
                                    <a:pt x="0" y="29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6" y="63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7108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6">
                                  <a:moveTo>
                                    <a:pt x="0" y="19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26496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1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59200"/>
                              <a:ext cx="69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6">
                                  <a:moveTo>
                                    <a:pt x="0" y="1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255960"/>
                              <a:ext cx="66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6">
                                  <a:moveTo>
                                    <a:pt x="0" y="1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255960"/>
                              <a:ext cx="63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1">
                                  <a:moveTo>
                                    <a:pt x="4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25272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10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252720"/>
                              <a:ext cx="57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6">
                                  <a:moveTo>
                                    <a:pt x="15" y="5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25272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19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72" y="38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25272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72" y="38"/>
                                  </a:move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38"/>
                                  </a:lnTo>
                                  <a:close/>
                                  <a:moveTo>
                                    <a:pt x="62" y="38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255960"/>
                              <a:ext cx="39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7">
                                  <a:moveTo>
                                    <a:pt x="62" y="33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33"/>
                                  </a:lnTo>
                                  <a:close/>
                                  <a:moveTo>
                                    <a:pt x="57" y="33"/>
                                  </a:moveTo>
                                  <a:lnTo>
                                    <a:pt x="52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25920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7">
                                  <a:moveTo>
                                    <a:pt x="53" y="28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28"/>
                                  </a:lnTo>
                                  <a:close/>
                                  <a:moveTo>
                                    <a:pt x="48" y="28"/>
                                  </a:moveTo>
                                  <a:lnTo>
                                    <a:pt x="44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2617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26496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38" y="19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560" y="2682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271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274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5272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63" y="125"/>
                                  </a:moveTo>
                                  <a:lnTo>
                                    <a:pt x="82" y="120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63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592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264960"/>
                              <a:ext cx="57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7">
                                  <a:moveTo>
                                    <a:pt x="91" y="5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9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30168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0" y="29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0744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9">
                                  <a:moveTo>
                                    <a:pt x="53" y="39"/>
                                  </a:moveTo>
                                  <a:lnTo>
                                    <a:pt x="58" y="3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5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9520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8">
                                  <a:moveTo>
                                    <a:pt x="57" y="58"/>
                                  </a:moveTo>
                                  <a:lnTo>
                                    <a:pt x="72" y="5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5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86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4" y="33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c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7684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2">
                                  <a:moveTo>
                                    <a:pt x="0" y="29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7108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">
                                  <a:moveTo>
                                    <a:pt x="0" y="24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6496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1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26172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2">
                                  <a:moveTo>
                                    <a:pt x="0" y="1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59200"/>
                              <a:ext cx="67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1">
                                  <a:moveTo>
                                    <a:pt x="0" y="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5596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1">
                                  <a:moveTo>
                                    <a:pt x="5" y="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252720"/>
                              <a:ext cx="60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9" y="1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52720"/>
                              <a:ext cx="58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6">
                                  <a:moveTo>
                                    <a:pt x="15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25272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19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72" y="38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5272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72" y="38"/>
                                  </a:moveTo>
                                  <a:lnTo>
                                    <a:pt x="72" y="3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38"/>
                                  </a:lnTo>
                                  <a:close/>
                                  <a:moveTo>
                                    <a:pt x="62" y="38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55960"/>
                              <a:ext cx="39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7">
                                  <a:moveTo>
                                    <a:pt x="62" y="33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2" y="33"/>
                                  </a:lnTo>
                                  <a:close/>
                                  <a:moveTo>
                                    <a:pt x="53" y="33"/>
                                  </a:moveTo>
                                  <a:lnTo>
                                    <a:pt x="53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592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28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28"/>
                                  </a:lnTo>
                                  <a:close/>
                                  <a:moveTo>
                                    <a:pt x="48" y="28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2617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8" y="24"/>
                                  </a:moveTo>
                                  <a:lnTo>
                                    <a:pt x="33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6496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39" y="19"/>
                                  </a:moveTo>
                                  <a:lnTo>
                                    <a:pt x="39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2682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71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743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52720"/>
                              <a:ext cx="7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5">
                                  <a:moveTo>
                                    <a:pt x="57" y="125"/>
                                  </a:moveTo>
                                  <a:lnTo>
                                    <a:pt x="81" y="120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57" y="1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2617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6496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1">
                                  <a:moveTo>
                                    <a:pt x="91" y="6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9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3049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0" y="2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24120"/>
                              <a:ext cx="3110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490">
                                  <a:moveTo>
                                    <a:pt x="10" y="490"/>
                                  </a:moveTo>
                                  <a:lnTo>
                                    <a:pt x="480" y="490"/>
                                  </a:lnTo>
                                  <a:lnTo>
                                    <a:pt x="485" y="485"/>
                                  </a:lnTo>
                                  <a:lnTo>
                                    <a:pt x="490" y="475"/>
                                  </a:lnTo>
                                  <a:lnTo>
                                    <a:pt x="490" y="10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5" y="485"/>
                                  </a:lnTo>
                                  <a:lnTo>
                                    <a:pt x="10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24120"/>
                              <a:ext cx="3110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490">
                                  <a:moveTo>
                                    <a:pt x="10" y="490"/>
                                  </a:moveTo>
                                  <a:lnTo>
                                    <a:pt x="480" y="490"/>
                                  </a:lnTo>
                                  <a:lnTo>
                                    <a:pt x="485" y="485"/>
                                  </a:lnTo>
                                  <a:lnTo>
                                    <a:pt x="490" y="475"/>
                                  </a:lnTo>
                                  <a:lnTo>
                                    <a:pt x="490" y="10"/>
                                  </a:lnTo>
                                  <a:lnTo>
                                    <a:pt x="485" y="5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5" y="485"/>
                                  </a:lnTo>
                                  <a:lnTo>
                                    <a:pt x="10" y="4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60840"/>
                              <a:ext cx="2408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79">
                                  <a:moveTo>
                                    <a:pt x="187" y="379"/>
                                  </a:moveTo>
                                  <a:lnTo>
                                    <a:pt x="226" y="374"/>
                                  </a:lnTo>
                                  <a:lnTo>
                                    <a:pt x="264" y="364"/>
                                  </a:lnTo>
                                  <a:lnTo>
                                    <a:pt x="293" y="345"/>
                                  </a:lnTo>
                                  <a:lnTo>
                                    <a:pt x="322" y="321"/>
                                  </a:lnTo>
                                  <a:lnTo>
                                    <a:pt x="346" y="292"/>
                                  </a:lnTo>
                                  <a:lnTo>
                                    <a:pt x="360" y="264"/>
                                  </a:lnTo>
                                  <a:lnTo>
                                    <a:pt x="374" y="225"/>
                                  </a:lnTo>
                                  <a:lnTo>
                                    <a:pt x="379" y="187"/>
                                  </a:lnTo>
                                  <a:lnTo>
                                    <a:pt x="374" y="148"/>
                                  </a:lnTo>
                                  <a:lnTo>
                                    <a:pt x="360" y="115"/>
                                  </a:lnTo>
                                  <a:lnTo>
                                    <a:pt x="346" y="81"/>
                                  </a:lnTo>
                                  <a:lnTo>
                                    <a:pt x="322" y="57"/>
                                  </a:lnTo>
                                  <a:lnTo>
                                    <a:pt x="293" y="33"/>
                                  </a:lnTo>
                                  <a:lnTo>
                                    <a:pt x="264" y="14"/>
                                  </a:lnTo>
                                  <a:lnTo>
                                    <a:pt x="226" y="4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58" y="321"/>
                                  </a:lnTo>
                                  <a:lnTo>
                                    <a:pt x="82" y="345"/>
                                  </a:lnTo>
                                  <a:lnTo>
                                    <a:pt x="115" y="364"/>
                                  </a:lnTo>
                                  <a:lnTo>
                                    <a:pt x="149" y="374"/>
                                  </a:lnTo>
                                  <a:lnTo>
                                    <a:pt x="187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60840"/>
                              <a:ext cx="2408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79">
                                  <a:moveTo>
                                    <a:pt x="187" y="379"/>
                                  </a:moveTo>
                                  <a:lnTo>
                                    <a:pt x="226" y="374"/>
                                  </a:lnTo>
                                  <a:lnTo>
                                    <a:pt x="264" y="364"/>
                                  </a:lnTo>
                                  <a:lnTo>
                                    <a:pt x="293" y="345"/>
                                  </a:lnTo>
                                  <a:lnTo>
                                    <a:pt x="322" y="321"/>
                                  </a:lnTo>
                                  <a:lnTo>
                                    <a:pt x="346" y="292"/>
                                  </a:lnTo>
                                  <a:lnTo>
                                    <a:pt x="360" y="264"/>
                                  </a:lnTo>
                                  <a:lnTo>
                                    <a:pt x="374" y="225"/>
                                  </a:lnTo>
                                  <a:lnTo>
                                    <a:pt x="379" y="187"/>
                                  </a:lnTo>
                                  <a:lnTo>
                                    <a:pt x="374" y="148"/>
                                  </a:lnTo>
                                  <a:lnTo>
                                    <a:pt x="360" y="115"/>
                                  </a:lnTo>
                                  <a:lnTo>
                                    <a:pt x="346" y="81"/>
                                  </a:lnTo>
                                  <a:lnTo>
                                    <a:pt x="322" y="57"/>
                                  </a:lnTo>
                                  <a:lnTo>
                                    <a:pt x="293" y="33"/>
                                  </a:lnTo>
                                  <a:lnTo>
                                    <a:pt x="264" y="14"/>
                                  </a:lnTo>
                                  <a:lnTo>
                                    <a:pt x="226" y="4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58" y="321"/>
                                  </a:lnTo>
                                  <a:lnTo>
                                    <a:pt x="82" y="345"/>
                                  </a:lnTo>
                                  <a:lnTo>
                                    <a:pt x="115" y="364"/>
                                  </a:lnTo>
                                  <a:lnTo>
                                    <a:pt x="149" y="374"/>
                                  </a:lnTo>
                                  <a:lnTo>
                                    <a:pt x="187" y="3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85320"/>
                              <a:ext cx="192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8">
                                  <a:moveTo>
                                    <a:pt x="154" y="298"/>
                                  </a:moveTo>
                                  <a:lnTo>
                                    <a:pt x="183" y="298"/>
                                  </a:lnTo>
                                  <a:lnTo>
                                    <a:pt x="212" y="288"/>
                                  </a:lnTo>
                                  <a:lnTo>
                                    <a:pt x="236" y="274"/>
                                  </a:lnTo>
                                  <a:lnTo>
                                    <a:pt x="260" y="254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288" y="206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303" y="149"/>
                                  </a:lnTo>
                                  <a:lnTo>
                                    <a:pt x="298" y="120"/>
                                  </a:lnTo>
                                  <a:lnTo>
                                    <a:pt x="288" y="91"/>
                                  </a:lnTo>
                                  <a:lnTo>
                                    <a:pt x="279" y="62"/>
                                  </a:lnTo>
                                  <a:lnTo>
                                    <a:pt x="260" y="43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44" y="254"/>
                                  </a:lnTo>
                                  <a:lnTo>
                                    <a:pt x="68" y="274"/>
                                  </a:lnTo>
                                  <a:lnTo>
                                    <a:pt x="92" y="288"/>
                                  </a:lnTo>
                                  <a:lnTo>
                                    <a:pt x="120" y="298"/>
                                  </a:lnTo>
                                  <a:lnTo>
                                    <a:pt x="154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85320"/>
                              <a:ext cx="192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8">
                                  <a:moveTo>
                                    <a:pt x="154" y="298"/>
                                  </a:moveTo>
                                  <a:lnTo>
                                    <a:pt x="183" y="298"/>
                                  </a:lnTo>
                                  <a:lnTo>
                                    <a:pt x="212" y="288"/>
                                  </a:lnTo>
                                  <a:lnTo>
                                    <a:pt x="236" y="274"/>
                                  </a:lnTo>
                                  <a:lnTo>
                                    <a:pt x="260" y="254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288" y="206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303" y="149"/>
                                  </a:lnTo>
                                  <a:lnTo>
                                    <a:pt x="298" y="120"/>
                                  </a:lnTo>
                                  <a:lnTo>
                                    <a:pt x="288" y="91"/>
                                  </a:lnTo>
                                  <a:lnTo>
                                    <a:pt x="279" y="62"/>
                                  </a:lnTo>
                                  <a:lnTo>
                                    <a:pt x="260" y="43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44" y="254"/>
                                  </a:lnTo>
                                  <a:lnTo>
                                    <a:pt x="68" y="274"/>
                                  </a:lnTo>
                                  <a:lnTo>
                                    <a:pt x="92" y="288"/>
                                  </a:lnTo>
                                  <a:lnTo>
                                    <a:pt x="120" y="298"/>
                                  </a:lnTo>
                                  <a:lnTo>
                                    <a:pt x="154" y="2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677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19" y="33"/>
                                  </a:moveTo>
                                  <a:lnTo>
                                    <a:pt x="29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677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19" y="33"/>
                                  </a:moveTo>
                                  <a:lnTo>
                                    <a:pt x="29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close/>
                                  <a:moveTo>
                                    <a:pt x="34" y="19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677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38" y="19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1702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735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19" y="1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7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176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677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19" y="33"/>
                                  </a:moveTo>
                                  <a:lnTo>
                                    <a:pt x="29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22860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9" y="38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38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33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3520" y="231840"/>
                            <a:ext cx="8719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19800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9" y="38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38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9800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9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0052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0376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1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7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070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9800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9" y="38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596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9" y="38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596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9" y="38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close/>
                                  <a:moveTo>
                                    <a:pt x="34" y="19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596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9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88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  <a:moveTo>
                                    <a:pt x="19" y="15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1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7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84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7596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9" y="38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7316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19" y="39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39"/>
                                  </a:lnTo>
                                  <a:close/>
                                  <a:moveTo>
                                    <a:pt x="39" y="19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7316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19" y="39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39"/>
                                  </a:lnTo>
                                  <a:close/>
                                  <a:moveTo>
                                    <a:pt x="34" y="1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731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19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19"/>
                                  </a:lnTo>
                                  <a:close/>
                                  <a:moveTo>
                                    <a:pt x="24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76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4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14"/>
                                  </a:lnTo>
                                  <a:close/>
                                  <a:moveTo>
                                    <a:pt x="14" y="14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796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7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828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7316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19" y="39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033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9" y="38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38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33" y="2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033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9" y="38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38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033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9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0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4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4"/>
                                  </a:lnTo>
                                  <a:close/>
                                  <a:moveTo>
                                    <a:pt x="19" y="14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0908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7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123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033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9" y="38"/>
                                  </a:moveTo>
                                  <a:lnTo>
                                    <a:pt x="29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702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33" y="15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702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34"/>
                                  </a:lnTo>
                                  <a:close/>
                                  <a:moveTo>
                                    <a:pt x="28" y="15"/>
                                  </a:moveTo>
                                  <a:lnTo>
                                    <a:pt x="28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7028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15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5"/>
                                  </a:lnTo>
                                  <a:close/>
                                  <a:moveTo>
                                    <a:pt x="24" y="15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731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1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76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7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179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702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19" y="3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656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19" y="38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8"/>
                                  </a:lnTo>
                                  <a:close/>
                                  <a:moveTo>
                                    <a:pt x="39" y="19"/>
                                  </a:moveTo>
                                  <a:lnTo>
                                    <a:pt x="34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656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19" y="38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8"/>
                                  </a:lnTo>
                                  <a:close/>
                                  <a:moveTo>
                                    <a:pt x="34" y="19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656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39" y="19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090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123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7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155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656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19" y="38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76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480"/>
                              <a:ext cx="42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3">
                                  <a:moveTo>
                                    <a:pt x="53" y="4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2">
                                  <a:moveTo>
                                    <a:pt x="15" y="43"/>
                                  </a:moveTo>
                                  <a:lnTo>
                                    <a:pt x="29" y="5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8a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5" y="29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8f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1">
                                  <a:moveTo>
                                    <a:pt x="0" y="24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88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1">
                                  <a:moveTo>
                                    <a:pt x="0" y="1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7">
                                  <a:moveTo>
                                    <a:pt x="0" y="1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40"/>
                              <a:ext cx="63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6">
                                  <a:moveTo>
                                    <a:pt x="4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0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6">
                                  <a:moveTo>
                                    <a:pt x="5" y="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0"/>
                              <a:ext cx="57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1">
                                  <a:moveTo>
                                    <a:pt x="10" y="5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6">
                                  <a:moveTo>
                                    <a:pt x="14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48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2">
                                  <a:moveTo>
                                    <a:pt x="77" y="33"/>
                                  </a:moveTo>
                                  <a:lnTo>
                                    <a:pt x="77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33"/>
                                  </a:lnTo>
                                  <a:close/>
                                  <a:moveTo>
                                    <a:pt x="67" y="3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3"/>
                                  </a:moveTo>
                                  <a:lnTo>
                                    <a:pt x="67" y="2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7" y="33"/>
                                  </a:lnTo>
                                  <a:close/>
                                  <a:moveTo>
                                    <a:pt x="57" y="33"/>
                                  </a:moveTo>
                                  <a:lnTo>
                                    <a:pt x="57" y="43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24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8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28"/>
                                  </a:lnTo>
                                  <a:close/>
                                  <a:moveTo>
                                    <a:pt x="48" y="28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57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900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9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18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0">
                                  <a:moveTo>
                                    <a:pt x="58" y="110"/>
                                  </a:moveTo>
                                  <a:lnTo>
                                    <a:pt x="82" y="105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11" y="76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58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00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86" y="5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8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57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0" y="28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760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0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2480"/>
                              <a:ext cx="42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3">
                                  <a:moveTo>
                                    <a:pt x="53" y="4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024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2">
                                  <a:moveTo>
                                    <a:pt x="10" y="43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8a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412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0" y="29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8f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512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1">
                                  <a:moveTo>
                                    <a:pt x="0" y="24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900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6">
                                  <a:moveTo>
                                    <a:pt x="0" y="24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76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7">
                                  <a:moveTo>
                                    <a:pt x="5" y="1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240"/>
                              <a:ext cx="63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6">
                                  <a:moveTo>
                                    <a:pt x="4" y="9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60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6">
                                  <a:moveTo>
                                    <a:pt x="10" y="9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57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1">
                                  <a:moveTo>
                                    <a:pt x="15" y="5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6">
                                  <a:moveTo>
                                    <a:pt x="19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48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2">
                                  <a:moveTo>
                                    <a:pt x="77" y="33"/>
                                  </a:moveTo>
                                  <a:lnTo>
                                    <a:pt x="77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33"/>
                                  </a:lnTo>
                                  <a:close/>
                                  <a:moveTo>
                                    <a:pt x="67" y="33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3"/>
                                  </a:moveTo>
                                  <a:lnTo>
                                    <a:pt x="67" y="2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33"/>
                                  </a:lnTo>
                                  <a:close/>
                                  <a:moveTo>
                                    <a:pt x="57" y="33"/>
                                  </a:moveTo>
                                  <a:lnTo>
                                    <a:pt x="57" y="43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24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58" y="28"/>
                                  </a:moveTo>
                                  <a:lnTo>
                                    <a:pt x="58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28"/>
                                  </a:lnTo>
                                  <a:close/>
                                  <a:moveTo>
                                    <a:pt x="48" y="28"/>
                                  </a:moveTo>
                                  <a:lnTo>
                                    <a:pt x="48" y="38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57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900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9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18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51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8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69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53" y="110"/>
                                  </a:moveTo>
                                  <a:lnTo>
                                    <a:pt x="77" y="105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53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76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9000"/>
                              <a:ext cx="522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6">
                                  <a:moveTo>
                                    <a:pt x="82" y="5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8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7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0" y="28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8620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0" y="0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71080"/>
                              <a:ext cx="42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3">
                                  <a:moveTo>
                                    <a:pt x="53" y="4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5884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2">
                                  <a:moveTo>
                                    <a:pt x="10" y="43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8a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49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7">
                                  <a:moveTo>
                                    <a:pt x="0" y="34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8f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4372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1">
                                  <a:moveTo>
                                    <a:pt x="0" y="24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3760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6">
                                  <a:moveTo>
                                    <a:pt x="0" y="1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3436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7">
                                  <a:moveTo>
                                    <a:pt x="5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31120"/>
                              <a:ext cx="63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7">
                                  <a:moveTo>
                                    <a:pt x="4" y="10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8600"/>
                              <a:ext cx="60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6">
                                  <a:moveTo>
                                    <a:pt x="10" y="9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228600"/>
                              <a:ext cx="57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1">
                                  <a:moveTo>
                                    <a:pt x="15" y="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22860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6">
                                  <a:moveTo>
                                    <a:pt x="19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28600"/>
                              <a:ext cx="48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2">
                                  <a:moveTo>
                                    <a:pt x="77" y="33"/>
                                  </a:moveTo>
                                  <a:lnTo>
                                    <a:pt x="77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33"/>
                                  </a:lnTo>
                                  <a:close/>
                                  <a:moveTo>
                                    <a:pt x="67" y="33"/>
                                  </a:moveTo>
                                  <a:lnTo>
                                    <a:pt x="67" y="4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286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3"/>
                                  </a:moveTo>
                                  <a:lnTo>
                                    <a:pt x="67" y="2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7" y="33"/>
                                  </a:lnTo>
                                  <a:close/>
                                  <a:moveTo>
                                    <a:pt x="57" y="33"/>
                                  </a:moveTo>
                                  <a:lnTo>
                                    <a:pt x="57" y="4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311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29"/>
                                  </a:moveTo>
                                  <a:lnTo>
                                    <a:pt x="58" y="2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43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8" y="1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23760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9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404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2437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246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8600"/>
                              <a:ext cx="69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53" y="110"/>
                                  </a:moveTo>
                                  <a:lnTo>
                                    <a:pt x="77" y="105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53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3112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">
                                  <a:moveTo>
                                    <a:pt x="33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37600"/>
                              <a:ext cx="52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2">
                                  <a:moveTo>
                                    <a:pt x="82" y="5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8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108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0" y="29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862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18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1080"/>
                              <a:ext cx="45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3">
                                  <a:moveTo>
                                    <a:pt x="58" y="4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5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884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2">
                                  <a:moveTo>
                                    <a:pt x="14" y="43"/>
                                  </a:moveTo>
                                  <a:lnTo>
                                    <a:pt x="29" y="5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b8a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9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7">
                                  <a:moveTo>
                                    <a:pt x="0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08f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372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1">
                                  <a:moveTo>
                                    <a:pt x="0" y="24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3760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6">
                                  <a:moveTo>
                                    <a:pt x="0" y="19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34360"/>
                              <a:ext cx="63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7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3112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7">
                                  <a:moveTo>
                                    <a:pt x="0" y="1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28600"/>
                              <a:ext cx="60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6">
                                  <a:moveTo>
                                    <a:pt x="5" y="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8600"/>
                              <a:ext cx="57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1">
                                  <a:moveTo>
                                    <a:pt x="10" y="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28600"/>
                              <a:ext cx="51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6">
                                  <a:moveTo>
                                    <a:pt x="14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28600"/>
                              <a:ext cx="48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2">
                                  <a:moveTo>
                                    <a:pt x="76" y="33"/>
                                  </a:moveTo>
                                  <a:lnTo>
                                    <a:pt x="76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33"/>
                                  </a:lnTo>
                                  <a:close/>
                                  <a:moveTo>
                                    <a:pt x="67" y="33"/>
                                  </a:moveTo>
                                  <a:lnTo>
                                    <a:pt x="62" y="4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860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7">
                                  <a:moveTo>
                                    <a:pt x="68" y="33"/>
                                  </a:moveTo>
                                  <a:lnTo>
                                    <a:pt x="63" y="2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8" y="33"/>
                                  </a:lnTo>
                                  <a:close/>
                                  <a:moveTo>
                                    <a:pt x="58" y="33"/>
                                  </a:move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311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29"/>
                                  </a:moveTo>
                                  <a:lnTo>
                                    <a:pt x="53" y="2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8" y="29"/>
                                  </a:lnTo>
                                  <a:close/>
                                  <a:moveTo>
                                    <a:pt x="48" y="29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343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8" y="2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23760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38" y="19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404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437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9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46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28600"/>
                              <a:ext cx="73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0">
                                  <a:moveTo>
                                    <a:pt x="58" y="110"/>
                                  </a:moveTo>
                                  <a:lnTo>
                                    <a:pt x="77" y="105"/>
                                  </a:lnTo>
                                  <a:lnTo>
                                    <a:pt x="96" y="96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0" y="33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58" y="1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3112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">
                                  <a:moveTo>
                                    <a:pt x="33" y="1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3760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87" y="5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8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7108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0" y="29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5120"/>
                              <a:ext cx="2502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3">
                                  <a:moveTo>
                                    <a:pt x="10" y="393"/>
                                  </a:moveTo>
                                  <a:lnTo>
                                    <a:pt x="384" y="393"/>
                                  </a:lnTo>
                                  <a:lnTo>
                                    <a:pt x="389" y="388"/>
                                  </a:lnTo>
                                  <a:lnTo>
                                    <a:pt x="394" y="384"/>
                                  </a:lnTo>
                                  <a:lnTo>
                                    <a:pt x="394" y="9"/>
                                  </a:lnTo>
                                  <a:lnTo>
                                    <a:pt x="389" y="5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10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5120"/>
                              <a:ext cx="25020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3">
                                  <a:moveTo>
                                    <a:pt x="10" y="393"/>
                                  </a:moveTo>
                                  <a:lnTo>
                                    <a:pt x="384" y="393"/>
                                  </a:lnTo>
                                  <a:lnTo>
                                    <a:pt x="389" y="388"/>
                                  </a:lnTo>
                                  <a:lnTo>
                                    <a:pt x="394" y="384"/>
                                  </a:lnTo>
                                  <a:lnTo>
                                    <a:pt x="394" y="9"/>
                                  </a:lnTo>
                                  <a:lnTo>
                                    <a:pt x="389" y="5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10" y="3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51480"/>
                              <a:ext cx="1764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79">
                                  <a:moveTo>
                                    <a:pt x="139" y="279"/>
                                  </a:moveTo>
                                  <a:lnTo>
                                    <a:pt x="168" y="274"/>
                                  </a:lnTo>
                                  <a:lnTo>
                                    <a:pt x="192" y="269"/>
                                  </a:lnTo>
                                  <a:lnTo>
                                    <a:pt x="216" y="255"/>
                                  </a:lnTo>
                                  <a:lnTo>
                                    <a:pt x="235" y="235"/>
                                  </a:lnTo>
                                  <a:lnTo>
                                    <a:pt x="254" y="216"/>
                                  </a:lnTo>
                                  <a:lnTo>
                                    <a:pt x="264" y="19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78" y="139"/>
                                  </a:lnTo>
                                  <a:lnTo>
                                    <a:pt x="273" y="111"/>
                                  </a:lnTo>
                                  <a:lnTo>
                                    <a:pt x="264" y="87"/>
                                  </a:lnTo>
                                  <a:lnTo>
                                    <a:pt x="254" y="63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38" y="235"/>
                                  </a:lnTo>
                                  <a:lnTo>
                                    <a:pt x="62" y="255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110" y="274"/>
                                  </a:lnTo>
                                  <a:lnTo>
                                    <a:pt x="139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51480"/>
                              <a:ext cx="1764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79">
                                  <a:moveTo>
                                    <a:pt x="139" y="279"/>
                                  </a:moveTo>
                                  <a:lnTo>
                                    <a:pt x="168" y="274"/>
                                  </a:lnTo>
                                  <a:lnTo>
                                    <a:pt x="192" y="269"/>
                                  </a:lnTo>
                                  <a:lnTo>
                                    <a:pt x="216" y="255"/>
                                  </a:lnTo>
                                  <a:lnTo>
                                    <a:pt x="235" y="235"/>
                                  </a:lnTo>
                                  <a:lnTo>
                                    <a:pt x="254" y="216"/>
                                  </a:lnTo>
                                  <a:lnTo>
                                    <a:pt x="264" y="19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78" y="139"/>
                                  </a:lnTo>
                                  <a:lnTo>
                                    <a:pt x="273" y="111"/>
                                  </a:lnTo>
                                  <a:lnTo>
                                    <a:pt x="264" y="87"/>
                                  </a:lnTo>
                                  <a:lnTo>
                                    <a:pt x="254" y="63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38" y="235"/>
                                  </a:lnTo>
                                  <a:lnTo>
                                    <a:pt x="62" y="255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110" y="274"/>
                                  </a:lnTo>
                                  <a:lnTo>
                                    <a:pt x="139" y="2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69840"/>
                              <a:ext cx="1371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16">
                                  <a:moveTo>
                                    <a:pt x="110" y="216"/>
                                  </a:moveTo>
                                  <a:lnTo>
                                    <a:pt x="129" y="216"/>
                                  </a:lnTo>
                                  <a:lnTo>
                                    <a:pt x="148" y="206"/>
                                  </a:lnTo>
                                  <a:lnTo>
                                    <a:pt x="168" y="197"/>
                                  </a:lnTo>
                                  <a:lnTo>
                                    <a:pt x="187" y="187"/>
                                  </a:lnTo>
                                  <a:lnTo>
                                    <a:pt x="196" y="168"/>
                                  </a:lnTo>
                                  <a:lnTo>
                                    <a:pt x="206" y="154"/>
                                  </a:lnTo>
                                  <a:lnTo>
                                    <a:pt x="216" y="130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16" y="86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67" y="206"/>
                                  </a:lnTo>
                                  <a:lnTo>
                                    <a:pt x="86" y="216"/>
                                  </a:lnTo>
                                  <a:lnTo>
                                    <a:pt x="11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d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69840"/>
                              <a:ext cx="1371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16">
                                  <a:moveTo>
                                    <a:pt x="110" y="216"/>
                                  </a:moveTo>
                                  <a:lnTo>
                                    <a:pt x="129" y="216"/>
                                  </a:lnTo>
                                  <a:lnTo>
                                    <a:pt x="148" y="206"/>
                                  </a:lnTo>
                                  <a:lnTo>
                                    <a:pt x="168" y="197"/>
                                  </a:lnTo>
                                  <a:lnTo>
                                    <a:pt x="187" y="187"/>
                                  </a:lnTo>
                                  <a:lnTo>
                                    <a:pt x="196" y="168"/>
                                  </a:lnTo>
                                  <a:lnTo>
                                    <a:pt x="206" y="154"/>
                                  </a:lnTo>
                                  <a:lnTo>
                                    <a:pt x="216" y="130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16" y="86"/>
                                  </a:lnTo>
                                  <a:lnTo>
                                    <a:pt x="206" y="67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67" y="206"/>
                                  </a:lnTo>
                                  <a:lnTo>
                                    <a:pt x="86" y="216"/>
                                  </a:lnTo>
                                  <a:lnTo>
                                    <a:pt x="110" y="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15804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9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15804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9"/>
                                  </a:lnTo>
                                  <a:close/>
                                  <a:moveTo>
                                    <a:pt x="34" y="1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15804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38" y="19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1612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64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7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674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15804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5804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9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38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5804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9"/>
                                  </a:lnTo>
                                  <a:close/>
                                  <a:moveTo>
                                    <a:pt x="34" y="1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5804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38" y="19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1612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" y="164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7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1674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5804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9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9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9720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39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9720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39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9720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38" y="19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0044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">
                                  <a:moveTo>
                                    <a:pt x="28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033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9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7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1065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9720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9720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39"/>
                                  </a:lnTo>
                                  <a:close/>
                                  <a:moveTo>
                                    <a:pt x="33" y="19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9720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3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9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97200"/>
                              <a:ext cx="20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">
                                  <a:moveTo>
                                    <a:pt x="33" y="19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" y="10044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4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1033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">
                                  <a:moveTo>
                                    <a:pt x="20" y="9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887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360" y="1065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9720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9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6336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9">
                                  <a:moveTo>
                                    <a:pt x="43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4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51480"/>
                              <a:ext cx="45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8">
                                  <a:moveTo>
                                    <a:pt x="48" y="48"/>
                                  </a:moveTo>
                                  <a:lnTo>
                                    <a:pt x="62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4248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2">
                                  <a:moveTo>
                                    <a:pt x="5" y="33"/>
                                  </a:moveTo>
                                  <a:lnTo>
                                    <a:pt x="14" y="4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8d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3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2">
                                  <a:moveTo>
                                    <a:pt x="0" y="29"/>
                                  </a:moveTo>
                                  <a:lnTo>
                                    <a:pt x="10" y="4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273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7">
                                  <a:moveTo>
                                    <a:pt x="0" y="24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2412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7">
                                  <a:moveTo>
                                    <a:pt x="0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2088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7">
                                  <a:moveTo>
                                    <a:pt x="4" y="1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18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6">
                                  <a:moveTo>
                                    <a:pt x="5" y="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18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1">
                                  <a:moveTo>
                                    <a:pt x="10" y="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836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7">
                                  <a:moveTo>
                                    <a:pt x="14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836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2">
                                  <a:moveTo>
                                    <a:pt x="67" y="28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28"/>
                                  </a:lnTo>
                                  <a:close/>
                                  <a:moveTo>
                                    <a:pt x="57" y="28"/>
                                  </a:moveTo>
                                  <a:lnTo>
                                    <a:pt x="53" y="38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88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3">
                                  <a:moveTo>
                                    <a:pt x="57" y="24"/>
                                  </a:moveTo>
                                  <a:lnTo>
                                    <a:pt x="52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24"/>
                                  </a:lnTo>
                                  <a:close/>
                                  <a:moveTo>
                                    <a:pt x="48" y="24"/>
                                  </a:moveTo>
                                  <a:lnTo>
                                    <a:pt x="48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412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8" y="19"/>
                                  </a:lnTo>
                                  <a:close/>
                                  <a:moveTo>
                                    <a:pt x="39" y="19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273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9" y="14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14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302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9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9"/>
                                  </a:lnTo>
                                  <a:close/>
                                  <a:moveTo>
                                    <a:pt x="19" y="9"/>
                                  </a:move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33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19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36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18360"/>
                              <a:ext cx="64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0">
                                  <a:moveTo>
                                    <a:pt x="48" y="100"/>
                                  </a:moveTo>
                                  <a:lnTo>
                                    <a:pt x="72" y="95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2088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24120"/>
                              <a:ext cx="51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2">
                                  <a:moveTo>
                                    <a:pt x="81" y="5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8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76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0" y="29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6336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48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51480"/>
                              <a:ext cx="45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8">
                                  <a:moveTo>
                                    <a:pt x="48" y="48"/>
                                  </a:moveTo>
                                  <a:lnTo>
                                    <a:pt x="63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4248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2">
                                  <a:moveTo>
                                    <a:pt x="0" y="33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8d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3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2">
                                  <a:moveTo>
                                    <a:pt x="0" y="29"/>
                                  </a:moveTo>
                                  <a:lnTo>
                                    <a:pt x="10" y="44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273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7">
                                  <a:moveTo>
                                    <a:pt x="0" y="24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2412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7">
                                  <a:moveTo>
                                    <a:pt x="0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2088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7">
                                  <a:moveTo>
                                    <a:pt x="0" y="1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320" y="1836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6">
                                  <a:moveTo>
                                    <a:pt x="4" y="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840" y="18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1">
                                  <a:moveTo>
                                    <a:pt x="10" y="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080" y="1836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7">
                                  <a:moveTo>
                                    <a:pt x="15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836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2">
                                  <a:moveTo>
                                    <a:pt x="67" y="28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28"/>
                                  </a:lnTo>
                                  <a:close/>
                                  <a:moveTo>
                                    <a:pt x="58" y="28"/>
                                  </a:moveTo>
                                  <a:lnTo>
                                    <a:pt x="53" y="38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2088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3">
                                  <a:moveTo>
                                    <a:pt x="57" y="24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7" y="24"/>
                                  </a:lnTo>
                                  <a:close/>
                                  <a:moveTo>
                                    <a:pt x="48" y="24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250200"/>
                            <a:ext cx="3400560" cy="3053160"/>
                          </a:xfrm>
                        </wpg:grpSpPr>
                        <wps:wsp>
                          <wps:cNvSpPr/>
                          <wps:spPr>
                            <a:xfrm>
                              <a:off x="3218040" y="576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9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8" y="19"/>
                                  </a:lnTo>
                                  <a:close/>
                                  <a:moveTo>
                                    <a:pt x="38" y="19"/>
                                  </a:moveTo>
                                  <a:lnTo>
                                    <a:pt x="33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90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39" y="14"/>
                                  </a:moveTo>
                                  <a:lnTo>
                                    <a:pt x="34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14"/>
                                  </a:lnTo>
                                  <a:close/>
                                  <a:moveTo>
                                    <a:pt x="29" y="14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800" y="11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9" y="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147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">
                                  <a:moveTo>
                                    <a:pt x="19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176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0" y="0"/>
                              <a:ext cx="64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0">
                                  <a:moveTo>
                                    <a:pt x="48" y="100"/>
                                  </a:moveTo>
                                  <a:lnTo>
                                    <a:pt x="67" y="95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48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440" y="25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576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77" y="5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7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3924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0" y="29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0" y="22212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9">
                                  <a:moveTo>
                                    <a:pt x="48" y="29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8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0" y="210240"/>
                              <a:ext cx="45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8">
                                  <a:moveTo>
                                    <a:pt x="48" y="48"/>
                                  </a:moveTo>
                                  <a:lnTo>
                                    <a:pt x="63" y="4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0" y="20052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3">
                                  <a:moveTo>
                                    <a:pt x="0" y="34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8d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0" y="19188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2">
                                  <a:moveTo>
                                    <a:pt x="0" y="29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0" y="18864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0" y="19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440" y="182160"/>
                              <a:ext cx="60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2">
                                  <a:moveTo>
                                    <a:pt x="0" y="1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179640"/>
                              <a:ext cx="57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1">
                                  <a:moveTo>
                                    <a:pt x="0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17640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1">
                                  <a:moveTo>
                                    <a:pt x="4" y="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5440" y="176400"/>
                              <a:ext cx="52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7">
                                  <a:moveTo>
                                    <a:pt x="10" y="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8680" y="176400"/>
                              <a:ext cx="45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15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560" y="17640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33"/>
                                  </a:moveTo>
                                  <a:lnTo>
                                    <a:pt x="67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3"/>
                                  </a:lnTo>
                                  <a:close/>
                                  <a:moveTo>
                                    <a:pt x="58" y="33"/>
                                  </a:moveTo>
                                  <a:lnTo>
                                    <a:pt x="53" y="4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0" y="17964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57" y="28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7" y="28"/>
                                  </a:lnTo>
                                  <a:close/>
                                  <a:moveTo>
                                    <a:pt x="48" y="28"/>
                                  </a:moveTo>
                                  <a:lnTo>
                                    <a:pt x="43" y="3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18216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24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24"/>
                                  </a:lnTo>
                                  <a:close/>
                                  <a:moveTo>
                                    <a:pt x="38" y="24"/>
                                  </a:moveTo>
                                  <a:lnTo>
                                    <a:pt x="33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18540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39" y="19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800" y="1886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040" y="191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1947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0" y="17640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48" y="101"/>
                                  </a:moveTo>
                                  <a:lnTo>
                                    <a:pt x="67" y="101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48" y="1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440" y="179640"/>
                              <a:ext cx="21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34" y="9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18540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77" y="48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7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21600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0" y="29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222120"/>
                              <a:ext cx="33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3">
                                  <a:moveTo>
                                    <a:pt x="48" y="33"/>
                                  </a:moveTo>
                                  <a:lnTo>
                                    <a:pt x="48" y="33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82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21024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2">
                                  <a:moveTo>
                                    <a:pt x="53" y="52"/>
                                  </a:moveTo>
                                  <a:lnTo>
                                    <a:pt x="62" y="5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5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20052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5" y="34"/>
                                  </a:moveTo>
                                  <a:lnTo>
                                    <a:pt x="14" y="4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8d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1947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2">
                                  <a:moveTo>
                                    <a:pt x="0" y="24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18864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7">
                                  <a:moveTo>
                                    <a:pt x="0" y="19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040" y="18540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7">
                                  <a:moveTo>
                                    <a:pt x="0" y="1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18216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0" y="1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17964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6">
                                  <a:moveTo>
                                    <a:pt x="5" y="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680" y="17964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2">
                                  <a:moveTo>
                                    <a:pt x="10" y="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920" y="17964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7">
                                  <a:moveTo>
                                    <a:pt x="14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17964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2">
                                  <a:moveTo>
                                    <a:pt x="62" y="28"/>
                                  </a:moveTo>
                                  <a:lnTo>
                                    <a:pt x="62" y="28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28"/>
                                  </a:lnTo>
                                  <a:close/>
                                  <a:moveTo>
                                    <a:pt x="52" y="28"/>
                                  </a:moveTo>
                                  <a:lnTo>
                                    <a:pt x="52" y="3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680" y="17964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7">
                                  <a:moveTo>
                                    <a:pt x="53" y="28"/>
                                  </a:moveTo>
                                  <a:lnTo>
                                    <a:pt x="53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28"/>
                                  </a:lnTo>
                                  <a:close/>
                                  <a:moveTo>
                                    <a:pt x="44" y="28"/>
                                  </a:moveTo>
                                  <a:lnTo>
                                    <a:pt x="44" y="38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920" y="18216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43" y="24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24"/>
                                  </a:lnTo>
                                  <a:close/>
                                  <a:moveTo>
                                    <a:pt x="34" y="24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160" y="185400"/>
                              <a:ext cx="21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34" y="19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4" y="19"/>
                                  </a:lnTo>
                                  <a:close/>
                                  <a:moveTo>
                                    <a:pt x="29" y="19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18864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">
                                  <a:moveTo>
                                    <a:pt x="24" y="14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280" y="1918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19" y="9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0" y="1947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1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179640"/>
                              <a:ext cx="67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0">
                                  <a:moveTo>
                                    <a:pt x="53" y="100"/>
                                  </a:moveTo>
                                  <a:lnTo>
                                    <a:pt x="72" y="96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53" y="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1821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4">
                                  <a:moveTo>
                                    <a:pt x="38" y="5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18540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77" y="5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7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0" y="2192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0" y="29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2629440"/>
                              <a:ext cx="122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02">
                                  <a:moveTo>
                                    <a:pt x="0" y="28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2629440"/>
                              <a:ext cx="27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02">
                                  <a:moveTo>
                                    <a:pt x="0" y="28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48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3d3a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96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13e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74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20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b48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f4d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262944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452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920" y="262944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16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c59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928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05e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462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88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866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00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c6a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0120" y="262944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06e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0" y="262944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3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48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776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96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b7a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08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f7e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868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9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800" y="262944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e8d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920" y="262944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4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16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a9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628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40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88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7120" y="262944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2600" y="262944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7720" y="262944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960" y="2629440"/>
                              <a:ext cx="30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288"/>
                                  </a:lnTo>
                                  <a:lnTo>
                                    <a:pt x="44" y="297"/>
                                  </a:lnTo>
                                  <a:lnTo>
                                    <a:pt x="34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080" y="2629440"/>
                              <a:ext cx="15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88"/>
                                  </a:lnTo>
                                  <a:lnTo>
                                    <a:pt x="20" y="297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2629440"/>
                              <a:ext cx="471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302">
                                  <a:moveTo>
                                    <a:pt x="9" y="0"/>
                                  </a:moveTo>
                                  <a:lnTo>
                                    <a:pt x="729" y="0"/>
                                  </a:lnTo>
                                  <a:lnTo>
                                    <a:pt x="739" y="5"/>
                                  </a:lnTo>
                                  <a:lnTo>
                                    <a:pt x="743" y="14"/>
                                  </a:lnTo>
                                  <a:lnTo>
                                    <a:pt x="743" y="288"/>
                                  </a:lnTo>
                                  <a:lnTo>
                                    <a:pt x="739" y="297"/>
                                  </a:lnTo>
                                  <a:lnTo>
                                    <a:pt x="729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861280"/>
                              <a:ext cx="547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02">
                                  <a:moveTo>
                                    <a:pt x="86" y="0"/>
                                  </a:moveTo>
                                  <a:lnTo>
                                    <a:pt x="86" y="302"/>
                                  </a:lnTo>
                                  <a:lnTo>
                                    <a:pt x="19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7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998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a9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c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0f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5f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286128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86128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861280"/>
                              <a:ext cx="51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6" y="292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57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861280"/>
                              <a:ext cx="283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02">
                                  <a:moveTo>
                                    <a:pt x="0" y="28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37" y="4"/>
                                  </a:lnTo>
                                  <a:lnTo>
                                    <a:pt x="446" y="9"/>
                                  </a:lnTo>
                                  <a:lnTo>
                                    <a:pt x="441" y="292"/>
                                  </a:lnTo>
                                  <a:lnTo>
                                    <a:pt x="437" y="297"/>
                                  </a:lnTo>
                                  <a:lnTo>
                                    <a:pt x="422" y="302"/>
                                  </a:lnTo>
                                  <a:lnTo>
                                    <a:pt x="19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301608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2997720"/>
                              <a:ext cx="151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297612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295776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" y="2936880"/>
                              <a:ext cx="151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291852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9764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7892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300420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0" y="2983320"/>
                              <a:ext cx="15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296424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0" y="294264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292428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0" y="2903040"/>
                              <a:ext cx="151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288540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0" y="286380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3004200"/>
                              <a:ext cx="3074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2980080"/>
                              <a:ext cx="2768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2863800"/>
                              <a:ext cx="2768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2903760"/>
                              <a:ext cx="2768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2943360"/>
                              <a:ext cx="2768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2961720"/>
                              <a:ext cx="3074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2922120"/>
                              <a:ext cx="3074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2882160"/>
                              <a:ext cx="3074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3022560"/>
                              <a:ext cx="2768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025800"/>
                              <a:ext cx="276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29">
                                  <a:moveTo>
                                    <a:pt x="0" y="29"/>
                                  </a:moveTo>
                                  <a:lnTo>
                                    <a:pt x="436" y="29"/>
                                  </a:lnTo>
                                  <a:lnTo>
                                    <a:pt x="4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303768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86956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286704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87028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86128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8">
                                  <a:moveTo>
                                    <a:pt x="5" y="0"/>
                                  </a:moveTo>
                                  <a:lnTo>
                                    <a:pt x="5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854800"/>
                              <a:ext cx="6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8">
                                  <a:moveTo>
                                    <a:pt x="10" y="0"/>
                                  </a:moveTo>
                                  <a:lnTo>
                                    <a:pt x="1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85192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0" y="4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9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85192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0" y="5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2848680"/>
                              <a:ext cx="5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8">
                                  <a:moveTo>
                                    <a:pt x="0" y="6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84616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6">
                                  <a:moveTo>
                                    <a:pt x="0" y="6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846160"/>
                              <a:ext cx="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6">
                                  <a:moveTo>
                                    <a:pt x="0" y="7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846160"/>
                              <a:ext cx="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6"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84292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6">
                                  <a:moveTo>
                                    <a:pt x="0" y="8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4292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6">
                                  <a:moveTo>
                                    <a:pt x="0" y="8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284292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8396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28396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8396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83968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83968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8396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8396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8396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83968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83968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8396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8396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867760"/>
                            <a:ext cx="21394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393120" y="2221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2212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2212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2221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221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2536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2536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2536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28600"/>
                              <a:ext cx="6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1">
                                  <a:moveTo>
                                    <a:pt x="0" y="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28600"/>
                              <a:ext cx="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6"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228600"/>
                              <a:ext cx="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6"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31120"/>
                              <a:ext cx="5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34360"/>
                              <a:ext cx="5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3436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0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7240"/>
                              <a:ext cx="6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8">
                                  <a:moveTo>
                                    <a:pt x="0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4372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8">
                                  <a:moveTo>
                                    <a:pt x="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5272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1312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2">
                                  <a:moveTo>
                                    <a:pt x="106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13120"/>
                              <a:ext cx="63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2">
                                  <a:moveTo>
                                    <a:pt x="100" y="62"/>
                                  </a:moveTo>
                                  <a:lnTo>
                                    <a:pt x="100" y="62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10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52720"/>
                              <a:ext cx="63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2">
                                  <a:moveTo>
                                    <a:pt x="0" y="6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55960"/>
                              <a:ext cx="12240" cy="151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55960"/>
                              <a:ext cx="12240" cy="15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4372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3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40480"/>
                              <a:ext cx="6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3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3724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3">
                                  <a:moveTo>
                                    <a:pt x="0" y="4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34360"/>
                              <a:ext cx="6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3">
                                  <a:moveTo>
                                    <a:pt x="0" y="5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31120"/>
                              <a:ext cx="5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8">
                                  <a:moveTo>
                                    <a:pt x="0" y="6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31120"/>
                              <a:ext cx="5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2">
                                  <a:moveTo>
                                    <a:pt x="0" y="6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28600"/>
                              <a:ext cx="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6">
                                  <a:moveTo>
                                    <a:pt x="0" y="7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28600"/>
                              <a:ext cx="6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1">
                                  <a:moveTo>
                                    <a:pt x="0" y="7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28600"/>
                              <a:ext cx="5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1"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2536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1">
                                  <a:moveTo>
                                    <a:pt x="0" y="8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25360"/>
                              <a:ext cx="6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1">
                                  <a:moveTo>
                                    <a:pt x="0" y="8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25360"/>
                              <a:ext cx="6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1">
                                  <a:moveTo>
                                    <a:pt x="0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25360"/>
                              <a:ext cx="6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1">
                                  <a:moveTo>
                                    <a:pt x="0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2212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2212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1">
                                  <a:moveTo>
                                    <a:pt x="0" y="9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221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221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221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2212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2212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21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21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221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212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2212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21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25360"/>
                              <a:ext cx="6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1">
                                  <a:moveTo>
                                    <a:pt x="0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25360"/>
                              <a:ext cx="6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1">
                                  <a:moveTo>
                                    <a:pt x="0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2536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1">
                                  <a:moveTo>
                                    <a:pt x="0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2536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1">
                                  <a:moveTo>
                                    <a:pt x="0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28600"/>
                              <a:ext cx="9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1">
                                  <a:moveTo>
                                    <a:pt x="0" y="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28600"/>
                              <a:ext cx="9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1">
                                  <a:moveTo>
                                    <a:pt x="0" y="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8600"/>
                              <a:ext cx="5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1">
                                  <a:moveTo>
                                    <a:pt x="0" y="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31120"/>
                              <a:ext cx="5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34360"/>
                              <a:ext cx="6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3724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3">
                                  <a:moveTo>
                                    <a:pt x="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4048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3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43720"/>
                              <a:ext cx="25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3">
                                  <a:moveTo>
                                    <a:pt x="0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720"/>
                              <a:ext cx="63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5640"/>
                              <a:ext cx="63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8">
                                  <a:moveTo>
                                    <a:pt x="10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15640"/>
                              <a:ext cx="67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58">
                                  <a:moveTo>
                                    <a:pt x="106" y="58"/>
                                  </a:moveTo>
                                  <a:lnTo>
                                    <a:pt x="106" y="58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10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5272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2">
                                  <a:moveTo>
                                    <a:pt x="0" y="6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2720"/>
                              <a:ext cx="15120" cy="183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52720"/>
                              <a:ext cx="15120" cy="18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0480"/>
                              <a:ext cx="28080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34360"/>
                              <a:ext cx="122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4">
                                  <a:moveTo>
                                    <a:pt x="0" y="19"/>
                                  </a:moveTo>
                                  <a:lnTo>
                                    <a:pt x="192" y="2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34360"/>
                              <a:ext cx="122040" cy="151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94760"/>
                              <a:ext cx="429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72">
                                  <a:moveTo>
                                    <a:pt x="0" y="6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71" y="5"/>
                                  </a:lnTo>
                                  <a:lnTo>
                                    <a:pt x="676" y="5"/>
                                  </a:lnTo>
                                  <a:lnTo>
                                    <a:pt x="676" y="9"/>
                                  </a:lnTo>
                                  <a:lnTo>
                                    <a:pt x="676" y="72"/>
                                  </a:lnTo>
                                  <a:lnTo>
                                    <a:pt x="676" y="72"/>
                                  </a:lnTo>
                                  <a:lnTo>
                                    <a:pt x="671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94760"/>
                              <a:ext cx="429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72">
                                  <a:moveTo>
                                    <a:pt x="0" y="6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71" y="5"/>
                                  </a:lnTo>
                                  <a:lnTo>
                                    <a:pt x="676" y="5"/>
                                  </a:lnTo>
                                  <a:lnTo>
                                    <a:pt x="676" y="9"/>
                                  </a:lnTo>
                                  <a:lnTo>
                                    <a:pt x="676" y="72"/>
                                  </a:lnTo>
                                  <a:lnTo>
                                    <a:pt x="676" y="72"/>
                                  </a:lnTo>
                                  <a:lnTo>
                                    <a:pt x="671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0376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0376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0700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0700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2">
                                  <a:moveTo>
                                    <a:pt x="0" y="28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02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2">
                                  <a:moveTo>
                                    <a:pt x="0" y="28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302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3c39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03d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440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84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d4a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14e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452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b59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e5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260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664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a68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d6b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06f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3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675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a7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f7e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48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988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e8d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29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280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897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80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e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0"/>
                              <a:ext cx="30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288"/>
                                  </a:lnTo>
                                  <a:lnTo>
                                    <a:pt x="43" y="297"/>
                                  </a:lnTo>
                                  <a:lnTo>
                                    <a:pt x="33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15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88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302">
                                  <a:moveTo>
                                    <a:pt x="14" y="0"/>
                                  </a:moveTo>
                                  <a:lnTo>
                                    <a:pt x="734" y="0"/>
                                  </a:lnTo>
                                  <a:lnTo>
                                    <a:pt x="744" y="5"/>
                                  </a:lnTo>
                                  <a:lnTo>
                                    <a:pt x="749" y="14"/>
                                  </a:lnTo>
                                  <a:lnTo>
                                    <a:pt x="749" y="288"/>
                                  </a:lnTo>
                                  <a:lnTo>
                                    <a:pt x="744" y="297"/>
                                  </a:lnTo>
                                  <a:lnTo>
                                    <a:pt x="734" y="302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1880"/>
                              <a:ext cx="15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2">
                                  <a:moveTo>
                                    <a:pt x="0" y="28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0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1880"/>
                              <a:ext cx="30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2">
                                  <a:moveTo>
                                    <a:pt x="0" y="28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30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3d3a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13e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74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b48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f4d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452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c59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05e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462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866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c6a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1880"/>
                              <a:ext cx="280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06e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1880"/>
                              <a:ext cx="280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3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776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b7a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f7e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9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e8d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4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a9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1880"/>
                              <a:ext cx="30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288"/>
                                  </a:lnTo>
                                  <a:lnTo>
                                    <a:pt x="43" y="297"/>
                                  </a:lnTo>
                                  <a:lnTo>
                                    <a:pt x="34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11880"/>
                              <a:ext cx="15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88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20880"/>
                              <a:ext cx="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0" y="2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1880"/>
                              <a:ext cx="475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302">
                                  <a:moveTo>
                                    <a:pt x="15" y="0"/>
                                  </a:moveTo>
                                  <a:lnTo>
                                    <a:pt x="735" y="0"/>
                                  </a:lnTo>
                                  <a:lnTo>
                                    <a:pt x="744" y="5"/>
                                  </a:lnTo>
                                  <a:lnTo>
                                    <a:pt x="749" y="14"/>
                                  </a:lnTo>
                                  <a:lnTo>
                                    <a:pt x="749" y="288"/>
                                  </a:lnTo>
                                  <a:lnTo>
                                    <a:pt x="744" y="297"/>
                                  </a:lnTo>
                                  <a:lnTo>
                                    <a:pt x="735" y="30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1880"/>
                              <a:ext cx="15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2">
                                  <a:moveTo>
                                    <a:pt x="0" y="28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02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1880"/>
                              <a:ext cx="30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2">
                                  <a:moveTo>
                                    <a:pt x="0" y="28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302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3d3a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13e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74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b48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f4d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452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c59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05e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462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866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c6a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0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06e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3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776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b7a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f7e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9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e8d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4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a9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1880"/>
                              <a:ext cx="28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288"/>
                                  </a:lnTo>
                                  <a:lnTo>
                                    <a:pt x="44" y="297"/>
                                  </a:lnTo>
                                  <a:lnTo>
                                    <a:pt x="34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11880"/>
                              <a:ext cx="12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288"/>
                                  </a:lnTo>
                                  <a:lnTo>
                                    <a:pt x="20" y="297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11880"/>
                              <a:ext cx="472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302">
                                  <a:moveTo>
                                    <a:pt x="14" y="0"/>
                                  </a:moveTo>
                                  <a:lnTo>
                                    <a:pt x="734" y="0"/>
                                  </a:lnTo>
                                  <a:lnTo>
                                    <a:pt x="744" y="5"/>
                                  </a:lnTo>
                                  <a:lnTo>
                                    <a:pt x="744" y="14"/>
                                  </a:lnTo>
                                  <a:lnTo>
                                    <a:pt x="744" y="288"/>
                                  </a:lnTo>
                                  <a:lnTo>
                                    <a:pt x="744" y="297"/>
                                  </a:lnTo>
                                  <a:lnTo>
                                    <a:pt x="734" y="302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1880"/>
                              <a:ext cx="15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2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0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1880"/>
                              <a:ext cx="30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2">
                                  <a:moveTo>
                                    <a:pt x="15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30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3d3a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13e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74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b48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f4d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452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76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c59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05e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462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11880"/>
                              <a:ext cx="280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866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11880"/>
                              <a:ext cx="280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c6a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06e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80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3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776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b7a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1188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f7e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1188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9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920" y="2879640"/>
                            <a:ext cx="223632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147168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e8d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16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4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a9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40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36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48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0"/>
                              <a:ext cx="30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288"/>
                                  </a:lnTo>
                                  <a:lnTo>
                                    <a:pt x="43" y="297"/>
                                  </a:lnTo>
                                  <a:lnTo>
                                    <a:pt x="34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200" y="0"/>
                              <a:ext cx="15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88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320" y="9000"/>
                              <a:ext cx="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0" y="2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760" y="0"/>
                              <a:ext cx="475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302">
                                  <a:moveTo>
                                    <a:pt x="15" y="0"/>
                                  </a:moveTo>
                                  <a:lnTo>
                                    <a:pt x="735" y="0"/>
                                  </a:lnTo>
                                  <a:lnTo>
                                    <a:pt x="744" y="5"/>
                                  </a:lnTo>
                                  <a:lnTo>
                                    <a:pt x="749" y="14"/>
                                  </a:lnTo>
                                  <a:lnTo>
                                    <a:pt x="749" y="288"/>
                                  </a:lnTo>
                                  <a:lnTo>
                                    <a:pt x="744" y="297"/>
                                  </a:lnTo>
                                  <a:lnTo>
                                    <a:pt x="735" y="30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15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2">
                                  <a:moveTo>
                                    <a:pt x="0" y="28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0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30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2">
                                  <a:moveTo>
                                    <a:pt x="0" y="28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30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3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0"/>
                              <a:ext cx="280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3d3a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240" y="0"/>
                              <a:ext cx="280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13e3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74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b48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44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4f4d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452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85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16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5c59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05e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52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462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64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866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6c6a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24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06e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36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37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776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96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b7a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08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7f7e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482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44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9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8e8d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04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49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16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a9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0"/>
                              <a:ext cx="27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64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24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36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840" y="0"/>
                              <a:ext cx="30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960" y="0"/>
                              <a:ext cx="27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288"/>
                                  </a:lnTo>
                                  <a:lnTo>
                                    <a:pt x="43" y="297"/>
                                  </a:lnTo>
                                  <a:lnTo>
                                    <a:pt x="34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080" y="0"/>
                              <a:ext cx="122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288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472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302">
                                  <a:moveTo>
                                    <a:pt x="15" y="0"/>
                                  </a:moveTo>
                                  <a:lnTo>
                                    <a:pt x="735" y="0"/>
                                  </a:lnTo>
                                  <a:lnTo>
                                    <a:pt x="744" y="5"/>
                                  </a:lnTo>
                                  <a:lnTo>
                                    <a:pt x="744" y="14"/>
                                  </a:lnTo>
                                  <a:lnTo>
                                    <a:pt x="744" y="288"/>
                                  </a:lnTo>
                                  <a:lnTo>
                                    <a:pt x="744" y="297"/>
                                  </a:lnTo>
                                  <a:lnTo>
                                    <a:pt x="735" y="302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4080"/>
                              <a:ext cx="550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93">
                                  <a:moveTo>
                                    <a:pt x="87" y="0"/>
                                  </a:moveTo>
                                  <a:lnTo>
                                    <a:pt x="87" y="293"/>
                                  </a:lnTo>
                                  <a:lnTo>
                                    <a:pt x="20" y="293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97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9998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9a9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9c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0f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5f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44080"/>
                              <a:ext cx="576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44080"/>
                              <a:ext cx="64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44080"/>
                              <a:ext cx="489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93">
                                  <a:moveTo>
                                    <a:pt x="0" y="2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78"/>
                                  </a:lnTo>
                                  <a:lnTo>
                                    <a:pt x="72" y="288"/>
                                  </a:lnTo>
                                  <a:lnTo>
                                    <a:pt x="58" y="293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4080"/>
                              <a:ext cx="2808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93">
                                  <a:moveTo>
                                    <a:pt x="0" y="278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442" y="9"/>
                                  </a:lnTo>
                                  <a:lnTo>
                                    <a:pt x="442" y="278"/>
                                  </a:lnTo>
                                  <a:lnTo>
                                    <a:pt x="437" y="288"/>
                                  </a:lnTo>
                                  <a:lnTo>
                                    <a:pt x="423" y="293"/>
                                  </a:lnTo>
                                  <a:lnTo>
                                    <a:pt x="20" y="293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120" y="39564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" y="37728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360" y="353160"/>
                              <a:ext cx="151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" y="338400"/>
                              <a:ext cx="15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120" y="31644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" y="29808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120" y="27936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" y="262440"/>
                              <a:ext cx="15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040" y="384120"/>
                              <a:ext cx="15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040" y="35964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040" y="34092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040" y="323280"/>
                              <a:ext cx="15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040" y="30420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040" y="28332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040" y="26748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040" y="246960"/>
                              <a:ext cx="15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" y="381240"/>
                              <a:ext cx="307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359640"/>
                              <a:ext cx="280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244080"/>
                              <a:ext cx="2775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283320"/>
                              <a:ext cx="2775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323280"/>
                              <a:ext cx="2775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" y="340920"/>
                              <a:ext cx="307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" y="301680"/>
                              <a:ext cx="307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" y="264960"/>
                              <a:ext cx="307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399600"/>
                              <a:ext cx="280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02120"/>
                              <a:ext cx="28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9">
                                  <a:moveTo>
                                    <a:pt x="0" y="29"/>
                                  </a:moveTo>
                                  <a:lnTo>
                                    <a:pt x="442" y="29"/>
                                  </a:lnTo>
                                  <a:lnTo>
                                    <a:pt x="4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80" y="414000"/>
                              <a:ext cx="324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120" y="252720"/>
                              <a:ext cx="151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" y="24948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24948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4084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760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34360"/>
                              <a:ext cx="5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3">
                                  <a:moveTo>
                                    <a:pt x="0" y="44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9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31840"/>
                              <a:ext cx="5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2">
                                  <a:moveTo>
                                    <a:pt x="0" y="5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3184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">
                                  <a:moveTo>
                                    <a:pt x="0" y="5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28600"/>
                              <a:ext cx="6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2">
                                  <a:moveTo>
                                    <a:pt x="0" y="6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28600"/>
                              <a:ext cx="6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7">
                                  <a:moveTo>
                                    <a:pt x="0" y="7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2536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2">
                                  <a:moveTo>
                                    <a:pt x="0" y="7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22536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6">
                                  <a:moveTo>
                                    <a:pt x="0" y="8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22536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6">
                                  <a:moveTo>
                                    <a:pt x="0" y="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222480"/>
                              <a:ext cx="6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1">
                                  <a:moveTo>
                                    <a:pt x="0" y="9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222480"/>
                              <a:ext cx="6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1">
                                  <a:moveTo>
                                    <a:pt x="0" y="9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2248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2248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224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1924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10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21924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10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21924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21924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21924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1924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1924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1924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21924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2224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2224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2224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2248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1">
                                  <a:moveTo>
                                    <a:pt x="0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2248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1">
                                  <a:moveTo>
                                    <a:pt x="0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2536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2536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225360"/>
                              <a:ext cx="6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2">
                                  <a:moveTo>
                                    <a:pt x="0" y="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22860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7">
                                  <a:moveTo>
                                    <a:pt x="0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28600"/>
                              <a:ext cx="5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23184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31840"/>
                              <a:ext cx="6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3436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3">
                                  <a:moveTo>
                                    <a:pt x="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23760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3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240840"/>
                              <a:ext cx="2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4">
                                  <a:moveTo>
                                    <a:pt x="0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52720"/>
                              <a:ext cx="66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13480"/>
                              <a:ext cx="66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2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13480"/>
                              <a:ext cx="64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2">
                                  <a:moveTo>
                                    <a:pt x="101" y="62"/>
                                  </a:moveTo>
                                  <a:lnTo>
                                    <a:pt x="101" y="62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10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52720"/>
                              <a:ext cx="64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8">
                                  <a:moveTo>
                                    <a:pt x="0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252720"/>
                              <a:ext cx="15120" cy="151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252720"/>
                              <a:ext cx="15120" cy="15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080"/>
                              <a:ext cx="3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9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5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8">
                                  <a:moveTo>
                                    <a:pt x="0" y="2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34360"/>
                              <a:ext cx="5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8">
                                  <a:moveTo>
                                    <a:pt x="0" y="44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436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0" y="5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3184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">
                                  <a:moveTo>
                                    <a:pt x="0" y="6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31840"/>
                              <a:ext cx="6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2">
                                  <a:moveTo>
                                    <a:pt x="0" y="6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2860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7">
                                  <a:moveTo>
                                    <a:pt x="0" y="7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28600"/>
                              <a:ext cx="5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1">
                                  <a:moveTo>
                                    <a:pt x="0" y="7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2536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6">
                                  <a:moveTo>
                                    <a:pt x="0" y="8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2536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6">
                                  <a:moveTo>
                                    <a:pt x="0" y="8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25360"/>
                              <a:ext cx="6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1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2248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2248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224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2248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440" y="3074760"/>
                            <a:ext cx="162756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48960" y="2736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736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736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1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736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736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736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7360"/>
                              <a:ext cx="5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1">
                                  <a:moveTo>
                                    <a:pt x="0" y="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736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736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736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736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736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7360"/>
                              <a:ext cx="57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6">
                                  <a:moveTo>
                                    <a:pt x="0" y="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0240"/>
                              <a:ext cx="6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1">
                                  <a:moveTo>
                                    <a:pt x="0" y="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024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024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3480"/>
                              <a:ext cx="5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1">
                                  <a:moveTo>
                                    <a:pt x="0" y="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348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7">
                                  <a:moveTo>
                                    <a:pt x="0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36720"/>
                              <a:ext cx="6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672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9240"/>
                              <a:ext cx="6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2480"/>
                              <a:ext cx="5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3">
                                  <a:moveTo>
                                    <a:pt x="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45720"/>
                              <a:ext cx="5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3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896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3">
                                  <a:moveTo>
                                    <a:pt x="0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64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64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2">
                                  <a:moveTo>
                                    <a:pt x="101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836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2">
                                  <a:moveTo>
                                    <a:pt x="106" y="62"/>
                                  </a:moveTo>
                                  <a:lnTo>
                                    <a:pt x="106" y="62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10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7600"/>
                              <a:ext cx="67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3">
                                  <a:moveTo>
                                    <a:pt x="0" y="63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7600"/>
                              <a:ext cx="15120" cy="151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7600"/>
                              <a:ext cx="15120" cy="15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5720"/>
                              <a:ext cx="280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9240"/>
                              <a:ext cx="11880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9240"/>
                              <a:ext cx="122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4">
                                  <a:moveTo>
                                    <a:pt x="0" y="20"/>
                                  </a:moveTo>
                                  <a:lnTo>
                                    <a:pt x="192" y="2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429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72">
                                  <a:moveTo>
                                    <a:pt x="0" y="6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677" y="5"/>
                                  </a:lnTo>
                                  <a:lnTo>
                                    <a:pt x="677" y="67"/>
                                  </a:lnTo>
                                  <a:lnTo>
                                    <a:pt x="672" y="72"/>
                                  </a:lnTo>
                                  <a:lnTo>
                                    <a:pt x="67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429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72">
                                  <a:moveTo>
                                    <a:pt x="0" y="6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677" y="5"/>
                                  </a:lnTo>
                                  <a:lnTo>
                                    <a:pt x="677" y="67"/>
                                  </a:lnTo>
                                  <a:lnTo>
                                    <a:pt x="672" y="72"/>
                                  </a:lnTo>
                                  <a:lnTo>
                                    <a:pt x="67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864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4">
                                  <a:moveTo>
                                    <a:pt x="0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864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4">
                                  <a:moveTo>
                                    <a:pt x="0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864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4">
                                  <a:moveTo>
                                    <a:pt x="0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864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4">
                                  <a:moveTo>
                                    <a:pt x="0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45720"/>
                              <a:ext cx="547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02">
                                  <a:moveTo>
                                    <a:pt x="86" y="0"/>
                                  </a:moveTo>
                                  <a:lnTo>
                                    <a:pt x="86" y="302"/>
                                  </a:lnTo>
                                  <a:lnTo>
                                    <a:pt x="19" y="302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45720"/>
                              <a:ext cx="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4572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7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45720"/>
                              <a:ext cx="64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9998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57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457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0f0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5f5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6f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48960"/>
                              <a:ext cx="576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48960"/>
                              <a:ext cx="6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48960"/>
                              <a:ext cx="514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7">
                                  <a:moveTo>
                                    <a:pt x="0" y="2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0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45720"/>
                              <a:ext cx="283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02">
                                  <a:moveTo>
                                    <a:pt x="0" y="293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27" y="5"/>
                                  </a:lnTo>
                                  <a:lnTo>
                                    <a:pt x="442" y="5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46" y="293"/>
                                  </a:lnTo>
                                  <a:lnTo>
                                    <a:pt x="437" y="302"/>
                                  </a:lnTo>
                                  <a:lnTo>
                                    <a:pt x="422" y="302"/>
                                  </a:lnTo>
                                  <a:lnTo>
                                    <a:pt x="19" y="302"/>
                                  </a:lnTo>
                                  <a:lnTo>
                                    <a:pt x="10" y="302"/>
                                  </a:ln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204480"/>
                              <a:ext cx="15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18540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16128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142920"/>
                              <a:ext cx="151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12420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10584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7720" y="84240"/>
                              <a:ext cx="1224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67320"/>
                              <a:ext cx="15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120" y="19116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1120" y="16740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120" y="14904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1120" y="127440"/>
                              <a:ext cx="151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120" y="109080"/>
                              <a:ext cx="151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1120" y="9072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120" y="7236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1120" y="51840"/>
                              <a:ext cx="15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189000"/>
                              <a:ext cx="307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560" y="167400"/>
                              <a:ext cx="2775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560" y="48960"/>
                              <a:ext cx="2800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560" y="88200"/>
                              <a:ext cx="2800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560" y="130680"/>
                              <a:ext cx="2775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149040"/>
                              <a:ext cx="307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105840"/>
                              <a:ext cx="3078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69840"/>
                              <a:ext cx="307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560" y="210240"/>
                              <a:ext cx="2775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210240"/>
                              <a:ext cx="27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4">
                                  <a:moveTo>
                                    <a:pt x="0" y="29"/>
                                  </a:moveTo>
                                  <a:lnTo>
                                    <a:pt x="437" y="34"/>
                                  </a:lnTo>
                                  <a:lnTo>
                                    <a:pt x="43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560" y="221400"/>
                              <a:ext cx="72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5200" y="57600"/>
                              <a:ext cx="151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800" y="5436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54360"/>
                              <a:ext cx="72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24120"/>
                              <a:ext cx="1155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01">
                                  <a:moveTo>
                                    <a:pt x="91" y="101"/>
                                  </a:moveTo>
                                  <a:lnTo>
                                    <a:pt x="57" y="96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77" y="34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82" y="53"/>
                                  </a:lnTo>
                                  <a:lnTo>
                                    <a:pt x="182" y="63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68" y="82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9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57600"/>
                              <a:ext cx="64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8360"/>
                              <a:ext cx="64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2">
                                  <a:moveTo>
                                    <a:pt x="101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18360"/>
                              <a:ext cx="66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2">
                                  <a:moveTo>
                                    <a:pt x="105" y="62"/>
                                  </a:moveTo>
                                  <a:lnTo>
                                    <a:pt x="105" y="62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10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57600"/>
                              <a:ext cx="66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8">
                                  <a:moveTo>
                                    <a:pt x="0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5760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19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57600"/>
                              <a:ext cx="12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">
                                  <a:moveTo>
                                    <a:pt x="19" y="2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7360"/>
                              <a:ext cx="1195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01">
                                  <a:moveTo>
                                    <a:pt x="92" y="101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83" y="58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59" y="87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9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57600"/>
                              <a:ext cx="64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8360"/>
                              <a:ext cx="66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2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8360"/>
                              <a:ext cx="64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2">
                                  <a:moveTo>
                                    <a:pt x="101" y="62"/>
                                  </a:moveTo>
                                  <a:lnTo>
                                    <a:pt x="101" y="6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10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5760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3">
                                  <a:moveTo>
                                    <a:pt x="0" y="63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57600"/>
                              <a:ext cx="12240" cy="151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57600"/>
                              <a:ext cx="12240" cy="15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45720"/>
                              <a:ext cx="28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39240"/>
                              <a:ext cx="122040" cy="12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39240"/>
                              <a:ext cx="122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4">
                                  <a:moveTo>
                                    <a:pt x="0" y="20"/>
                                  </a:moveTo>
                                  <a:lnTo>
                                    <a:pt x="192" y="2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426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72">
                                  <a:moveTo>
                                    <a:pt x="0" y="6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8" y="5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672" y="67"/>
                                  </a:lnTo>
                                  <a:lnTo>
                                    <a:pt x="672" y="72"/>
                                  </a:lnTo>
                                  <a:lnTo>
                                    <a:pt x="668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426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72">
                                  <a:moveTo>
                                    <a:pt x="0" y="6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8" y="5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672" y="5"/>
                                  </a:lnTo>
                                  <a:lnTo>
                                    <a:pt x="672" y="67"/>
                                  </a:lnTo>
                                  <a:lnTo>
                                    <a:pt x="672" y="72"/>
                                  </a:lnTo>
                                  <a:lnTo>
                                    <a:pt x="668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864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4">
                                  <a:moveTo>
                                    <a:pt x="0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864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4">
                                  <a:moveTo>
                                    <a:pt x="0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864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4">
                                  <a:moveTo>
                                    <a:pt x="0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8640"/>
                              <a:ext cx="9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4">
                                  <a:moveTo>
                                    <a:pt x="0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42480"/>
                              <a:ext cx="280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03">
                                  <a:moveTo>
                                    <a:pt x="0" y="28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37" y="5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442" y="288"/>
                                  </a:lnTo>
                                  <a:lnTo>
                                    <a:pt x="437" y="298"/>
                                  </a:lnTo>
                                  <a:lnTo>
                                    <a:pt x="423" y="303"/>
                                  </a:lnTo>
                                  <a:lnTo>
                                    <a:pt x="20" y="303"/>
                                  </a:lnTo>
                                  <a:lnTo>
                                    <a:pt x="5" y="298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42480"/>
                              <a:ext cx="2808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03">
                                  <a:moveTo>
                                    <a:pt x="0" y="288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37" y="5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442" y="288"/>
                                  </a:lnTo>
                                  <a:lnTo>
                                    <a:pt x="437" y="298"/>
                                  </a:lnTo>
                                  <a:lnTo>
                                    <a:pt x="423" y="303"/>
                                  </a:lnTo>
                                  <a:lnTo>
                                    <a:pt x="20" y="303"/>
                                  </a:lnTo>
                                  <a:lnTo>
                                    <a:pt x="5" y="298"/>
                                  </a:lnTo>
                                  <a:lnTo>
                                    <a:pt x="0" y="28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5320" y="19800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5320" y="17964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5320" y="158760"/>
                              <a:ext cx="15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5320" y="13968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5320" y="11808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5320" y="9972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5320" y="78480"/>
                              <a:ext cx="1512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5320" y="6084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240" y="18540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1240" y="16128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240" y="14544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1240" y="12420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240" y="105840"/>
                              <a:ext cx="15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8000" y="8496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0" y="67320"/>
                              <a:ext cx="15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1240" y="45720"/>
                              <a:ext cx="1512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8560" y="182160"/>
                              <a:ext cx="30780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440" y="161280"/>
                              <a:ext cx="280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440" y="45720"/>
                              <a:ext cx="280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440" y="84960"/>
                              <a:ext cx="280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440" y="124920"/>
                              <a:ext cx="280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8560" y="143280"/>
                              <a:ext cx="307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8560" y="103320"/>
                              <a:ext cx="307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8560" y="64080"/>
                              <a:ext cx="307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440" y="204480"/>
                              <a:ext cx="280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207000"/>
                              <a:ext cx="28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9">
                                  <a:moveTo>
                                    <a:pt x="0" y="29"/>
                                  </a:moveTo>
                                  <a:lnTo>
                                    <a:pt x="442" y="29"/>
                                  </a:lnTo>
                                  <a:lnTo>
                                    <a:pt x="4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440" y="216360"/>
                              <a:ext cx="72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5320" y="51840"/>
                              <a:ext cx="151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6920" y="48960"/>
                              <a:ext cx="7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51840"/>
                              <a:ext cx="72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21600"/>
                              <a:ext cx="118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96">
                                  <a:moveTo>
                                    <a:pt x="91" y="96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78" y="28"/>
                                  </a:lnTo>
                                  <a:lnTo>
                                    <a:pt x="183" y="38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59" y="81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9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51840"/>
                              <a:ext cx="63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1188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3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1880"/>
                              <a:ext cx="64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3">
                                  <a:moveTo>
                                    <a:pt x="101" y="63"/>
                                  </a:moveTo>
                                  <a:lnTo>
                                    <a:pt x="101" y="6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10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5184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2">
                                  <a:moveTo>
                                    <a:pt x="0" y="6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54360"/>
                              <a:ext cx="12240" cy="151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54360"/>
                              <a:ext cx="12240" cy="15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21600"/>
                              <a:ext cx="115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00">
                                  <a:moveTo>
                                    <a:pt x="91" y="100"/>
                                  </a:moveTo>
                                  <a:lnTo>
                                    <a:pt x="53" y="9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82" y="62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53" y="86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9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51840"/>
                              <a:ext cx="67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15120"/>
                              <a:ext cx="67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58">
                                  <a:moveTo>
                                    <a:pt x="106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15120"/>
                              <a:ext cx="64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2">
                                  <a:moveTo>
                                    <a:pt x="101" y="62"/>
                                  </a:moveTo>
                                  <a:lnTo>
                                    <a:pt x="101" y="62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10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54360"/>
                              <a:ext cx="64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8">
                                  <a:moveTo>
                                    <a:pt x="0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51840"/>
                              <a:ext cx="12240" cy="151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7240" y="3126600"/>
                            <a:ext cx="1224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3114000"/>
                            <a:ext cx="28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3108240"/>
                            <a:ext cx="122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4">
                                <a:moveTo>
                                  <a:pt x="0" y="19"/>
                                </a:moveTo>
                                <a:lnTo>
                                  <a:pt x="192" y="24"/>
                                </a:lnTo>
                                <a:lnTo>
                                  <a:pt x="1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3108240"/>
                            <a:ext cx="122040" cy="15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068280"/>
                            <a:ext cx="426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72">
                                <a:moveTo>
                                  <a:pt x="0" y="68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672" y="5"/>
                                </a:lnTo>
                                <a:lnTo>
                                  <a:pt x="672" y="5"/>
                                </a:lnTo>
                                <a:lnTo>
                                  <a:pt x="672" y="10"/>
                                </a:lnTo>
                                <a:lnTo>
                                  <a:pt x="672" y="72"/>
                                </a:lnTo>
                                <a:lnTo>
                                  <a:pt x="672" y="72"/>
                                </a:lnTo>
                                <a:lnTo>
                                  <a:pt x="672" y="7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068280"/>
                            <a:ext cx="426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72">
                                <a:moveTo>
                                  <a:pt x="0" y="68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672" y="5"/>
                                </a:lnTo>
                                <a:lnTo>
                                  <a:pt x="672" y="5"/>
                                </a:lnTo>
                                <a:lnTo>
                                  <a:pt x="672" y="10"/>
                                </a:lnTo>
                                <a:lnTo>
                                  <a:pt x="672" y="72"/>
                                </a:lnTo>
                                <a:lnTo>
                                  <a:pt x="672" y="72"/>
                                </a:lnTo>
                                <a:lnTo>
                                  <a:pt x="672" y="7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307800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307800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308088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308088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117240"/>
                            <a:ext cx="253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07">
                                <a:moveTo>
                                  <a:pt x="0" y="298"/>
                                </a:move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20" y="0"/>
                                </a:lnTo>
                                <a:lnTo>
                                  <a:pt x="380" y="0"/>
                                </a:lnTo>
                                <a:lnTo>
                                  <a:pt x="394" y="5"/>
                                </a:lnTo>
                                <a:lnTo>
                                  <a:pt x="399" y="15"/>
                                </a:lnTo>
                                <a:lnTo>
                                  <a:pt x="399" y="298"/>
                                </a:lnTo>
                                <a:lnTo>
                                  <a:pt x="389" y="307"/>
                                </a:lnTo>
                                <a:lnTo>
                                  <a:pt x="380" y="307"/>
                                </a:lnTo>
                                <a:lnTo>
                                  <a:pt x="20" y="307"/>
                                </a:lnTo>
                                <a:lnTo>
                                  <a:pt x="5" y="303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117240"/>
                            <a:ext cx="253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07">
                                <a:moveTo>
                                  <a:pt x="0" y="298"/>
                                </a:move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20" y="0"/>
                                </a:lnTo>
                                <a:lnTo>
                                  <a:pt x="380" y="0"/>
                                </a:lnTo>
                                <a:lnTo>
                                  <a:pt x="394" y="5"/>
                                </a:lnTo>
                                <a:lnTo>
                                  <a:pt x="399" y="15"/>
                                </a:lnTo>
                                <a:lnTo>
                                  <a:pt x="399" y="298"/>
                                </a:lnTo>
                                <a:lnTo>
                                  <a:pt x="389" y="307"/>
                                </a:lnTo>
                                <a:lnTo>
                                  <a:pt x="380" y="307"/>
                                </a:lnTo>
                                <a:lnTo>
                                  <a:pt x="20" y="307"/>
                                </a:lnTo>
                                <a:lnTo>
                                  <a:pt x="5" y="303"/>
                                </a:ln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8880" y="3279240"/>
                            <a:ext cx="1224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9240" y="3257640"/>
                            <a:ext cx="1224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9240" y="3235320"/>
                            <a:ext cx="1512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9240" y="3218040"/>
                            <a:ext cx="1512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8880" y="3196080"/>
                            <a:ext cx="1224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9240" y="3174840"/>
                            <a:ext cx="1224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8880" y="3157200"/>
                            <a:ext cx="1224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9240" y="3135600"/>
                            <a:ext cx="1224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1680" y="3263400"/>
                            <a:ext cx="1512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1680" y="3241800"/>
                            <a:ext cx="1512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1680" y="3220560"/>
                            <a:ext cx="1512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1680" y="3198960"/>
                            <a:ext cx="1512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1680" y="3181320"/>
                            <a:ext cx="1512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0960" y="3159720"/>
                            <a:ext cx="1224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1680" y="3141360"/>
                            <a:ext cx="1512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1680" y="3120480"/>
                            <a:ext cx="1512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9240" y="3263760"/>
                            <a:ext cx="2775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1480" y="3239280"/>
                            <a:ext cx="25020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4720" y="3120480"/>
                            <a:ext cx="25020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4720" y="3159720"/>
                            <a:ext cx="25020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4720" y="3202920"/>
                            <a:ext cx="2469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9240" y="3220560"/>
                            <a:ext cx="2775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9240" y="3177720"/>
                            <a:ext cx="27756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3138120"/>
                            <a:ext cx="27432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1480" y="3285000"/>
                            <a:ext cx="25020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3285000"/>
                            <a:ext cx="250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4">
                                <a:moveTo>
                                  <a:pt x="0" y="29"/>
                                </a:moveTo>
                                <a:lnTo>
                                  <a:pt x="394" y="34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760" y="3296160"/>
                            <a:ext cx="32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360" y="3126600"/>
                            <a:ext cx="1512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960" y="3123720"/>
                            <a:ext cx="7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3126600"/>
                            <a:ext cx="7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096360"/>
                            <a:ext cx="103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6">
                                <a:moveTo>
                                  <a:pt x="81" y="96"/>
                                </a:moveTo>
                                <a:lnTo>
                                  <a:pt x="48" y="96"/>
                                </a:lnTo>
                                <a:lnTo>
                                  <a:pt x="24" y="81"/>
                                </a:lnTo>
                                <a:lnTo>
                                  <a:pt x="9" y="76"/>
                                </a:lnTo>
                                <a:lnTo>
                                  <a:pt x="4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4" y="28"/>
                                </a:lnTo>
                                <a:lnTo>
                                  <a:pt x="9" y="19"/>
                                </a:lnTo>
                                <a:lnTo>
                                  <a:pt x="24" y="14"/>
                                </a:lnTo>
                                <a:lnTo>
                                  <a:pt x="48" y="0"/>
                                </a:lnTo>
                                <a:lnTo>
                                  <a:pt x="81" y="0"/>
                                </a:lnTo>
                                <a:lnTo>
                                  <a:pt x="110" y="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9"/>
                                </a:lnTo>
                                <a:lnTo>
                                  <a:pt x="158" y="28"/>
                                </a:lnTo>
                                <a:lnTo>
                                  <a:pt x="163" y="38"/>
                                </a:lnTo>
                                <a:lnTo>
                                  <a:pt x="163" y="48"/>
                                </a:lnTo>
                                <a:lnTo>
                                  <a:pt x="163" y="57"/>
                                </a:lnTo>
                                <a:lnTo>
                                  <a:pt x="158" y="67"/>
                                </a:lnTo>
                                <a:lnTo>
                                  <a:pt x="148" y="76"/>
                                </a:lnTo>
                                <a:lnTo>
                                  <a:pt x="139" y="81"/>
                                </a:lnTo>
                                <a:lnTo>
                                  <a:pt x="110" y="96"/>
                                </a:lnTo>
                                <a:lnTo>
                                  <a:pt x="8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126600"/>
                            <a:ext cx="60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10" y="24"/>
                                </a:lnTo>
                                <a:lnTo>
                                  <a:pt x="19" y="33"/>
                                </a:lnTo>
                                <a:lnTo>
                                  <a:pt x="34" y="43"/>
                                </a:lnTo>
                                <a:lnTo>
                                  <a:pt x="58" y="57"/>
                                </a:lnTo>
                                <a:lnTo>
                                  <a:pt x="96" y="62"/>
                                </a:lnTo>
                                <a:lnTo>
                                  <a:pt x="96" y="38"/>
                                </a:lnTo>
                                <a:lnTo>
                                  <a:pt x="67" y="33"/>
                                </a:lnTo>
                                <a:lnTo>
                                  <a:pt x="43" y="24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3086640"/>
                            <a:ext cx="60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0"/>
                                </a:moveTo>
                                <a:lnTo>
                                  <a:pt x="96" y="0"/>
                                </a:lnTo>
                                <a:lnTo>
                                  <a:pt x="63" y="5"/>
                                </a:lnTo>
                                <a:lnTo>
                                  <a:pt x="34" y="19"/>
                                </a:lnTo>
                                <a:lnTo>
                                  <a:pt x="19" y="24"/>
                                </a:lnTo>
                                <a:lnTo>
                                  <a:pt x="10" y="39"/>
                                </a:lnTo>
                                <a:lnTo>
                                  <a:pt x="5" y="48"/>
                                </a:lnTo>
                                <a:lnTo>
                                  <a:pt x="0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29" y="48"/>
                                </a:lnTo>
                                <a:lnTo>
                                  <a:pt x="34" y="43"/>
                                </a:lnTo>
                                <a:lnTo>
                                  <a:pt x="43" y="39"/>
                                </a:lnTo>
                                <a:lnTo>
                                  <a:pt x="67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086640"/>
                            <a:ext cx="57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3">
                                <a:moveTo>
                                  <a:pt x="91" y="63"/>
                                </a:moveTo>
                                <a:lnTo>
                                  <a:pt x="91" y="63"/>
                                </a:lnTo>
                                <a:lnTo>
                                  <a:pt x="91" y="48"/>
                                </a:lnTo>
                                <a:lnTo>
                                  <a:pt x="82" y="39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29"/>
                                </a:lnTo>
                                <a:lnTo>
                                  <a:pt x="53" y="39"/>
                                </a:lnTo>
                                <a:lnTo>
                                  <a:pt x="58" y="43"/>
                                </a:lnTo>
                                <a:lnTo>
                                  <a:pt x="67" y="48"/>
                                </a:lnTo>
                                <a:lnTo>
                                  <a:pt x="67" y="58"/>
                                </a:lnTo>
                                <a:lnTo>
                                  <a:pt x="72" y="63"/>
                                </a:lnTo>
                                <a:lnTo>
                                  <a:pt x="72" y="63"/>
                                </a:lnTo>
                                <a:lnTo>
                                  <a:pt x="9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126600"/>
                            <a:ext cx="57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2">
                                <a:moveTo>
                                  <a:pt x="0" y="62"/>
                                </a:moveTo>
                                <a:lnTo>
                                  <a:pt x="0" y="62"/>
                                </a:lnTo>
                                <a:lnTo>
                                  <a:pt x="34" y="57"/>
                                </a:lnTo>
                                <a:lnTo>
                                  <a:pt x="63" y="43"/>
                                </a:lnTo>
                                <a:lnTo>
                                  <a:pt x="72" y="38"/>
                                </a:lnTo>
                                <a:lnTo>
                                  <a:pt x="82" y="24"/>
                                </a:lnTo>
                                <a:lnTo>
                                  <a:pt x="91" y="14"/>
                                </a:lnTo>
                                <a:lnTo>
                                  <a:pt x="91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4"/>
                                </a:lnTo>
                                <a:lnTo>
                                  <a:pt x="67" y="14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2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3129120"/>
                            <a:ext cx="12240" cy="15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3129120"/>
                            <a:ext cx="12240" cy="1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3096360"/>
                            <a:ext cx="106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0">
                                <a:moveTo>
                                  <a:pt x="82" y="100"/>
                                </a:moveTo>
                                <a:lnTo>
                                  <a:pt x="53" y="96"/>
                                </a:lnTo>
                                <a:lnTo>
                                  <a:pt x="24" y="86"/>
                                </a:lnTo>
                                <a:lnTo>
                                  <a:pt x="15" y="76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5" y="38"/>
                                </a:lnTo>
                                <a:lnTo>
                                  <a:pt x="10" y="28"/>
                                </a:lnTo>
                                <a:lnTo>
                                  <a:pt x="15" y="24"/>
                                </a:lnTo>
                                <a:lnTo>
                                  <a:pt x="24" y="14"/>
                                </a:lnTo>
                                <a:lnTo>
                                  <a:pt x="53" y="4"/>
                                </a:lnTo>
                                <a:lnTo>
                                  <a:pt x="87" y="0"/>
                                </a:lnTo>
                                <a:lnTo>
                                  <a:pt x="116" y="4"/>
                                </a:lnTo>
                                <a:lnTo>
                                  <a:pt x="144" y="14"/>
                                </a:lnTo>
                                <a:lnTo>
                                  <a:pt x="154" y="24"/>
                                </a:lnTo>
                                <a:lnTo>
                                  <a:pt x="159" y="28"/>
                                </a:lnTo>
                                <a:lnTo>
                                  <a:pt x="164" y="38"/>
                                </a:lnTo>
                                <a:lnTo>
                                  <a:pt x="168" y="52"/>
                                </a:lnTo>
                                <a:lnTo>
                                  <a:pt x="164" y="62"/>
                                </a:lnTo>
                                <a:lnTo>
                                  <a:pt x="159" y="72"/>
                                </a:lnTo>
                                <a:lnTo>
                                  <a:pt x="154" y="76"/>
                                </a:lnTo>
                                <a:lnTo>
                                  <a:pt x="144" y="86"/>
                                </a:lnTo>
                                <a:lnTo>
                                  <a:pt x="116" y="96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3126600"/>
                            <a:ext cx="57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9" y="28"/>
                                </a:lnTo>
                                <a:lnTo>
                                  <a:pt x="19" y="38"/>
                                </a:lnTo>
                                <a:lnTo>
                                  <a:pt x="29" y="48"/>
                                </a:lnTo>
                                <a:lnTo>
                                  <a:pt x="57" y="57"/>
                                </a:lnTo>
                                <a:lnTo>
                                  <a:pt x="91" y="62"/>
                                </a:lnTo>
                                <a:lnTo>
                                  <a:pt x="91" y="43"/>
                                </a:lnTo>
                                <a:lnTo>
                                  <a:pt x="62" y="38"/>
                                </a:lnTo>
                                <a:lnTo>
                                  <a:pt x="38" y="28"/>
                                </a:lnTo>
                                <a:lnTo>
                                  <a:pt x="33" y="2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3089880"/>
                            <a:ext cx="60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8">
                                <a:moveTo>
                                  <a:pt x="96" y="0"/>
                                </a:moveTo>
                                <a:lnTo>
                                  <a:pt x="96" y="0"/>
                                </a:lnTo>
                                <a:lnTo>
                                  <a:pt x="57" y="5"/>
                                </a:lnTo>
                                <a:lnTo>
                                  <a:pt x="29" y="14"/>
                                </a:lnTo>
                                <a:lnTo>
                                  <a:pt x="19" y="24"/>
                                </a:lnTo>
                                <a:lnTo>
                                  <a:pt x="9" y="34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33" y="38"/>
                                </a:lnTo>
                                <a:lnTo>
                                  <a:pt x="38" y="34"/>
                                </a:lnTo>
                                <a:lnTo>
                                  <a:pt x="62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3089880"/>
                            <a:ext cx="57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2">
                                <a:moveTo>
                                  <a:pt x="91" y="62"/>
                                </a:moveTo>
                                <a:lnTo>
                                  <a:pt x="91" y="62"/>
                                </a:lnTo>
                                <a:lnTo>
                                  <a:pt x="91" y="48"/>
                                </a:lnTo>
                                <a:lnTo>
                                  <a:pt x="81" y="34"/>
                                </a:lnTo>
                                <a:lnTo>
                                  <a:pt x="72" y="24"/>
                                </a:lnTo>
                                <a:lnTo>
                                  <a:pt x="62" y="14"/>
                                </a:lnTo>
                                <a:lnTo>
                                  <a:pt x="33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24"/>
                                </a:lnTo>
                                <a:lnTo>
                                  <a:pt x="53" y="34"/>
                                </a:lnTo>
                                <a:lnTo>
                                  <a:pt x="57" y="38"/>
                                </a:lnTo>
                                <a:lnTo>
                                  <a:pt x="67" y="48"/>
                                </a:lnTo>
                                <a:lnTo>
                                  <a:pt x="67" y="53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9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129120"/>
                            <a:ext cx="60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8">
                                <a:moveTo>
                                  <a:pt x="0" y="58"/>
                                </a:moveTo>
                                <a:lnTo>
                                  <a:pt x="0" y="58"/>
                                </a:lnTo>
                                <a:lnTo>
                                  <a:pt x="38" y="53"/>
                                </a:lnTo>
                                <a:lnTo>
                                  <a:pt x="67" y="44"/>
                                </a:lnTo>
                                <a:lnTo>
                                  <a:pt x="77" y="34"/>
                                </a:lnTo>
                                <a:lnTo>
                                  <a:pt x="86" y="24"/>
                                </a:lnTo>
                                <a:lnTo>
                                  <a:pt x="9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62" y="20"/>
                                </a:lnTo>
                                <a:lnTo>
                                  <a:pt x="58" y="24"/>
                                </a:lnTo>
                                <a:lnTo>
                                  <a:pt x="34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3126600"/>
                            <a:ext cx="12600" cy="176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312660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3114000"/>
                            <a:ext cx="2494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3108240"/>
                            <a:ext cx="10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4">
                                <a:moveTo>
                                  <a:pt x="0" y="19"/>
                                </a:moveTo>
                                <a:lnTo>
                                  <a:pt x="168" y="24"/>
                                </a:lnTo>
                                <a:lnTo>
                                  <a:pt x="1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3108240"/>
                            <a:ext cx="109800" cy="15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3068280"/>
                            <a:ext cx="380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72">
                                <a:moveTo>
                                  <a:pt x="0" y="68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00" y="5"/>
                                </a:lnTo>
                                <a:lnTo>
                                  <a:pt x="600" y="5"/>
                                </a:lnTo>
                                <a:lnTo>
                                  <a:pt x="600" y="10"/>
                                </a:lnTo>
                                <a:lnTo>
                                  <a:pt x="600" y="72"/>
                                </a:lnTo>
                                <a:lnTo>
                                  <a:pt x="600" y="72"/>
                                </a:lnTo>
                                <a:lnTo>
                                  <a:pt x="60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3068280"/>
                            <a:ext cx="380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72">
                                <a:moveTo>
                                  <a:pt x="0" y="68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00" y="5"/>
                                </a:lnTo>
                                <a:lnTo>
                                  <a:pt x="600" y="5"/>
                                </a:lnTo>
                                <a:lnTo>
                                  <a:pt x="600" y="10"/>
                                </a:lnTo>
                                <a:lnTo>
                                  <a:pt x="600" y="72"/>
                                </a:lnTo>
                                <a:lnTo>
                                  <a:pt x="600" y="72"/>
                                </a:lnTo>
                                <a:lnTo>
                                  <a:pt x="60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307800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307800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308088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308088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3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3117240"/>
                            <a:ext cx="228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7">
                                <a:moveTo>
                                  <a:pt x="0" y="303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346" y="0"/>
                                </a:lnTo>
                                <a:lnTo>
                                  <a:pt x="355" y="0"/>
                                </a:lnTo>
                                <a:lnTo>
                                  <a:pt x="360" y="10"/>
                                </a:lnTo>
                                <a:lnTo>
                                  <a:pt x="360" y="303"/>
                                </a:lnTo>
                                <a:lnTo>
                                  <a:pt x="355" y="312"/>
                                </a:lnTo>
                                <a:lnTo>
                                  <a:pt x="341" y="317"/>
                                </a:lnTo>
                                <a:lnTo>
                                  <a:pt x="15" y="317"/>
                                </a:lnTo>
                                <a:lnTo>
                                  <a:pt x="5" y="312"/>
                                </a:lnTo>
                                <a:lnTo>
                                  <a:pt x="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3117240"/>
                            <a:ext cx="228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7">
                                <a:moveTo>
                                  <a:pt x="0" y="303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346" y="0"/>
                                </a:lnTo>
                                <a:lnTo>
                                  <a:pt x="355" y="0"/>
                                </a:lnTo>
                                <a:lnTo>
                                  <a:pt x="360" y="10"/>
                                </a:lnTo>
                                <a:lnTo>
                                  <a:pt x="360" y="303"/>
                                </a:lnTo>
                                <a:lnTo>
                                  <a:pt x="355" y="312"/>
                                </a:lnTo>
                                <a:lnTo>
                                  <a:pt x="341" y="317"/>
                                </a:lnTo>
                                <a:lnTo>
                                  <a:pt x="15" y="317"/>
                                </a:lnTo>
                                <a:lnTo>
                                  <a:pt x="5" y="312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3240" y="3281760"/>
                            <a:ext cx="1224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3263760"/>
                            <a:ext cx="1224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3240" y="3238560"/>
                            <a:ext cx="1224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3217680"/>
                            <a:ext cx="122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3240" y="3196440"/>
                            <a:ext cx="1224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3178080"/>
                            <a:ext cx="1224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3240" y="3156480"/>
                            <a:ext cx="122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3135600"/>
                            <a:ext cx="1224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200" y="3266280"/>
                            <a:ext cx="1512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3720" y="3244680"/>
                            <a:ext cx="1224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440" y="3223800"/>
                            <a:ext cx="1224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1200" y="3202200"/>
                            <a:ext cx="1512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440" y="3183840"/>
                            <a:ext cx="1224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1200" y="3162240"/>
                            <a:ext cx="1260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200" y="3141360"/>
                            <a:ext cx="126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3720" y="3120480"/>
                            <a:ext cx="1224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3266280"/>
                            <a:ext cx="2527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840" y="3242160"/>
                            <a:ext cx="2253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840" y="3116520"/>
                            <a:ext cx="22860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840" y="3159000"/>
                            <a:ext cx="22860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840" y="3202920"/>
                            <a:ext cx="22860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3223800"/>
                            <a:ext cx="2527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3181320"/>
                            <a:ext cx="2527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3138120"/>
                            <a:ext cx="25272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840" y="3287880"/>
                            <a:ext cx="2253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3287880"/>
                            <a:ext cx="228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4">
                                <a:moveTo>
                                  <a:pt x="0" y="34"/>
                                </a:moveTo>
                                <a:lnTo>
                                  <a:pt x="360" y="34"/>
                                </a:ln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840" y="3299400"/>
                            <a:ext cx="7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0000" y="3126600"/>
                            <a:ext cx="1224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9080" y="3123720"/>
                            <a:ext cx="72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126600"/>
                            <a:ext cx="7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3093120"/>
                            <a:ext cx="94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1">
                                <a:moveTo>
                                  <a:pt x="77" y="101"/>
                                </a:moveTo>
                                <a:lnTo>
                                  <a:pt x="48" y="96"/>
                                </a:lnTo>
                                <a:lnTo>
                                  <a:pt x="24" y="86"/>
                                </a:lnTo>
                                <a:lnTo>
                                  <a:pt x="14" y="81"/>
                                </a:lnTo>
                                <a:lnTo>
                                  <a:pt x="5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5" y="33"/>
                                </a:lnTo>
                                <a:lnTo>
                                  <a:pt x="14" y="24"/>
                                </a:lnTo>
                                <a:lnTo>
                                  <a:pt x="24" y="14"/>
                                </a:lnTo>
                                <a:lnTo>
                                  <a:pt x="48" y="5"/>
                                </a:lnTo>
                                <a:lnTo>
                                  <a:pt x="77" y="0"/>
                                </a:lnTo>
                                <a:lnTo>
                                  <a:pt x="105" y="5"/>
                                </a:lnTo>
                                <a:lnTo>
                                  <a:pt x="129" y="14"/>
                                </a:lnTo>
                                <a:lnTo>
                                  <a:pt x="139" y="24"/>
                                </a:lnTo>
                                <a:lnTo>
                                  <a:pt x="144" y="33"/>
                                </a:lnTo>
                                <a:lnTo>
                                  <a:pt x="149" y="43"/>
                                </a:lnTo>
                                <a:lnTo>
                                  <a:pt x="149" y="53"/>
                                </a:lnTo>
                                <a:lnTo>
                                  <a:pt x="149" y="62"/>
                                </a:lnTo>
                                <a:lnTo>
                                  <a:pt x="144" y="72"/>
                                </a:lnTo>
                                <a:lnTo>
                                  <a:pt x="139" y="81"/>
                                </a:lnTo>
                                <a:lnTo>
                                  <a:pt x="129" y="86"/>
                                </a:lnTo>
                                <a:lnTo>
                                  <a:pt x="105" y="96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31266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24"/>
                                </a:lnTo>
                                <a:lnTo>
                                  <a:pt x="15" y="33"/>
                                </a:lnTo>
                                <a:lnTo>
                                  <a:pt x="24" y="43"/>
                                </a:lnTo>
                                <a:lnTo>
                                  <a:pt x="53" y="57"/>
                                </a:lnTo>
                                <a:lnTo>
                                  <a:pt x="87" y="57"/>
                                </a:lnTo>
                                <a:lnTo>
                                  <a:pt x="87" y="38"/>
                                </a:lnTo>
                                <a:lnTo>
                                  <a:pt x="58" y="33"/>
                                </a:lnTo>
                                <a:lnTo>
                                  <a:pt x="39" y="24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308664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3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53" y="5"/>
                                </a:lnTo>
                                <a:lnTo>
                                  <a:pt x="29" y="15"/>
                                </a:lnTo>
                                <a:lnTo>
                                  <a:pt x="15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48"/>
                                </a:lnTo>
                                <a:lnTo>
                                  <a:pt x="0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3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9" y="34"/>
                                </a:lnTo>
                                <a:lnTo>
                                  <a:pt x="58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308664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86" y="63"/>
                                </a:moveTo>
                                <a:lnTo>
                                  <a:pt x="86" y="63"/>
                                </a:lnTo>
                                <a:lnTo>
                                  <a:pt x="81" y="48"/>
                                </a:lnTo>
                                <a:lnTo>
                                  <a:pt x="76" y="39"/>
                                </a:lnTo>
                                <a:lnTo>
                                  <a:pt x="67" y="24"/>
                                </a:lnTo>
                                <a:lnTo>
                                  <a:pt x="57" y="19"/>
                                </a:lnTo>
                                <a:lnTo>
                                  <a:pt x="28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24" y="24"/>
                                </a:lnTo>
                                <a:lnTo>
                                  <a:pt x="48" y="34"/>
                                </a:lnTo>
                                <a:lnTo>
                                  <a:pt x="52" y="43"/>
                                </a:lnTo>
                                <a:lnTo>
                                  <a:pt x="57" y="48"/>
                                </a:lnTo>
                                <a:lnTo>
                                  <a:pt x="62" y="53"/>
                                </a:lnTo>
                                <a:lnTo>
                                  <a:pt x="62" y="63"/>
                                </a:lnTo>
                                <a:lnTo>
                                  <a:pt x="62" y="63"/>
                                </a:lnTo>
                                <a:lnTo>
                                  <a:pt x="8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3126600"/>
                            <a:ext cx="54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7">
                                <a:moveTo>
                                  <a:pt x="0" y="57"/>
                                </a:moveTo>
                                <a:lnTo>
                                  <a:pt x="0" y="57"/>
                                </a:lnTo>
                                <a:lnTo>
                                  <a:pt x="28" y="57"/>
                                </a:lnTo>
                                <a:lnTo>
                                  <a:pt x="57" y="43"/>
                                </a:lnTo>
                                <a:lnTo>
                                  <a:pt x="67" y="33"/>
                                </a:lnTo>
                                <a:lnTo>
                                  <a:pt x="76" y="24"/>
                                </a:lnTo>
                                <a:lnTo>
                                  <a:pt x="81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4"/>
                                </a:lnTo>
                                <a:lnTo>
                                  <a:pt x="57" y="14"/>
                                </a:lnTo>
                                <a:lnTo>
                                  <a:pt x="52" y="19"/>
                                </a:lnTo>
                                <a:lnTo>
                                  <a:pt x="48" y="24"/>
                                </a:lnTo>
                                <a:lnTo>
                                  <a:pt x="24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31291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9" y="24"/>
                                </a:moveTo>
                                <a:lnTo>
                                  <a:pt x="0" y="24"/>
                                </a:ln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31291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9" y="24"/>
                                </a:moveTo>
                                <a:lnTo>
                                  <a:pt x="0" y="24"/>
                                </a:ln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096360"/>
                            <a:ext cx="94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0">
                                <a:moveTo>
                                  <a:pt x="72" y="100"/>
                                </a:moveTo>
                                <a:lnTo>
                                  <a:pt x="43" y="96"/>
                                </a:lnTo>
                                <a:lnTo>
                                  <a:pt x="19" y="81"/>
                                </a:lnTo>
                                <a:lnTo>
                                  <a:pt x="9" y="76"/>
                                </a:lnTo>
                                <a:lnTo>
                                  <a:pt x="5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8"/>
                                </a:lnTo>
                                <a:lnTo>
                                  <a:pt x="9" y="19"/>
                                </a:lnTo>
                                <a:lnTo>
                                  <a:pt x="19" y="14"/>
                                </a:lnTo>
                                <a:lnTo>
                                  <a:pt x="43" y="4"/>
                                </a:lnTo>
                                <a:lnTo>
                                  <a:pt x="72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lnTo>
                                  <a:pt x="134" y="19"/>
                                </a:lnTo>
                                <a:lnTo>
                                  <a:pt x="144" y="28"/>
                                </a:lnTo>
                                <a:lnTo>
                                  <a:pt x="149" y="38"/>
                                </a:lnTo>
                                <a:lnTo>
                                  <a:pt x="149" y="48"/>
                                </a:lnTo>
                                <a:lnTo>
                                  <a:pt x="149" y="57"/>
                                </a:lnTo>
                                <a:lnTo>
                                  <a:pt x="144" y="67"/>
                                </a:lnTo>
                                <a:lnTo>
                                  <a:pt x="134" y="76"/>
                                </a:lnTo>
                                <a:lnTo>
                                  <a:pt x="125" y="86"/>
                                </a:lnTo>
                                <a:lnTo>
                                  <a:pt x="101" y="96"/>
                                </a:lnTo>
                                <a:lnTo>
                                  <a:pt x="7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126600"/>
                            <a:ext cx="55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10" y="24"/>
                                </a:lnTo>
                                <a:lnTo>
                                  <a:pt x="20" y="38"/>
                                </a:lnTo>
                                <a:lnTo>
                                  <a:pt x="29" y="43"/>
                                </a:lnTo>
                                <a:lnTo>
                                  <a:pt x="58" y="57"/>
                                </a:lnTo>
                                <a:lnTo>
                                  <a:pt x="87" y="62"/>
                                </a:lnTo>
                                <a:lnTo>
                                  <a:pt x="87" y="38"/>
                                </a:lnTo>
                                <a:lnTo>
                                  <a:pt x="63" y="38"/>
                                </a:lnTo>
                                <a:lnTo>
                                  <a:pt x="39" y="28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089880"/>
                            <a:ext cx="55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8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58" y="0"/>
                                </a:lnTo>
                                <a:lnTo>
                                  <a:pt x="29" y="14"/>
                                </a:lnTo>
                                <a:lnTo>
                                  <a:pt x="20" y="24"/>
                                </a:lnTo>
                                <a:lnTo>
                                  <a:pt x="10" y="34"/>
                                </a:lnTo>
                                <a:lnTo>
                                  <a:pt x="5" y="43"/>
                                </a:lnTo>
                                <a:lnTo>
                                  <a:pt x="0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34"/>
                                </a:lnTo>
                                <a:lnTo>
                                  <a:pt x="63" y="24"/>
                                </a:lnTo>
                                <a:lnTo>
                                  <a:pt x="87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308988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8">
                                <a:moveTo>
                                  <a:pt x="86" y="58"/>
                                </a:moveTo>
                                <a:lnTo>
                                  <a:pt x="86" y="58"/>
                                </a:lnTo>
                                <a:lnTo>
                                  <a:pt x="86" y="48"/>
                                </a:lnTo>
                                <a:lnTo>
                                  <a:pt x="81" y="34"/>
                                </a:lnTo>
                                <a:lnTo>
                                  <a:pt x="72" y="24"/>
                                </a:lnTo>
                                <a:lnTo>
                                  <a:pt x="57" y="14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24"/>
                                </a:lnTo>
                                <a:lnTo>
                                  <a:pt x="48" y="34"/>
                                </a:lnTo>
                                <a:lnTo>
                                  <a:pt x="57" y="38"/>
                                </a:lnTo>
                                <a:lnTo>
                                  <a:pt x="62" y="43"/>
                                </a:lnTo>
                                <a:lnTo>
                                  <a:pt x="62" y="53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lnTo>
                                  <a:pt x="8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312660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62"/>
                                </a:moveTo>
                                <a:lnTo>
                                  <a:pt x="0" y="62"/>
                                </a:lnTo>
                                <a:lnTo>
                                  <a:pt x="33" y="57"/>
                                </a:lnTo>
                                <a:lnTo>
                                  <a:pt x="57" y="48"/>
                                </a:lnTo>
                                <a:lnTo>
                                  <a:pt x="72" y="38"/>
                                </a:lnTo>
                                <a:lnTo>
                                  <a:pt x="81" y="28"/>
                                </a:lnTo>
                                <a:lnTo>
                                  <a:pt x="86" y="14"/>
                                </a:lnTo>
                                <a:lnTo>
                                  <a:pt x="86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9"/>
                                </a:lnTo>
                                <a:lnTo>
                                  <a:pt x="62" y="14"/>
                                </a:lnTo>
                                <a:lnTo>
                                  <a:pt x="57" y="19"/>
                                </a:lnTo>
                                <a:lnTo>
                                  <a:pt x="48" y="28"/>
                                </a:lnTo>
                                <a:lnTo>
                                  <a:pt x="29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126600"/>
                            <a:ext cx="9360" cy="176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126600"/>
                            <a:ext cx="936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114000"/>
                            <a:ext cx="228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3108240"/>
                            <a:ext cx="10044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108240"/>
                            <a:ext cx="97200" cy="15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3068280"/>
                            <a:ext cx="34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72">
                                <a:moveTo>
                                  <a:pt x="0" y="68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47" y="5"/>
                                </a:lnTo>
                                <a:lnTo>
                                  <a:pt x="547" y="5"/>
                                </a:lnTo>
                                <a:lnTo>
                                  <a:pt x="547" y="5"/>
                                </a:lnTo>
                                <a:lnTo>
                                  <a:pt x="547" y="68"/>
                                </a:lnTo>
                                <a:lnTo>
                                  <a:pt x="547" y="72"/>
                                </a:lnTo>
                                <a:lnTo>
                                  <a:pt x="547" y="72"/>
                                </a:lnTo>
                                <a:lnTo>
                                  <a:pt x="5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3068280"/>
                            <a:ext cx="34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72">
                                <a:moveTo>
                                  <a:pt x="0" y="68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47" y="5"/>
                                </a:lnTo>
                                <a:lnTo>
                                  <a:pt x="547" y="5"/>
                                </a:lnTo>
                                <a:lnTo>
                                  <a:pt x="547" y="5"/>
                                </a:lnTo>
                                <a:lnTo>
                                  <a:pt x="547" y="68"/>
                                </a:lnTo>
                                <a:lnTo>
                                  <a:pt x="547" y="72"/>
                                </a:lnTo>
                                <a:lnTo>
                                  <a:pt x="547" y="72"/>
                                </a:lnTo>
                                <a:lnTo>
                                  <a:pt x="5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3078000"/>
                            <a:ext cx="5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3078000"/>
                            <a:ext cx="5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307800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43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307800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0" y="43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4400"/>
                            <a:ext cx="3906360" cy="19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2" h="3148">
                                <a:moveTo>
                                  <a:pt x="14" y="0"/>
                                </a:moveTo>
                                <a:lnTo>
                                  <a:pt x="6138" y="0"/>
                                </a:lnTo>
                                <a:lnTo>
                                  <a:pt x="6147" y="4"/>
                                </a:lnTo>
                                <a:lnTo>
                                  <a:pt x="6152" y="14"/>
                                </a:lnTo>
                                <a:lnTo>
                                  <a:pt x="6152" y="3133"/>
                                </a:lnTo>
                                <a:lnTo>
                                  <a:pt x="6147" y="3143"/>
                                </a:lnTo>
                                <a:lnTo>
                                  <a:pt x="6138" y="3148"/>
                                </a:lnTo>
                                <a:lnTo>
                                  <a:pt x="14" y="3148"/>
                                </a:lnTo>
                                <a:lnTo>
                                  <a:pt x="5" y="3143"/>
                                </a:lnTo>
                                <a:lnTo>
                                  <a:pt x="0" y="3133"/>
                                </a:lnTo>
                                <a:lnTo>
                                  <a:pt x="0" y="14"/>
                                </a:lnTo>
                                <a:lnTo>
                                  <a:pt x="5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4b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4400"/>
                            <a:ext cx="3906360" cy="19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2" h="3148">
                                <a:moveTo>
                                  <a:pt x="14" y="0"/>
                                </a:moveTo>
                                <a:lnTo>
                                  <a:pt x="6138" y="0"/>
                                </a:lnTo>
                                <a:lnTo>
                                  <a:pt x="6147" y="4"/>
                                </a:lnTo>
                                <a:lnTo>
                                  <a:pt x="6152" y="14"/>
                                </a:lnTo>
                                <a:lnTo>
                                  <a:pt x="6152" y="3133"/>
                                </a:lnTo>
                                <a:lnTo>
                                  <a:pt x="6147" y="3143"/>
                                </a:lnTo>
                                <a:lnTo>
                                  <a:pt x="6138" y="3148"/>
                                </a:lnTo>
                                <a:lnTo>
                                  <a:pt x="14" y="3148"/>
                                </a:lnTo>
                                <a:lnTo>
                                  <a:pt x="5" y="3143"/>
                                </a:lnTo>
                                <a:lnTo>
                                  <a:pt x="0" y="3133"/>
                                </a:lnTo>
                                <a:lnTo>
                                  <a:pt x="0" y="14"/>
                                </a:lnTo>
                                <a:lnTo>
                                  <a:pt x="5" y="4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155240"/>
                            <a:ext cx="609120" cy="1836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155240"/>
                            <a:ext cx="142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1">
                                <a:moveTo>
                                  <a:pt x="206" y="0"/>
                                </a:moveTo>
                                <a:lnTo>
                                  <a:pt x="0" y="187"/>
                                </a:lnTo>
                                <a:lnTo>
                                  <a:pt x="19" y="211"/>
                                </a:lnTo>
                                <a:lnTo>
                                  <a:pt x="225" y="24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1289160"/>
                            <a:ext cx="18360" cy="24372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155240"/>
                            <a:ext cx="140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221" y="197"/>
                                </a:move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lnTo>
                                  <a:pt x="197" y="221"/>
                                </a:lnTo>
                                <a:lnTo>
                                  <a:pt x="221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1648440"/>
                            <a:ext cx="609480" cy="1836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526400"/>
                            <a:ext cx="140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6">
                                <a:moveTo>
                                  <a:pt x="24" y="216"/>
                                </a:moveTo>
                                <a:lnTo>
                                  <a:pt x="221" y="19"/>
                                </a:lnTo>
                                <a:lnTo>
                                  <a:pt x="197" y="0"/>
                                </a:lnTo>
                                <a:lnTo>
                                  <a:pt x="0" y="197"/>
                                </a:lnTo>
                                <a:lnTo>
                                  <a:pt x="24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282680"/>
                            <a:ext cx="241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4">
                                <a:moveTo>
                                  <a:pt x="0" y="0"/>
                                </a:moveTo>
                                <a:lnTo>
                                  <a:pt x="9" y="394"/>
                                </a:lnTo>
                                <a:lnTo>
                                  <a:pt x="38" y="394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526400"/>
                            <a:ext cx="131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16">
                                <a:moveTo>
                                  <a:pt x="0" y="19"/>
                                </a:moveTo>
                                <a:lnTo>
                                  <a:pt x="187" y="216"/>
                                </a:lnTo>
                                <a:lnTo>
                                  <a:pt x="207" y="197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8520" y="1285920"/>
                            <a:ext cx="5911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>К Т 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880" y="960120"/>
                            <a:ext cx="21600" cy="180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60120"/>
                            <a:ext cx="20880" cy="18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400" y="1651680"/>
                            <a:ext cx="14248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>СИМ-А04.06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0640" y="2370960"/>
                            <a:ext cx="393840" cy="1764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370960"/>
                            <a:ext cx="17640" cy="32904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240" y="2129040"/>
                            <a:ext cx="3780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>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2474640"/>
                            <a:ext cx="19594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>1        2        3      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" y="2331000"/>
                            <a:ext cx="173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49">
                                <a:moveTo>
                                  <a:pt x="259" y="0"/>
                                </a:moveTo>
                                <a:lnTo>
                                  <a:pt x="0" y="125"/>
                                </a:lnTo>
                                <a:lnTo>
                                  <a:pt x="14" y="149"/>
                                </a:lnTo>
                                <a:lnTo>
                                  <a:pt x="273" y="24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16680"/>
                            <a:ext cx="18360" cy="28656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2331000"/>
                            <a:ext cx="170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63">
                                <a:moveTo>
                                  <a:pt x="269" y="139"/>
                                </a:moveTo>
                                <a:lnTo>
                                  <a:pt x="15" y="0"/>
                                </a:lnTo>
                                <a:lnTo>
                                  <a:pt x="0" y="24"/>
                                </a:lnTo>
                                <a:lnTo>
                                  <a:pt x="255" y="163"/>
                                </a:lnTo>
                                <a:lnTo>
                                  <a:pt x="26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327760"/>
                            <a:ext cx="1962000" cy="1836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2425680"/>
                            <a:ext cx="17640" cy="28656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2098800"/>
                            <a:ext cx="9568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>КАНА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2559600"/>
                            <a:ext cx="365760" cy="1836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2566080"/>
                            <a:ext cx="18360" cy="154800"/>
                          </a:xfrm>
                          <a:prstGeom prst="rect">
                            <a:avLst/>
                          </a:pr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2181960"/>
                            <a:ext cx="79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1">
                                <a:moveTo>
                                  <a:pt x="125" y="72"/>
                                </a:moveTo>
                                <a:lnTo>
                                  <a:pt x="24" y="0"/>
                                </a:lnTo>
                                <a:lnTo>
                                  <a:pt x="0" y="34"/>
                                </a:lnTo>
                                <a:lnTo>
                                  <a:pt x="101" y="101"/>
                                </a:lnTo>
                                <a:lnTo>
                                  <a:pt x="12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1819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57" y="0"/>
                                </a:moveTo>
                                <a:lnTo>
                                  <a:pt x="0" y="58"/>
                                </a:lnTo>
                                <a:lnTo>
                                  <a:pt x="28" y="86"/>
                                </a:lnTo>
                                <a:lnTo>
                                  <a:pt x="86" y="29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1880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62" y="0"/>
                                </a:moveTo>
                                <a:lnTo>
                                  <a:pt x="0" y="62"/>
                                </a:lnTo>
                                <a:lnTo>
                                  <a:pt x="29" y="91"/>
                                </a:lnTo>
                                <a:lnTo>
                                  <a:pt x="91" y="28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3680" y="2098800"/>
                            <a:ext cx="5760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 xml:space="preserve">  24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3680" y="2327400"/>
                            <a:ext cx="5544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>50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69840"/>
                            <a:ext cx="3918600" cy="33480"/>
                          </a:xfrm>
                          <a:prstGeom prst="rect">
                            <a:avLst/>
                          </a:pr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88200"/>
                            <a:ext cx="3918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2806560"/>
                            <a:ext cx="216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797200"/>
                            <a:ext cx="208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15.45pt;width:309.05pt;height:261.3pt" coordorigin="1937,309" coordsize="6181,5226">
                <v:group id="shape_0" style="position:absolute;left:1942;top:309;width:6152;height:1157">
                  <v:shape id="shape_0" coordsize="6152,1157" path="m53,0l6099,0l6118,5l6138,14l6147,34l6152,53l6152,1104l6147,1123l6138,1142l6118,1152l6099,1157l53,1157l33,1152l14,1142l5,1123l0,1104l0,53l5,34l14,14l33,5l53,0xe" fillcolor="#4e4b4a" stroked="f" o:allowincell="f" style="position:absolute;left:1942;top:309;width:6151;height:1156;mso-wrap-style:none;v-text-anchor:middle">
                    <v:fill o:detectmouseclick="t" type="solid" color2="#b1b4b5"/>
                    <v:stroke color="#3465a4" joinstyle="round" endcap="flat"/>
                    <w10:wrap type="none"/>
                  </v:shape>
                  <v:shape id="shape_0" coordsize="6152,1157" path="m53,0l6099,0l6118,5l6138,14l6147,34l6152,53l6152,1104l6147,1123l6138,1142l6118,1152l6099,1157l53,1157l33,1152l14,1142l5,1123l0,1104l0,53l5,34l14,14l33,5l53,0e" stroked="t" o:allowincell="f" style="position:absolute;left:1942;top:309;width:6151;height:1156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744,749" path="m370,749l408,744l446,739l485,730l518,720l552,701l581,682l610,663l634,639l658,610l682,581l701,552l715,519l730,485l739,451l744,413l744,375l744,336l739,298l730,264l715,231l701,197l682,164l658,135l634,111l610,87l581,63l552,48l518,29l485,20l446,10l408,5l370,0l336,5l298,10l259,20l226,29l192,48l163,63l134,87l110,111l82,135l62,164l43,197l29,231l15,264l5,298l0,336l0,375l0,413l5,451l15,485l29,519l43,552l62,581l82,610l110,639l134,663l163,682l192,701l226,720l259,730l298,739l336,744l370,749xe" fillcolor="#848282" stroked="f" o:allowincell="f" style="position:absolute;left:2316;top:539;width:743;height:748;mso-wrap-style:none;v-text-anchor:middle">
                    <v:fill o:detectmouseclick="t" type="solid" color2="#7b7d7d"/>
                    <v:stroke color="#3465a4" joinstyle="round" endcap="flat"/>
                    <w10:wrap type="none"/>
                  </v:shape>
                  <v:shape id="shape_0" coordsize="744,749" path="m370,749l408,744l446,739l485,730l518,720l552,701l581,682l610,663l634,639l658,610l682,581l701,552l715,519l730,485l739,451l744,413l744,375l744,336l739,298l730,264l715,231l701,197l682,164l658,135l634,111l610,87l581,63l552,48l518,29l485,20l446,10l408,5l370,0l336,5l298,10l259,20l226,29l192,48l163,63l134,87l110,111l82,135l62,164l43,197l29,231l15,264l5,298l0,336l0,375l0,413l5,451l15,485l29,519l43,552l62,581l82,610l110,639l134,663l163,682l192,701l226,720l259,730l298,739l336,744l370,749e" stroked="t" o:allowincell="f" style="position:absolute;left:2316;top:539;width:743;height:748;mso-wrap-style:none;v-text-anchor:middle">
                    <v:fill o:detectmouseclick="t" on="false"/>
                    <v:stroke color="#969595" weight="3240" joinstyle="round" endcap="flat"/>
                    <w10:wrap type="none"/>
                  </v:shape>
                  <v:shape id="shape_0" coordsize="744,749" path="m374,749l413,744l446,739l485,729l518,720l552,701l581,681l610,662l638,638l662,609l682,581l701,552l715,518l730,485l739,446l744,413l744,374l744,336l739,297l730,264l715,230l701,197l682,163l662,134l638,110l610,86l581,62l552,43l518,29l485,19l446,10l413,0l374,0l336,0l298,10l264,19l226,29l197,43l163,62l134,86l110,110l86,134l62,163l43,197l29,230l14,264l5,297l0,336l0,374l0,413l5,446l14,485l29,518l43,552l62,581l86,609l110,638l134,662l163,681l197,701l226,720l264,729l298,739l336,744l374,749xe" fillcolor="#848282" stroked="f" o:allowincell="f" style="position:absolute;left:3247;top:549;width:743;height:748;mso-wrap-style:none;v-text-anchor:middle">
                    <v:fill o:detectmouseclick="t" type="solid" color2="#7b7d7d"/>
                    <v:stroke color="#3465a4" joinstyle="round" endcap="flat"/>
                    <w10:wrap type="none"/>
                  </v:shape>
                  <v:shape id="shape_0" coordsize="744,749" path="m374,749l413,744l446,739l485,729l518,720l552,701l581,681l610,662l638,638l662,609l682,581l701,552l715,518l730,485l739,446l744,413l744,374l744,336l739,297l730,264l715,230l701,197l682,163l662,134l638,110l610,86l581,62l552,43l518,29l485,19l446,10l413,0l374,0l336,0l298,10l264,19l226,29l197,43l163,62l134,86l110,110l86,134l62,163l43,197l29,230l14,264l5,297l0,336l0,374l0,413l5,446l14,485l29,518l43,552l62,581l86,609l110,638l134,662l163,681l197,701l226,720l264,729l298,739l336,744l374,749e" stroked="t" o:allowincell="f" style="position:absolute;left:3247;top:549;width:743;height:748;mso-wrap-style:none;v-text-anchor:middle">
                    <v:fill o:detectmouseclick="t" on="false"/>
                    <v:stroke color="#969595" weight="3240" joinstyle="round" endcap="flat"/>
                    <w10:wrap type="none"/>
                  </v:shape>
                  <v:shape id="shape_0" coordsize="749,749" path="m374,749l413,744l446,739l485,730l518,720l552,701l581,682l610,663l638,639l662,610l682,581l701,552l720,519l730,485l739,451l744,413l749,375l744,336l739,298l730,264l720,231l701,197l682,164l662,135l638,111l610,87l581,63l552,48l518,29l485,20l446,10l413,5l374,0l336,5l298,10l264,20l230,29l197,48l163,63l134,87l110,111l86,135l62,164l43,197l29,231l19,264l10,298l0,336l0,375l0,413l10,451l19,485l29,519l43,552l62,581l86,610l110,639l134,663l163,682l197,701l230,720l264,730l298,739l336,744l374,749xe" fillcolor="#848282" stroked="f" o:allowincell="f" style="position:absolute;left:4178;top:539;width:748;height:748;mso-wrap-style:none;v-text-anchor:middle">
                    <v:fill o:detectmouseclick="t" type="solid" color2="#7b7d7d"/>
                    <v:stroke color="#3465a4" joinstyle="round" endcap="flat"/>
                    <w10:wrap type="none"/>
                  </v:shape>
                  <v:shape id="shape_0" coordsize="749,749" path="m374,749l413,744l446,739l485,730l518,720l552,701l581,682l610,663l638,639l662,610l682,581l701,552l720,519l730,485l739,451l744,413l749,375l744,336l739,298l730,264l720,231l701,197l682,164l662,135l638,111l610,87l581,63l552,48l518,29l485,20l446,10l413,5l374,0l336,5l298,10l264,20l230,29l197,48l163,63l134,87l110,111l86,135l62,164l43,197l29,231l19,264l10,298l0,336l0,375l0,413l10,451l19,485l29,519l43,552l62,581l86,610l110,639l134,663l163,682l197,701l230,720l264,730l298,739l336,744l374,749e" stroked="t" o:allowincell="f" style="position:absolute;left:4178;top:539;width:748;height:748;mso-wrap-style:none;v-text-anchor:middle">
                    <v:fill o:detectmouseclick="t" on="false"/>
                    <v:stroke color="#969595" weight="3240" joinstyle="round" endcap="flat"/>
                    <w10:wrap type="none"/>
                  </v:shape>
                  <v:shape id="shape_0" coordsize="749,749" path="m375,749l413,744l452,739l485,730l519,720l552,701l586,682l615,663l639,639l663,610l687,581l701,552l720,519l730,485l740,451l744,413l749,375l744,336l740,298l730,264l720,231l701,197l687,164l663,135l639,111l615,87l586,63l552,48l519,29l485,20l452,10l413,5l375,0l336,5l298,10l264,20l231,29l197,48l168,63l140,87l111,111l87,135l68,164l48,197l29,231l20,264l10,298l5,336l0,375l5,413l10,451l20,485l29,519l48,552l68,581l87,610l111,639l140,663l168,682l197,701l231,720l264,730l298,739l336,744l375,749xe" fillcolor="#848282" stroked="f" o:allowincell="f" style="position:absolute;left:5099;top:539;width:748;height:748;mso-wrap-style:none;v-text-anchor:middle">
                    <v:fill o:detectmouseclick="t" type="solid" color2="#7b7d7d"/>
                    <v:stroke color="#3465a4" joinstyle="round" endcap="flat"/>
                    <w10:wrap type="none"/>
                  </v:shape>
                  <v:shape id="shape_0" coordsize="749,749" path="m375,749l413,744l452,739l485,730l519,720l552,701l586,682l615,663l639,639l663,610l687,581l701,552l720,519l730,485l740,451l744,413l749,375l744,336l740,298l730,264l720,231l701,197l687,164l663,135l639,111l615,87l586,63l552,48l519,29l485,20l452,10l413,5l375,0l336,5l298,10l264,20l231,29l197,48l168,63l140,87l111,111l87,135l68,164l48,197l29,231l20,264l10,298l5,336l0,375l5,413l10,451l20,485l29,519l48,552l68,581l87,610l111,639l140,663l168,682l197,701l231,720l264,730l298,739l336,744l375,749e" stroked="t" o:allowincell="f" style="position:absolute;left:5099;top:539;width:748;height:748;mso-wrap-style:none;v-text-anchor:middle">
                    <v:fill o:detectmouseclick="t" on="false"/>
                    <v:stroke color="#969595" weight="3240" joinstyle="round" endcap="flat"/>
                    <w10:wrap type="none"/>
                  </v:shape>
                  <v:shape id="shape_0" coordsize="749,748" path="m374,748l413,744l451,739l485,729l518,720l552,700l586,686l614,662l638,638l662,609l686,580l706,552l720,518l730,484l739,451l749,412l749,374l749,336l739,297l730,264l720,230l706,196l686,168l662,139l638,110l614,86l586,67l552,48l518,29l485,19l451,9l413,5l374,0l336,5l302,9l264,19l230,29l197,48l168,67l139,86l110,110l86,139l67,168l48,196l29,230l19,264l10,297l5,336l0,374l5,412l10,451l19,484l29,518l48,552l67,580l86,609l110,638l139,662l168,686l197,700l230,720l264,729l302,739l336,744l374,748xe" fillcolor="#848282" stroked="f" o:allowincell="f" style="position:absolute;left:6040;top:530;width:748;height:747;mso-wrap-style:none;v-text-anchor:middle">
                    <v:fill o:detectmouseclick="t" type="solid" color2="#7b7d7d"/>
                    <v:stroke color="#3465a4" joinstyle="round" endcap="flat"/>
                    <w10:wrap type="none"/>
                  </v:shape>
                  <v:shape id="shape_0" coordsize="749,748" path="m374,748l413,744l451,739l485,729l518,720l552,700l586,686l614,662l638,638l662,609l686,580l706,552l720,518l730,484l739,451l749,412l749,374l749,336l739,297l730,264l720,230l706,196l686,168l662,139l638,110l614,86l586,67l552,48l518,29l485,19l451,9l413,5l374,0l336,5l302,9l264,19l230,29l197,48l168,67l139,86l110,110l86,139l67,168l48,196l29,230l19,264l10,297l5,336l0,374l5,412l10,451l19,484l29,518l48,552l67,580l86,609l110,638l139,662l168,686l197,700l230,720l264,729l302,739l336,744l374,748e" stroked="t" o:allowincell="f" style="position:absolute;left:6040;top:530;width:748;height:747;mso-wrap-style:none;v-text-anchor:middle">
                    <v:fill o:detectmouseclick="t" on="false"/>
                    <v:stroke color="#969595" weight="3240" joinstyle="round" endcap="flat"/>
                    <w10:wrap type="none"/>
                  </v:shape>
                  <v:shape id="shape_0" coordsize="748,749" path="m374,749l412,749l451,739l484,730l518,720l552,706l585,686l614,662l638,638l662,614l686,586l705,552l719,518l734,485l739,451l748,413l748,374l748,336l739,298l734,264l719,230l705,197l686,168l662,139l638,111l614,87l585,67l552,48l518,29l484,19l451,10l412,5l374,0l336,5l302,10l264,19l230,29l196,48l168,67l139,87l110,111l86,139l67,168l48,197l33,230l19,264l9,298l4,336l0,374l4,413l9,451l19,485l33,518l48,552l67,586l86,614l110,638l139,662l168,686l196,706l230,720l264,730l302,739l336,749l374,749xe" fillcolor="#848282" stroked="f" o:allowincell="f" style="position:absolute;left:6981;top:520;width:747;height:748;mso-wrap-style:none;v-text-anchor:middle">
                    <v:fill o:detectmouseclick="t" type="solid" color2="#7b7d7d"/>
                    <v:stroke color="#3465a4" joinstyle="round" endcap="flat"/>
                    <w10:wrap type="none"/>
                  </v:shape>
                  <v:shape id="shape_0" coordsize="748,749" path="m374,749l412,749l451,739l484,730l518,720l552,706l585,686l614,662l638,638l662,614l686,586l705,552l719,518l734,485l739,451l748,413l748,374l748,336l739,298l734,264l719,230l705,197l686,168l662,139l638,111l614,87l585,67l552,48l518,29l484,19l451,10l412,5l374,0l336,5l302,10l264,19l230,29l196,48l168,67l139,87l110,111l86,139l67,168l48,197l33,230l19,264l9,298l4,336l0,374l4,413l9,451l19,485l33,518l48,552l67,586l86,614l110,638l139,662l168,686l196,706l230,720l264,730l302,739l336,749l374,749e" stroked="t" o:allowincell="f" style="position:absolute;left:6981;top:520;width:747;height:748;mso-wrap-style:none;v-text-anchor:middle">
                    <v:fill o:detectmouseclick="t" on="false"/>
                    <v:stroke color="#969595" weight="3240" joinstyle="round" endcap="flat"/>
                    <w10:wrap type="none"/>
                  </v:shape>
                  <v:shape id="shape_0" coordsize="105,67" path="m100,67l100,67l105,67l72,57l48,43l19,24l0,0l19,29l38,48l67,62l100,67xe" fillcolor="#878585" stroked="f" o:allowincell="f" style="position:absolute;left:2019;top:506;width:104;height:66;mso-wrap-style:none;v-text-anchor:middle">
                    <v:fill o:detectmouseclick="t" type="solid" color2="#787a7a"/>
                    <v:stroke color="#3465a4" joinstyle="round" endcap="flat"/>
                    <w10:wrap type="none"/>
                  </v:shape>
                  <v:shape id="shape_0" coordsize="139,91" path="m105,91l120,91l139,86l134,86l129,86l110,86l86,81l67,72l53,62l33,48l19,33l9,19l0,0l5,19l9,33l19,53l33,62l48,77l67,81l86,91l105,91xe" fillcolor="#8a8988" stroked="f" o:allowincell="f" style="position:absolute;left:2014;top:482;width:138;height:90;mso-wrap-style:none;v-text-anchor:middle">
                    <v:fill o:detectmouseclick="t" type="solid" color2="#757677"/>
                    <v:stroke color="#3465a4" joinstyle="round" endcap="flat"/>
                    <w10:wrap type="none"/>
                  </v:shape>
                  <v:shape id="shape_0" coordsize="158,115" path="m5,48l24,72l53,91l77,105l110,115l134,110l158,101l144,101l129,105l105,101l86,96l62,86l48,72l29,57l14,43l5,24l0,0l0,5l0,9l0,29l5,48xe" fillcolor="#8d8c8b" stroked="f" o:allowincell="f" style="position:absolute;left:2014;top:458;width:157;height:114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73,129" path="m0,43l9,62l19,76l33,91l53,105l67,115l86,124l110,129l129,129l134,129l139,129l153,120l173,110l153,115l129,115l105,115l81,105l62,96l43,81l29,67l14,48l5,24l0,0l0,14l0,28l0,33l0,43xe" fillcolor="#908f8f" stroked="f" o:allowincell="f" style="position:absolute;left:2014;top:439;width:172;height:128;mso-wrap-style:none;v-text-anchor:middle">
                    <v:fill o:detectmouseclick="t" type="solid" color2="#6f7070"/>
                    <v:stroke color="#3465a4" joinstyle="round" endcap="flat"/>
                    <w10:wrap type="none"/>
                  </v:shape>
                  <v:shape id="shape_0" coordsize="182,139" path="m0,34l5,58l14,77l29,91l48,106l62,120l86,130l105,135l129,139l144,135l158,135l173,125l182,111l158,120l129,125l105,120l81,115l62,106l43,87l29,72l14,48l9,24l5,0l5,0l5,0l0,15l0,34xe" fillcolor="#959493" stroked="f" o:allowincell="f" style="position:absolute;left:2014;top:424;width:181;height:138;mso-wrap-style:none;v-text-anchor:middle">
                    <v:fill o:detectmouseclick="t" type="solid" color2="#6a6b6c"/>
                    <v:stroke color="#3465a4" joinstyle="round" endcap="flat"/>
                    <w10:wrap type="none"/>
                  </v:shape>
                  <v:shape id="shape_0" coordsize="192,144" path="m0,29l5,53l14,77l29,96l43,110l62,125l81,134l105,144l129,144l153,144l173,139l182,129l192,115l177,120l163,129l149,129l129,134l105,129l86,125l62,115l48,101l33,81l24,62l14,38l14,14l14,9l14,0l5,14l0,29xe" fillcolor="#999897" stroked="f" o:allowincell="f" style="position:absolute;left:2014;top:410;width:191;height:143;mso-wrap-style:none;v-text-anchor:middle">
                    <v:fill o:detectmouseclick="t" type="solid" color2="#666768"/>
                    <v:stroke color="#3465a4" joinstyle="round" endcap="flat"/>
                    <w10:wrap type="none"/>
                  </v:shape>
                  <v:shape id="shape_0" coordsize="196,149" path="m0,24l0,24l0,24l4,48l9,72l24,96l38,111l57,130l76,139l100,144l124,149l153,144l177,135l187,125l196,111l182,120l163,130l144,135l124,135l100,135l81,130l62,115l48,106l33,87l24,67l14,48l14,24l14,10l19,0l9,10l0,24xe" fillcolor="#9d9c9b" stroked="f" o:allowincell="f" style="position:absolute;left:2019;top:400;width:195;height:148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92,158" path="m0,24l0,33l0,38l0,62l10,86l19,105l34,125l48,139l72,149l91,153l115,158l135,153l149,153l163,144l178,139l187,125l192,110l178,125l159,134l139,144l115,144l96,144l77,134l58,125l43,115l29,96l19,81l15,62l10,38l15,19l19,0l10,14l0,24xe" fillcolor="#a1a09f" stroked="f" o:allowincell="f" style="position:absolute;left:2028;top:386;width:191;height:157;mso-wrap-style:none;v-text-anchor:middle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92,154" path="m5,19l0,29l0,43l0,67l10,86l19,106l34,125l48,134l67,149l86,154l110,154l130,154l149,149l168,139l182,130l187,115l192,106l178,120l158,134l134,139l110,144l91,139l72,134l58,125l43,115l29,101l19,82l14,62l14,43l14,19l24,0l14,5l5,19xe" fillcolor="#a5a4a3" stroked="f" o:allowincell="f" style="position:absolute;left:2033;top:381;width:191;height:153;mso-wrap-style:none;v-text-anchor:middle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87,159" path="m9,15l5,34l0,53l5,77l9,96l19,111l33,130l48,140l67,149l86,159l105,159l129,159l149,149l168,140l182,125l187,116l187,101l173,120l153,135l129,144l105,149l86,144l72,140l53,130l38,120l29,106l19,92l14,72l14,53l19,24l29,0l19,10l9,15xe" fillcolor="#a8a8a7" stroked="f" o:allowincell="f" style="position:absolute;left:2038;top:371;width:186;height:158;mso-wrap-style:none;v-text-anchor:middle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8,158" path="m10,14l0,33l0,57l0,76l5,96l15,115l29,129l44,139l58,148l77,153l96,158l120,153l144,148l164,134l178,120l178,110l178,100l178,96l178,91l164,110l144,129l125,139l96,144l82,144l63,139l48,129l34,120l24,105l20,91l10,76l10,57l10,43l15,24l24,9l34,0l20,4l10,14xe" fillcolor="#ababaa" stroked="f" o:allowincell="f" style="position:absolute;left:2047;top:367;width:177;height:157;mso-wrap-style:none;v-text-anchor:middle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73,158" path="m15,9l5,33l0,62l0,81l5,101l15,115l24,129l39,139l58,149l72,153l91,158l115,153l139,144l159,129l173,110l173,105l173,105l173,91l173,81l159,105l144,125l120,139l91,144l77,144l63,139l48,129l34,120l24,110l19,96l15,81l10,62l15,43l19,29l29,14l43,0l29,5l15,9xe" fillcolor="#b0afaf" stroked="f" o:allowincell="f" style="position:absolute;left:2052;top:362;width:172;height:157;mso-wrap-style:none;v-text-anchor:middle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68,154" path="m24,10l14,19l5,34l0,53l0,67l0,86l10,101l14,115l24,130l38,139l53,149l72,154l86,154l115,149l134,139l154,120l168,101l168,86l163,72l158,86l154,101l149,110l139,120l130,130l115,139l101,139l86,144l72,139l58,134l43,130l34,120l24,110l19,96l14,82l14,67l14,48l24,29l38,14l53,0l38,5l24,10xe" fillcolor="#b5b5b4" stroked="f" o:allowincell="f" style="position:absolute;left:2057;top:357;width:167;height:153;mso-wrap-style:none;v-text-anchor:middle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63,149" path="m33,5l19,19l9,34l5,48l0,67l5,86l9,101l14,115l24,125l38,134l53,144l67,149l81,149l110,144l134,130l149,110l163,86l158,72l149,58l149,62l149,67l149,82l144,96l139,106l129,115l120,125l110,130l96,134l81,134l67,134l57,130l43,125l33,115l24,106l19,96l14,82l14,67l19,48l29,24l43,10l67,0l62,0l57,0l43,5l33,5xe" fillcolor="#babab9" stroked="f" o:allowincell="f" style="position:absolute;left:2062;top:357;width:162;height:148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49,144" path="m39,0l24,14l10,29l0,48l0,67l0,82l5,96l10,110l20,120l29,130l44,134l58,139l72,144l87,139l101,139l116,130l125,120l135,110l140,101l144,86l149,72l140,53l125,38l135,53l135,67l130,91l116,110l96,125l72,130l48,125l29,110l15,91l10,67l15,43l29,24l48,10l72,5l77,5l77,5l63,5l48,0l44,0l39,0xe" fillcolor="#bfbfbe" stroked="f" o:allowincell="f" style="position:absolute;left:2071;top:357;width:148;height:143;mso-wrap-style:none;v-text-anchor:middle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35,134" path="m135,67l135,62l135,58l120,34l101,19l77,10l53,0l29,10l15,24l5,48l0,67l0,82l5,96l10,106l19,115l29,125l43,130l53,134l67,134l82,134l96,130l106,125l115,115l125,106l130,96l135,82l135,67xm125,67l120,91l106,106l91,120l67,125l48,120l29,106l15,91l15,67l15,48l29,29l48,19l67,14l91,19l106,29l120,48l125,67xe" fillcolor="#c4c4c3" stroked="f" o:allowincell="f" style="position:absolute;left:2076;top:357;width:134;height:133;mso-wrap-style:none;v-text-anchor:middle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25,125" path="m125,62l125,48l115,33l96,14l67,0l67,0l62,0l38,5l19,19l5,38l0,62l5,86l19,105l38,120l62,125l86,120l106,105l120,86l125,62xm110,62l110,81l96,101l82,110l62,115l43,110l29,101l19,81l14,62l19,43l29,29l43,19l62,14l82,19l96,29l110,43l110,62xe" fillcolor="#c9c8c8" stroked="f" o:allowincell="f" style="position:absolute;left:2081;top:362;width:124;height:124;mso-wrap-style:none;v-text-anchor:middle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10,111" path="m110,53l105,34l91,15l76,5l52,0l33,5l14,15l0,34l0,53l0,77l14,92l33,106l52,111l76,106l91,92l105,77l110,53xm96,53l91,72l86,87l72,96l52,96l38,96l24,87l14,72l9,53l14,39l24,24l38,15l52,10l72,15l86,24l91,39l96,53xe" fillcolor="#cdcdcc" stroked="f" o:allowincell="f" style="position:absolute;left:2091;top:371;width:109;height:110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96,101" path="m96,48l96,29l82,15l68,5l48,0l29,5l15,15l5,29l0,48l5,67l15,87l29,96l48,101l68,96l82,87l96,67l96,48xm87,48l82,63l77,77l63,82l48,87l34,82l24,77l15,63l10,48l15,34l24,24l34,15l48,10l63,15l77,24l82,34l87,48xe" fillcolor="#d3d2d2" stroked="f" o:allowincell="f" style="position:absolute;left:2095;top:376;width:95;height:100;mso-wrap-style:none;v-text-anchor:middle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87,86" path="m87,43l82,29l77,14l63,5l43,0l29,5l15,14l5,29l0,43l5,62l15,77l29,86l43,86l63,86l77,77l82,62l87,43xm77,43l72,58l67,67l58,72l43,77l34,72l24,67l15,58l15,43l15,34l24,24l34,14l43,14l58,14l67,24l72,34l77,43xe" fillcolor="#dad9d9" stroked="f" o:allowincell="f" style="position:absolute;left:2100;top:381;width:86;height:85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77,77" path="m77,38l72,24l67,14l53,5l38,0l24,5l14,14l5,24l0,38l5,53l14,67l24,72l38,77l53,72l67,67l72,53l77,38xm62,38l62,48l58,57l48,62l38,62l29,62l24,57l14,48l14,38l14,29l24,24l29,14l38,14l48,14l58,24l62,29l62,38xe" fillcolor="#e0e0e0" stroked="f" o:allowincell="f" style="position:absolute;left:2105;top:386;width:76;height:76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62,63" path="m62,29l57,20l52,10l43,0l28,0l19,0l9,10l0,20l0,29l0,44l9,53l19,58l28,63l43,58l52,53l57,44l62,29xm48,29l48,39l43,44l38,48l28,48l24,48l14,44l14,39l9,29l14,24l14,15l24,15l28,10l38,15l43,15l48,24l48,29xe" fillcolor="#e7e7e7" stroked="f" o:allowincell="f" style="position:absolute;left:2115;top:395;width:61;height:62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48,48" path="m48,24l48,15l44,10l34,0l24,0l15,0l10,10l0,15l0,24l0,34l10,43l15,48l24,48l34,48l44,43l48,34l48,24xm39,24l34,34l24,39l15,34l15,24l15,15l24,15l34,15l39,24xe" fillcolor="#ededed" stroked="f" o:allowincell="f" style="position:absolute;left:2119;top:400;width:47;height:47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39,38" path="m39,19l39,14l34,5l29,5l19,0l15,5l5,5l5,14l0,19l5,29l5,34l15,38l19,38l29,38l34,34l39,29l39,19xe" fillcolor="#f3f3f3" stroked="f" o:allowincell="f" style="position:absolute;left:2124;top:405;width:38;height:37;mso-wrap-style:none;v-text-anchor:middle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24,24" path="m24,9l19,0l9,0l0,0l0,9l0,19l9,24l19,19l24,9xe" fillcolor="#f9f9f9" stroked="f" o:allowincell="f" style="position:absolute;left:2134;top:415;width:23;height:23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9,10" path="m9,5l9,0l4,0l0,0l0,5l0,10l4,10l9,10l9,5xe" fillcolor="white" stroked="f" o:allowincell="f" style="position:absolute;left:2139;top:419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1,216" path="m105,216l125,211l144,206l163,197l182,182l192,168l201,149l211,130l211,110l211,86l201,67l192,48l182,34l163,19l144,10l125,5l105,0l81,5l62,10l43,19l29,34l14,48l5,67l0,86l0,110l0,130l5,149l14,168l29,182l43,197l62,206l81,211l105,216e" stroked="t" o:allowincell="f" style="position:absolute;left:2014;top:357;width:210;height:215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3,38" path="m33,9l28,4l19,0l14,4l9,9l4,14l0,24l0,28l9,38l33,9xe" fillcolor="#1f1a17" stroked="f" o:allowincell="f" style="position:absolute;left:2043;top:391;width:32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5,135" path="m135,106l24,0l0,29l106,135l135,106xe" fillcolor="#1f1a17" stroked="f" o:allowincell="f" style="position:absolute;left:2052;top:400;width:134;height:1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0,29l5,33l14,33l19,33l29,29l33,24l33,14l33,9l29,0l0,29xe" fillcolor="#1f1a17" stroked="f" o:allowincell="f" style="position:absolute;left:2158;top:506;width:32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63" path="m100,63l100,63l105,63l72,58l48,43l19,24l0,0l19,24l38,43l67,58l100,63xe" fillcolor="#878585" stroked="f" o:allowincell="f" style="position:absolute;left:2019;top:1331;width:104;height:62;mso-wrap-style:none;v-text-anchor:middle">
                    <v:fill o:detectmouseclick="t" type="solid" color2="#787a7a"/>
                    <v:stroke color="#3465a4" joinstyle="round" endcap="flat"/>
                    <w10:wrap type="none"/>
                  </v:shape>
                  <v:shape id="shape_0" coordsize="139,92" path="m105,92l120,92l139,87l134,87l129,87l110,87l86,82l67,72l53,63l33,48l19,34l9,20l0,0l5,20l9,39l19,53l33,68l48,77l67,87l86,92l105,92xe" fillcolor="#8a8988" stroked="f" o:allowincell="f" style="position:absolute;left:2014;top:1302;width:138;height:91;mso-wrap-style:none;v-text-anchor:middle">
                    <v:fill o:detectmouseclick="t" type="solid" color2="#757677"/>
                    <v:stroke color="#3465a4" joinstyle="round" endcap="flat"/>
                    <w10:wrap type="none"/>
                  </v:shape>
                  <v:shape id="shape_0" coordsize="158,116" path="m5,53l24,77l53,96l77,111l110,116l134,111l158,101l144,106l129,106l105,106l86,96l62,87l48,77l29,63l14,44l5,24l0,0l0,5l0,10l0,29l5,53xe" fillcolor="#8d8c8b" stroked="f" o:allowincell="f" style="position:absolute;left:2014;top:1278;width:157;height:115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73,125" path="m0,38l9,58l19,72l33,86l53,101l67,110l86,120l110,125l129,125l134,125l139,125l153,120l173,106l153,110l129,115l105,110l81,106l62,96l43,82l29,62l14,43l5,24l0,0l0,10l0,24l0,34l0,38xe" fillcolor="#908f8f" stroked="f" o:allowincell="f" style="position:absolute;left:2014;top:1264;width:172;height:124;mso-wrap-style:none;v-text-anchor:middle">
                    <v:fill o:detectmouseclick="t" type="solid" color2="#6f7070"/>
                    <v:stroke color="#3465a4" joinstyle="round" endcap="flat"/>
                    <w10:wrap type="none"/>
                  </v:shape>
                  <v:shape id="shape_0" coordsize="182,139" path="m0,33l5,57l14,77l29,96l48,110l62,120l86,129l105,139l129,139l144,139l158,134l173,125l182,115l158,125l129,125l105,125l81,115l62,105l43,91l29,72l14,53l9,29l5,5l5,0l5,0l0,19l0,33xe" fillcolor="#959493" stroked="f" o:allowincell="f" style="position:absolute;left:2014;top:1245;width:181;height:138;mso-wrap-style:none;v-text-anchor:middle">
                    <v:fill o:detectmouseclick="t" type="solid" color2="#6a6b6c"/>
                    <v:stroke color="#3465a4" joinstyle="round" endcap="flat"/>
                    <w10:wrap type="none"/>
                  </v:shape>
                  <v:shape id="shape_0" coordsize="192,149" path="m0,34l5,58l14,77l29,96l43,116l62,130l81,140l105,144l129,149l153,144l173,140l182,130l192,116l177,125l163,130l149,135l129,135l105,135l86,125l62,116l48,101l33,82l24,63l14,39l14,20l14,10l14,0l5,15l0,34xe" fillcolor="#999897" stroked="f" o:allowincell="f" style="position:absolute;left:2014;top:1230;width:191;height:148;mso-wrap-style:none;v-text-anchor:middle">
                    <v:fill o:detectmouseclick="t" type="solid" color2="#666768"/>
                    <v:stroke color="#3465a4" joinstyle="round" endcap="flat"/>
                    <w10:wrap type="none"/>
                  </v:shape>
                  <v:shape id="shape_0" coordsize="196,149" path="m0,24l0,24l0,29l4,53l9,77l24,96l38,115l57,129l76,139l100,149l124,149l153,149l177,139l187,125l196,110l182,125l163,129l144,134l124,139l100,134l81,129l62,120l48,105l33,91l24,72l14,48l14,29l14,14l19,0l9,9l0,24xe" fillcolor="#9d9c9b" stroked="f" o:allowincell="f" style="position:absolute;left:2019;top:1221;width:195;height:148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92,154" path="m0,19l0,29l0,39l0,58l10,82l19,101l34,120l48,135l72,144l91,154l115,154l135,154l149,149l163,144l178,135l187,125l192,111l178,125l159,135l139,139l115,139l96,139l77,135l58,125l43,111l29,96l19,77l15,58l10,39l15,19l19,0l10,10l0,19xe" fillcolor="#a1a09f" stroked="f" o:allowincell="f" style="position:absolute;left:2028;top:1211;width:191;height:153;mso-wrap-style:none;v-text-anchor:middle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92,158" path="m5,19l0,33l0,48l0,67l10,91l19,110l34,124l48,139l67,148l86,153l110,158l130,153l149,148l168,144l182,129l187,120l192,105l178,120l158,134l134,144l110,144l91,144l72,139l58,129l43,115l29,100l19,86l14,67l14,48l14,24l24,0l14,9l5,19xe" fillcolor="#a5a4a3" stroked="f" o:allowincell="f" style="position:absolute;left:2033;top:1202;width:191;height:157;mso-wrap-style:none;v-text-anchor:middle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87,158" path="m9,19l5,38l0,58l5,77l9,96l19,115l33,130l48,144l67,154l86,158l105,158l129,158l149,154l168,144l182,130l187,115l187,101l173,120l153,134l129,144l105,149l86,149l72,139l53,134l38,120l29,106l19,91l14,72l14,58l19,29l29,0l19,10l9,19xe" fillcolor="#a8a8a7" stroked="f" o:allowincell="f" style="position:absolute;left:2038;top:1192;width:186;height:157;mso-wrap-style:none;v-text-anchor:middle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8,159" path="m10,15l0,39l0,63l0,82l5,101l15,115l29,130l44,144l58,154l77,159l96,159l120,159l144,149l164,135l178,120l178,111l178,101l178,96l178,91l164,115l144,130l125,144l96,149l82,144l63,139l48,135l34,120l24,111l20,96l10,77l10,63l10,43l15,29l24,15l34,0l20,5l10,15xe" fillcolor="#ababaa" stroked="f" o:allowincell="f" style="position:absolute;left:2047;top:1187;width:177;height:158;mso-wrap-style:none;v-text-anchor:middle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73,159" path="m15,10l5,39l0,68l0,82l5,101l15,116l24,130l39,144l58,149l72,159l91,159l115,154l139,144l159,130l173,111l173,111l173,106l173,96l173,82l159,106l144,130l120,140l91,144l77,144l63,140l48,130l34,120l24,111l19,96l15,82l10,68l15,48l19,29l29,15l43,0l29,5l15,10xe" fillcolor="#b0afaf" stroked="f" o:allowincell="f" style="position:absolute;left:2052;top:1182;width:172;height:158;mso-wrap-style:none;v-text-anchor:middle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68,154" path="m24,5l14,20l5,34l0,48l0,68l0,82l10,101l14,116l24,125l38,140l53,144l72,149l86,154l115,149l134,135l154,120l168,96l168,82l163,68l158,82l154,96l149,106l139,120l130,130l115,135l101,140l86,140l72,140l58,135l43,125l34,120l24,106l19,96l14,82l14,68l14,44l24,24l38,10l53,0l38,0l24,5xe" fillcolor="#b5b5b4" stroked="f" o:allowincell="f" style="position:absolute;left:2057;top:1182;width:167;height:153;mso-wrap-style:none;v-text-anchor:middle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63,144" path="m33,0l19,15l9,29l5,48l0,68l5,82l9,96l14,111l24,120l38,130l53,140l67,144l81,144l110,140l134,130l149,106l163,82l158,68l149,53l149,58l149,68l149,77l144,92l139,101l129,116l120,120l110,130l96,130l81,135l67,130l57,130l43,120l33,116l24,101l19,92l14,77l14,68l19,44l29,24l43,10l67,0l62,0l57,0l43,0l33,0xe" fillcolor="#babab9" stroked="f" o:allowincell="f" style="position:absolute;left:2062;top:1182;width:162;height:143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49,140" path="m39,0l24,10l10,24l0,44l0,68l0,82l5,96l10,106l20,120l29,125l44,135l58,140l72,140l87,140l101,135l116,130l125,120l135,106l140,96l144,82l149,68l140,48l125,34l135,48l135,68l130,92l116,111l96,120l72,125l48,120l29,111l15,92l10,68l15,44l29,20l48,10l72,5l77,5l77,5l63,0l48,0l44,0l39,0xe" fillcolor="#bfbfbe" stroked="f" o:allowincell="f" style="position:absolute;left:2071;top:1182;width:148;height:139;mso-wrap-style:none;v-text-anchor:middle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35,135" path="m135,68l135,58l135,53l120,34l101,15l77,5l53,0l29,10l15,24l5,44l0,68l0,77l5,92l10,101l19,116l29,120l43,130l53,130l67,135l82,130l96,130l106,120l115,116l125,101l130,92l135,77l135,68xm125,68l120,87l106,106l91,116l67,120l48,116l29,106l15,87l15,68l15,44l29,24l48,15l67,10l91,15l106,24l120,44l125,68xe" fillcolor="#c4c4c3" stroked="f" o:allowincell="f" style="position:absolute;left:2076;top:1182;width:134;height:134;mso-wrap-style:none;v-text-anchor:middle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25,120" path="m125,63l125,43l115,29l96,10l67,0l67,0l62,0l38,5l19,15l5,39l0,63l5,87l19,106l38,115l62,120l86,115l106,106l120,87l125,63xm110,63l110,82l96,96l82,106l62,111l43,106l29,96l19,82l14,63l19,43l29,24l43,15l62,10l82,15l96,24l110,43l110,63xe" fillcolor="#c9c8c8" stroked="f" o:allowincell="f" style="position:absolute;left:2081;top:1187;width:124;height:119;mso-wrap-style:none;v-text-anchor:middle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10,110" path="m110,58l105,34l91,14l76,5l52,0l33,5l14,14l0,34l0,58l0,77l14,96l33,106l52,110l76,106l91,96l105,77l110,58xm96,58l91,72l86,86l72,96l52,101l38,96l24,86l14,72l9,58l14,38l24,24l38,14l52,14l72,14l86,24l91,38l96,58xe" fillcolor="#cdcdcc" stroked="f" o:allowincell="f" style="position:absolute;left:2091;top:1192;width:109;height:109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96,101" path="m96,53l96,33l82,14l68,5l48,0l29,5l15,14l5,33l0,53l5,72l15,86l29,96l48,101l68,96l82,86l96,72l96,53xm87,53l82,67l77,77l63,86l48,86l34,86l24,77l15,67l10,53l15,38l24,24l34,14l48,14l63,14l77,24l82,38l87,53xe" fillcolor="#d3d2d2" stroked="f" o:allowincell="f" style="position:absolute;left:2095;top:1197;width:95;height:100;mso-wrap-style:none;v-text-anchor:middle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87,87" path="m87,44l82,24l77,10l63,0l43,0l29,0l15,10l5,24l0,44l5,58l15,72l29,82l43,87l63,82l77,72l82,58l87,44xm77,44l72,53l67,63l58,72l43,72l34,72l24,63l15,53l15,44l15,29l24,20l34,15l43,10l58,15l67,20l72,29l77,44xe" fillcolor="#dad9d9" stroked="f" o:allowincell="f" style="position:absolute;left:2100;top:1206;width:86;height:86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77,72" path="m77,39l72,24l67,10l53,0l38,0l24,0l14,10l5,24l0,39l5,53l14,63l24,72l38,72l53,72l67,63l72,53l77,39xm62,39l62,48l58,53l48,58l38,63l29,58l24,53l14,48l14,39l14,29l24,19l29,15l38,10l48,15l58,19l62,29l62,39xe" fillcolor="#e0e0e0" stroked="f" o:allowincell="f" style="position:absolute;left:2105;top:1211;width:76;height:71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62,62" path="m62,34l57,19l52,10l43,5l28,0l19,5l9,10l0,19l0,34l0,43l9,53l19,62l28,62l43,62l52,53l57,43l62,34xm48,34l48,38l43,43l38,48l28,48l24,48l14,43l14,38l9,34l14,24l14,19l24,14l28,14l38,14l43,19l48,24l48,34xe" fillcolor="#e7e7e7" stroked="f" o:allowincell="f" style="position:absolute;left:2115;top:1216;width:61;height:61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48,53" path="m48,29l48,19l44,9l34,5l24,0l15,5l10,9l0,19l0,29l0,38l10,43l15,48l24,53l34,48l44,43l48,38l48,29xm39,29l34,33l24,38l15,33l15,29l15,19l24,14l34,19l39,29xe" fillcolor="#ededed" stroked="f" o:allowincell="f" style="position:absolute;left:2119;top:1221;width:47;height:52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39,34" path="m39,20l39,10l34,5l29,0l19,0l15,0l5,5l5,10l0,20l5,24l5,29l15,34l19,34l29,34l34,29l39,24l39,20xe" fillcolor="#f3f3f3" stroked="f" o:allowincell="f" style="position:absolute;left:2124;top:1230;width:38;height:33;mso-wrap-style:none;v-text-anchor:middle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24,24" path="m24,15l19,5l9,0l0,5l0,15l0,19l9,24l19,19l24,15xe" fillcolor="#f9f9f9" stroked="f" o:allowincell="f" style="position:absolute;left:2134;top:1235;width:23;height:23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9,14" path="m9,10l9,5l4,0l0,5l0,10l0,10l4,14l9,10l9,10xe" fillcolor="white" stroked="f" o:allowincell="f" style="position:absolute;left:2139;top:1240;width:8;height: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1,212" path="m105,212l125,212l144,207l163,192l182,183l192,164l201,149l211,125l211,106l211,87l201,63l192,48l182,29l163,20l144,10l125,0l105,0l81,0l62,10l43,20l29,29l14,48l5,63l0,87l0,106l0,125l5,149l14,164l29,183l43,192l62,207l81,212l105,212e" stroked="t" o:allowincell="f" style="position:absolute;left:2014;top:1182;width:210;height:211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3,34" path="m33,5l28,0l19,0l14,0l9,5l4,10l0,19l0,24l9,34l33,5xe" fillcolor="#1f1a17" stroked="f" o:allowincell="f" style="position:absolute;left:2043;top:1216;width:32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5,134" path="m135,105l24,0l0,29l106,134l135,105xe" fillcolor="#1f1a17" stroked="f" o:allowincell="f" style="position:absolute;left:2052;top:1221;width:134;height:1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9" path="m0,29l5,34l14,39l19,34l29,29l33,24l33,20l33,10l29,0l0,29xe" fillcolor="#1f1a17" stroked="f" o:allowincell="f" style="position:absolute;left:2158;top:1326;width:32;height:3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67" path="m101,67l101,67l106,67l72,58l44,43l20,24l0,0l15,29l39,48l68,62l101,67xe" fillcolor="#878585" stroked="f" o:allowincell="f" style="position:absolute;left:7820;top:525;width:105;height:66;mso-wrap-style:none;v-text-anchor:middle">
                    <v:fill o:detectmouseclick="t" type="solid" color2="#787a7a"/>
                    <v:stroke color="#3465a4" joinstyle="round" endcap="flat"/>
                    <w10:wrap type="none"/>
                  </v:shape>
                  <v:shape id="shape_0" coordsize="134,96" path="m105,96l120,91l134,91l134,91l129,91l105,87l86,82l67,77l48,67l33,53l19,39l9,19l0,0l0,19l9,39l19,53l33,67l48,77l67,87l81,91l105,96xe" fillcolor="#8a8988" stroked="f" o:allowincell="f" style="position:absolute;left:7816;top:496;width:133;height:95;mso-wrap-style:none;v-text-anchor:middle">
                    <v:fill o:detectmouseclick="t" type="solid" color2="#757677"/>
                    <v:stroke color="#3465a4" joinstyle="round" endcap="flat"/>
                    <w10:wrap type="none"/>
                  </v:shape>
                  <v:shape id="shape_0" coordsize="163,115" path="m9,48l29,72l53,91l81,106l115,115l139,110l163,101l149,101l134,101l110,101l86,96l67,86l48,72l33,58l19,38l9,19l0,0l0,5l0,5l5,29l9,48xe" fillcolor="#8d8c8b" stroked="f" o:allowincell="f" style="position:absolute;left:7811;top:477;width:162;height:114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77,129" path="m5,38l14,57l24,77l38,91l53,105l72,115l91,120l110,125l134,129l139,129l139,129l158,120l177,110l153,115l134,115l110,115l86,105l67,96l48,81l33,67l19,48l9,24l5,0l5,14l0,24l0,33l5,38xe" fillcolor="#908f8f" stroked="f" o:allowincell="f" style="position:absolute;left:7811;top:458;width:176;height:128;mso-wrap-style:none;v-text-anchor:middle">
                    <v:fill o:detectmouseclick="t" type="solid" color2="#6f7070"/>
                    <v:stroke color="#3465a4" joinstyle="round" endcap="flat"/>
                    <w10:wrap type="none"/>
                  </v:shape>
                  <v:shape id="shape_0" coordsize="187,135" path="m0,34l9,53l19,72l33,92l48,106l67,120l86,130l110,135l134,135l149,135l163,135l177,125l187,111l163,120l134,125l110,120l86,116l67,101l48,87l33,68l19,48l14,24l9,0l9,0l9,0l5,15l0,34xe" fillcolor="#959493" stroked="f" o:allowincell="f" style="position:absolute;left:7811;top:443;width:186;height:134;mso-wrap-style:none;v-text-anchor:middle">
                    <v:fill o:detectmouseclick="t" type="solid" color2="#6a6b6c"/>
                    <v:stroke color="#3465a4" joinstyle="round" endcap="flat"/>
                    <w10:wrap type="none"/>
                  </v:shape>
                  <v:shape id="shape_0" coordsize="192,144" path="m0,29l4,53l14,77l28,96l43,110l62,125l81,134l105,144l129,144l148,144l172,139l182,125l192,115l177,120l163,130l148,130l129,134l105,130l81,125l62,110l48,96l33,82l19,62l14,38l9,14l9,5l14,0l4,14l0,29xe" fillcolor="#999897" stroked="f" o:allowincell="f" style="position:absolute;left:7816;top:429;width:191;height:143;mso-wrap-style:none;v-text-anchor:middle">
                    <v:fill o:detectmouseclick="t" type="solid" color2="#666768"/>
                    <v:stroke color="#3465a4" joinstyle="round" endcap="flat"/>
                    <w10:wrap type="none"/>
                  </v:shape>
                  <v:shape id="shape_0" coordsize="197,153" path="m0,28l0,28l0,28l5,52l10,76l24,96l39,115l58,129l77,144l101,148l125,153l154,148l178,139l188,129l197,115l183,124l164,134l144,139l125,139l101,139l82,129l63,120l48,105l34,91l24,72l15,52l15,28l15,14l15,0l10,14l0,28xe" fillcolor="#9d9c9b" stroked="f" o:allowincell="f" style="position:absolute;left:7820;top:415;width:196;height:152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97,158" path="m5,24l0,29l0,38l5,62l10,86l24,106l39,120l53,134l72,149l96,154l120,158l139,154l154,154l168,144l183,139l192,125l197,110l183,125l163,134l144,139l120,144l101,144l77,134l63,125l43,115l34,96l24,82l15,58l15,38l15,19l19,0l10,10l5,24xe" fillcolor="#a1a09f" stroked="f" o:allowincell="f" style="position:absolute;left:7825;top:405;width:196;height:157;mso-wrap-style:none;v-text-anchor:middle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92,159" path="m0,20l0,34l0,48l0,72l9,92l19,111l33,125l48,140l67,149l86,159l110,159l129,159l149,154l168,144l182,135l187,120l192,106l173,125l153,135l134,144l110,149l91,144l72,140l53,130l38,120l29,106l19,87l14,68l9,48l14,24l24,0l9,10l0,20xe" fillcolor="#a5a4a3" stroked="f" o:allowincell="f" style="position:absolute;left:7835;top:395;width:191;height:158;mso-wrap-style:none;v-text-anchor:middle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87,158" path="m4,14l0,33l0,52l0,72l9,96l19,110l28,129l48,139l62,148l86,158l105,158l129,153l148,148l168,139l182,124l187,110l187,96l172,120l153,134l129,144l105,144l86,144l67,139l52,129l38,120l28,105l19,91l14,72l14,52l19,24l28,0l19,4l4,14xe" fillcolor="#a8a8a7" stroked="f" o:allowincell="f" style="position:absolute;left:7840;top:391;width:186;height:157;mso-wrap-style:none;v-text-anchor:middle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83,158" path="m15,9l5,33l0,57l5,77l10,96l20,115l29,129l44,139l63,149l82,153l101,158l125,153l144,144l164,134l183,115l183,105l183,96l183,96l183,91l168,110l149,129l125,139l101,144l82,144l68,139l53,129l39,120l29,105l20,91l15,77l15,57l15,43l20,24l29,9l39,0l24,5l15,9xe" fillcolor="#ababaa" stroked="f" o:allowincell="f" style="position:absolute;left:7844;top:386;width:182;height:157;mso-wrap-style:none;v-text-anchor:middle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73,154" path="m14,10l5,34l0,62l0,82l5,101l14,115l24,130l38,139l53,149l72,154l91,154l115,154l139,144l158,130l173,106l173,106l173,101l173,91l168,82l158,106l144,125l120,139l91,144l77,139l58,134l48,130l34,120l24,106l19,96l14,77l10,62l14,43l19,29l29,10l43,0l29,5l14,10xe" fillcolor="#b0afaf" stroked="f" o:allowincell="f" style="position:absolute;left:7854;top:381;width:172;height:153;mso-wrap-style:none;v-text-anchor:middle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68,154" path="m24,10l14,19l5,34l0,53l0,67l0,87l5,101l14,115l24,130l38,139l53,149l67,154l86,154l110,149l134,139l153,120l168,101l163,87l158,72l158,87l153,96l149,111l139,120l125,130l115,135l101,139l86,139l72,139l57,135l43,130l33,120l24,111l19,96l14,82l9,67l14,48l24,29l33,15l53,0l38,5l24,10xe" fillcolor="#b5b5b4" stroked="f" o:allowincell="f" style="position:absolute;left:7859;top:376;width:167;height:153;mso-wrap-style:none;v-text-anchor:middle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58,149" path="m33,5l19,15l9,34l4,48l0,67l4,82l9,101l14,111l24,125l38,135l48,139l67,144l81,149l110,144l134,130l148,111l158,87l153,67l148,53l148,63l148,67l148,82l144,96l139,106l129,115l120,125l105,130l96,135l81,135l67,135l52,130l43,125l33,115l24,106l19,96l14,82l14,67l19,43l28,24l43,10l62,0l57,0l57,0l43,0l33,5xe" fillcolor="#babab9" stroked="f" o:allowincell="f" style="position:absolute;left:7864;top:376;width:157;height:148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49,139" path="m44,0l24,15l15,29l5,48l0,67l5,82l10,96l15,111l24,120l34,130l48,135l63,139l77,139l92,139l106,135l116,130l130,120l140,111l144,96l149,87l149,72l144,53l130,39l135,53l140,67l135,91l120,111l101,125l77,130l53,125l34,111l20,91l15,67l20,43l34,24l53,10l77,5l77,5l82,5l68,0l53,0l48,0l44,0xe" fillcolor="#bfbfbe" stroked="f" o:allowincell="f" style="position:absolute;left:7868;top:376;width:148;height:138;mso-wrap-style:none;v-text-anchor:middle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34,135" path="m134,67l134,63l134,53l120,34l101,19l77,5l48,0l29,10l14,24l5,43l0,67l0,82l5,96l10,106l19,115l29,125l38,130l53,135l67,135l82,135l91,130l106,125l115,115l125,106l130,96l134,82l134,67xm125,67l120,91l106,106l86,120l67,125l43,120l29,106l14,91l10,67l14,43l29,29l43,15l67,10l86,15l106,29l120,43l125,67xe" fillcolor="#c4c4c3" stroked="f" o:allowincell="f" style="position:absolute;left:7878;top:376;width:133;height:134;mso-wrap-style:none;v-text-anchor:middle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25,125" path="m125,62l120,48l115,34l96,14l67,0l62,0l62,0l38,5l19,19l5,38l0,62l5,86l19,106l38,120l62,125l86,120l105,106l120,86l125,62xm110,62l105,82l96,96l81,110l62,110l43,110l29,96l14,82l14,62l14,43l29,29l43,19l62,14l81,19l96,29l105,43l110,62xe" fillcolor="#c9c8c8" stroked="f" o:allowincell="f" style="position:absolute;left:7883;top:381;width:124;height:124;mso-wrap-style:none;v-text-anchor:middle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15,115" path="m115,57l110,33l96,19l76,5l57,0l33,5l19,19l4,33l0,57l4,81l19,96l33,110l57,115l76,110l96,96l110,81l115,57xm100,57l96,77l86,86l72,96l57,101l38,96l28,86l19,77l14,57l19,43l28,29l38,19l57,14l72,19l86,29l96,43l100,57xe" fillcolor="#cdcdcc" stroked="f" o:allowincell="f" style="position:absolute;left:7888;top:386;width:114;height:114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96,96" path="m96,48l91,29l82,15l67,5l48,0l29,5l15,15l0,29l0,48l0,68l15,82l29,96l48,96l67,96l82,82l91,68l96,48xm87,48l82,63l72,72l63,82l48,87l34,82l19,72l15,63l10,48l15,34l19,24l34,15l48,10l63,15l72,24l82,34l87,48xe" fillcolor="#d3d2d2" stroked="f" o:allowincell="f" style="position:absolute;left:7897;top:395;width:95;height:95;mso-wrap-style:none;v-text-anchor:middle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86,87" path="m86,43l82,24l72,15l58,5l43,0l24,5l14,15l5,24l0,43l5,63l14,72l24,82l43,87l58,82l72,72l82,63l86,43xm72,43l72,58l67,67l53,72l43,72l29,72l19,67l14,58l14,43l14,34l19,19l29,15l43,15l53,15l67,19l72,34l72,43xe" fillcolor="#dad9d9" stroked="f" o:allowincell="f" style="position:absolute;left:7902;top:400;width:85;height:86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77,77" path="m77,38l72,24l62,14l53,5l38,0l24,5l9,14l5,24l0,38l5,53l9,62l24,72l38,77l53,72l62,62l72,53l77,38xm62,38l62,48l57,58l48,62l38,62l29,62l19,58l14,48l14,38l14,29l19,19l29,14l38,14l48,14l57,19l62,29l62,38xe" fillcolor="#e0e0e0" stroked="f" o:allowincell="f" style="position:absolute;left:7907;top:405;width:76;height:76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58,57" path="m58,28l58,19l53,4l39,0l29,0l15,0l5,4l0,19l0,28l0,43l5,52l15,57l29,57l39,57l53,52l58,43l58,28xm48,28l48,38l44,43l34,48l29,48l20,48l15,43l10,38l10,28l10,24l15,14l20,9l29,9l34,9l44,14l48,24l48,28xe" fillcolor="#e7e7e7" stroked="f" o:allowincell="f" style="position:absolute;left:7916;top:415;width:57;height:56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48,48" path="m48,24l48,15l43,5l34,0l24,0l15,0l5,5l0,15l0,24l0,34l5,44l15,48l24,48l34,48l43,44l48,34l48,24xm39,24l34,34l24,39l15,34l10,24l15,15l24,10l34,15l39,24xe" fillcolor="#ededed" stroked="f" o:allowincell="f" style="position:absolute;left:7921;top:419;width:47;height:47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38,39" path="m38,19l38,15l34,5l24,0l19,0l10,0l5,5l0,15l0,19l0,29l5,34l10,39l19,39l24,39l34,34l38,29l38,19xe" fillcolor="#f3f3f3" stroked="f" o:allowincell="f" style="position:absolute;left:7926;top:424;width:37;height:38;mso-wrap-style:none;v-text-anchor:middle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29,29" path="m29,14l24,5l14,0l5,5l0,14l5,24l14,29l24,24l29,14xe" fillcolor="#f9f9f9" stroked="f" o:allowincell="f" style="position:absolute;left:7931;top:429;width:28;height:28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10,9" path="m10,4l10,0l5,0l0,0l0,4l0,9l5,9l10,9l10,4xe" fillcolor="white" stroked="f" o:allowincell="f" style="position:absolute;left:7940;top:439;width:9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6,216" path="m110,216l129,211l149,207l168,197l182,183l197,168l206,149l211,130l216,106l211,87l206,67l197,48l182,34l168,19l149,10l129,5l110,0l86,5l67,10l48,19l33,34l19,48l9,67l5,87l0,106l5,130l9,149l19,168l33,183l48,197l67,207l86,211l110,216e" stroked="t" o:allowincell="f" style="position:absolute;left:7811;top:376;width:215;height:215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8" path="m34,9l29,5l20,0l15,5l5,9l0,14l0,19l0,29l5,38l34,9xe" fillcolor="#1f1a17" stroked="f" o:allowincell="f" style="position:absolute;left:7844;top:410;width:33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9,135" path="m139,106l29,0l0,29l111,135l139,106xe" fillcolor="#1f1a17" stroked="f" o:allowincell="f" style="position:absolute;left:7849;top:419;width:138;height:1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4" path="m0,29l4,34l14,34l19,34l28,29l28,19l33,14l33,5l28,0l0,29xe" fillcolor="#1f1a17" stroked="f" o:allowincell="f" style="position:absolute;left:7960;top:525;width:32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62" path="m101,62l101,62l106,62l72,57l44,43l20,24l0,0l15,24l39,48l68,57l101,62xe" fillcolor="#878585" stroked="f" o:allowincell="f" style="position:absolute;left:7820;top:1322;width:105;height:61;mso-wrap-style:none;v-text-anchor:middle">
                    <v:fill o:detectmouseclick="t" type="solid" color2="#787a7a"/>
                    <v:stroke color="#3465a4" joinstyle="round" endcap="flat"/>
                    <w10:wrap type="none"/>
                  </v:shape>
                  <v:shape id="shape_0" coordsize="134,91" path="m105,91l120,91l134,86l134,86l129,86l105,86l86,81l67,72l48,62l33,53l19,33l9,19l0,0l0,19l9,38l19,53l33,67l48,77l67,86l81,91l105,91xe" fillcolor="#8a8988" stroked="f" o:allowincell="f" style="position:absolute;left:7816;top:1293;width:133;height:90;mso-wrap-style:none;v-text-anchor:middle">
                    <v:fill o:detectmouseclick="t" type="solid" color2="#757677"/>
                    <v:stroke color="#3465a4" joinstyle="round" endcap="flat"/>
                    <w10:wrap type="none"/>
                  </v:shape>
                  <v:shape id="shape_0" coordsize="163,110" path="m9,48l29,72l53,91l81,105l115,110l139,105l163,96l149,100l134,100l110,100l86,91l67,81l48,72l33,57l19,38l9,19l0,0l0,0l0,4l5,28l9,48xe" fillcolor="#8d8c8b" stroked="f" o:allowincell="f" style="position:absolute;left:7811;top:1274;width:162;height:109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77,125" path="m5,39l14,58l24,72l38,92l53,101l72,111l91,120l110,125l134,125l139,125l139,125l158,120l177,106l153,111l134,116l110,111l86,106l67,96l48,82l33,63l19,44l9,24l5,0l5,10l0,24l0,34l5,39xe" fillcolor="#908f8f" stroked="f" o:allowincell="f" style="position:absolute;left:7811;top:1254;width:176;height:124;mso-wrap-style:none;v-text-anchor:middle">
                    <v:fill o:detectmouseclick="t" type="solid" color2="#6f7070"/>
                    <v:stroke color="#3465a4" joinstyle="round" endcap="flat"/>
                    <w10:wrap type="none"/>
                  </v:shape>
                  <v:shape id="shape_0" coordsize="187,139" path="m0,39l9,58l19,77l33,96l48,111l67,120l86,130l110,139l134,139l149,139l163,135l177,125l187,115l163,125l134,125l110,125l86,115l67,106l48,91l33,72l19,53l14,29l9,5l9,5l9,0l5,19l0,39xe" fillcolor="#959493" stroked="f" o:allowincell="f" style="position:absolute;left:7811;top:1235;width:186;height:138;mso-wrap-style:none;v-text-anchor:middle">
                    <v:fill o:detectmouseclick="t" type="solid" color2="#6a6b6c"/>
                    <v:stroke color="#3465a4" joinstyle="round" endcap="flat"/>
                    <w10:wrap type="none"/>
                  </v:shape>
                  <v:shape id="shape_0" coordsize="192,149" path="m0,33l4,57l14,77l28,96l43,115l62,129l81,139l105,144l129,149l148,144l172,139l182,129l192,115l177,125l163,129l148,134l129,134l105,134l81,125l62,115l48,101l33,81l19,62l14,43l9,19l9,9l14,0l4,14l0,33xe" fillcolor="#999897" stroked="f" o:allowincell="f" style="position:absolute;left:7816;top:1221;width:191;height:148;mso-wrap-style:none;v-text-anchor:middle">
                    <v:fill o:detectmouseclick="t" type="solid" color2="#666768"/>
                    <v:stroke color="#3465a4" joinstyle="round" endcap="flat"/>
                    <w10:wrap type="none"/>
                  </v:shape>
                  <v:shape id="shape_0" coordsize="197,149" path="m0,24l0,29l0,29l5,53l10,77l24,96l39,115l58,130l77,139l101,149l125,149l154,149l178,139l188,125l197,115l183,125l164,130l144,139l125,139l101,135l82,130l63,120l48,106l34,91l24,72l15,48l15,29l15,15l15,0l10,15l0,24xe" fillcolor="#9d9c9b" stroked="f" o:allowincell="f" style="position:absolute;left:7820;top:1211;width:196;height:148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97,153" path="m5,19l0,28l0,38l5,62l10,81l24,100l39,120l53,134l72,144l96,153l120,153l139,153l154,148l168,144l183,134l192,124l197,110l183,124l163,134l144,139l120,144l101,139l77,134l63,124l43,110l34,96l24,76l15,57l15,38l15,19l19,0l10,9l5,19xe" fillcolor="#a1a09f" stroked="f" o:allowincell="f" style="position:absolute;left:7825;top:1202;width:196;height:152;mso-wrap-style:none;v-text-anchor:middle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92,158" path="m0,19l0,34l0,48l0,67l9,91l19,110l33,125l48,139l67,149l86,154l110,158l129,158l149,149l168,144l182,134l187,120l192,106l173,120l153,134l134,144l110,144l91,144l72,139l53,130l38,115l29,101l19,86l14,67l9,48l14,24l24,0l9,10l0,19xe" fillcolor="#a5a4a3" stroked="f" o:allowincell="f" style="position:absolute;left:7835;top:1192;width:191;height:157;mso-wrap-style:none;v-text-anchor:middle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87,164" path="m4,20l0,39l0,58l0,77l9,96l19,116l28,130l48,144l62,154l86,159l105,164l129,159l148,154l168,144l182,130l187,116l187,101l172,120l153,135l129,144l105,149l86,149l67,140l52,135l38,120l28,106l19,92l14,77l14,58l19,29l28,0l19,10l4,20xe" fillcolor="#a8a8a7" stroked="f" o:allowincell="f" style="position:absolute;left:7840;top:1182;width:186;height:163;mso-wrap-style:none;v-text-anchor:middle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83,158" path="m15,14l5,38l0,62l5,81l10,100l20,115l29,129l44,144l63,153l82,158l101,158l125,158l144,148l164,134l183,120l183,110l183,100l183,96l183,91l168,115l149,129l125,144l101,148l82,144l68,139l53,134l39,120l29,110l20,96l15,76l15,62l15,43l20,28l29,14l39,0l24,4l15,14xe" fillcolor="#ababaa" stroked="f" o:allowincell="f" style="position:absolute;left:7844;top:1178;width:182;height:157;mso-wrap-style:none;v-text-anchor:middle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73,158" path="m14,9l5,38l0,67l0,86l5,101l14,115l24,129l38,144l53,149l72,158l91,158l115,153l139,144l158,129l173,110l173,110l173,105l173,96l168,81l158,110l144,129l120,139l91,144l77,144l58,139l48,134l34,125l24,110l19,96l14,81l10,67l14,48l19,29l29,14l43,0l29,5l14,9xe" fillcolor="#b0afaf" stroked="f" o:allowincell="f" style="position:absolute;left:7854;top:1173;width:172;height:157;mso-wrap-style:none;v-text-anchor:middle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68,153" path="m24,5l14,19l5,33l0,48l0,67l0,81l5,101l14,115l24,125l38,139l53,144l67,149l86,153l110,149l134,134l153,120l168,96l163,81l158,67l158,81l153,96l149,110l139,120l125,129l115,134l101,139l86,139l72,139l57,134l43,125l33,120l24,105l19,96l14,81l9,67l14,43l24,29l33,9l53,0l38,0l24,5xe" fillcolor="#b5b5b4" stroked="f" o:allowincell="f" style="position:absolute;left:7859;top:1173;width:167;height:152;mso-wrap-style:none;v-text-anchor:middle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58,144" path="m33,0l19,14l9,29l4,48l0,67l4,81l9,96l14,110l24,125l38,134l48,139l67,144l81,144l110,139l134,129l148,110l158,81l153,67l148,53l148,57l148,67l148,81l144,91l139,105l129,115l120,120l105,129l96,134l81,134l67,134l52,129l43,120l33,115l24,105l19,91l14,81l14,67l19,43l28,24l43,9l62,0l57,0l57,0l43,0l33,0xe" fillcolor="#babab9" stroked="f" o:allowincell="f" style="position:absolute;left:7864;top:1173;width:157;height:143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49,139" path="m44,0l24,9l15,29l5,43l0,67l5,81l10,96l15,105l24,120l34,125l48,134l63,139l77,139l92,139l106,134l116,129l130,120l140,110l144,96l149,81l149,67l144,53l130,33l135,48l140,67l135,91l120,110l101,125l77,129l53,125l34,110l20,91l15,67l20,43l34,24l53,9l77,5l77,5l82,5l68,0l53,0l48,0l44,0xe" fillcolor="#bfbfbe" stroked="f" o:allowincell="f" style="position:absolute;left:7868;top:1173;width:148;height:138;mso-wrap-style:none;v-text-anchor:middle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34,134" path="m134,67l134,57l134,53l120,33l101,14l77,5l48,0l29,9l14,24l5,43l0,67l0,81l5,91l10,105l19,115l29,120l38,129l53,134l67,134l82,134l91,129l106,120l115,115l125,105l130,91l134,81l134,67xm125,67l120,86l106,105l86,115l67,120l43,115l29,105l14,86l10,67l14,43l29,24l43,14l67,9l86,14l106,24l120,43l125,67xe" fillcolor="#c4c4c3" stroked="f" o:allowincell="f" style="position:absolute;left:7878;top:1173;width:133;height:133;mso-wrap-style:none;v-text-anchor:middle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25,124" path="m125,62l120,43l115,28l96,9l67,0l62,0l62,0l38,4l19,19l5,38l0,62l5,86l19,105l38,120l62,124l86,120l105,105l120,86l125,62xm110,62l105,81l96,96l81,105l62,110l43,105l29,96l14,81l14,62l14,43l29,24l43,14l62,9l81,14l96,24l105,43l110,62xe" fillcolor="#c9c8c8" stroked="f" o:allowincell="f" style="position:absolute;left:7883;top:1178;width:124;height:123;mso-wrap-style:none;v-text-anchor:middle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15,111" path="m115,58l110,34l96,15l76,5l57,0l33,5l19,15l4,34l0,58l4,77l19,96l33,106l57,111l76,106l96,96l110,77l115,58xm100,58l96,72l86,87l72,96l57,101l38,96l28,87l19,72l14,58l19,39l28,24l38,15l57,15l72,15l86,24l96,39l100,58xe" fillcolor="#cdcdcc" stroked="f" o:allowincell="f" style="position:absolute;left:7888;top:1182;width:114;height:110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96,101" path="m96,53l91,34l82,15l67,5l48,0l29,5l15,15l0,34l0,53l0,72l15,87l29,96l48,101l67,96l82,87l91,72l96,53xm87,53l82,67l72,77l63,87l48,87l34,87l19,77l15,67l10,53l15,39l19,24l34,19l48,15l63,19l72,24l82,39l87,53xe" fillcolor="#d3d2d2" stroked="f" o:allowincell="f" style="position:absolute;left:7897;top:1187;width:95;height:100;mso-wrap-style:none;v-text-anchor:middle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86,86" path="m86,43l82,24l72,9l58,0l43,0l24,0l14,9l5,24l0,43l5,57l14,72l24,81l43,86l58,81l72,72l82,57l86,43xm72,43l72,53l67,62l53,72l43,72l29,72l19,62l14,53l14,43l14,29l19,19l29,14l43,9l53,14l67,19l72,29l72,43xe" fillcolor="#dad9d9" stroked="f" o:allowincell="f" style="position:absolute;left:7902;top:1197;width:85;height:85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77,72" path="m77,38l72,24l62,9l53,4l38,0l24,4l9,9l5,24l0,38l5,52l9,62l24,72l38,72l53,72l62,62l72,52l77,38xm62,38l62,48l57,52l48,57l38,62l29,57l19,52l14,48l14,38l14,28l19,19l29,14l38,9l48,14l57,19l62,28l62,38xe" fillcolor="#e0e0e0" stroked="f" o:allowincell="f" style="position:absolute;left:7907;top:1202;width:76;height:71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58,63" path="m58,34l58,20l53,10l39,5l29,0l15,5l5,10l0,20l0,34l0,44l5,53l15,63l29,63l39,63l53,53l58,44l58,34xm48,34l48,39l44,44l34,48l29,53l20,48l15,44l10,39l10,34l10,24l15,20l20,15l29,15l34,15l44,20l48,24l48,34xe" fillcolor="#e7e7e7" stroked="f" o:allowincell="f" style="position:absolute;left:7916;top:1206;width:57;height:62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48,53" path="m48,29l48,19l43,10l34,5l24,0l15,5l5,10l0,19l0,29l0,39l5,43l15,48l24,53l34,48l43,43l48,39l48,29xm39,29l34,34l24,39l15,34l10,29l15,19l24,15l34,19l39,29xe" fillcolor="#ededed" stroked="f" o:allowincell="f" style="position:absolute;left:7921;top:1211;width:47;height:52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38,38" path="m38,19l38,9l34,5l24,0l19,0l10,0l5,5l0,9l0,19l0,24l5,29l10,33l19,38l24,33l34,29l38,24l38,19xe" fillcolor="#f3f3f3" stroked="f" o:allowincell="f" style="position:absolute;left:7926;top:1221;width:37;height:37;mso-wrap-style:none;v-text-anchor:middle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29,24" path="m29,14l24,4l14,0l5,4l0,14l5,19l14,24l24,19l29,14xe" fillcolor="#f9f9f9" stroked="f" o:allowincell="f" style="position:absolute;left:7931;top:1226;width:28;height:23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10,15" path="m10,10l10,5l5,0l0,5l0,10l0,15l5,15l10,15l10,10xe" fillcolor="white" stroked="f" o:allowincell="f" style="position:absolute;left:7940;top:1230;width:9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6,211" path="m110,211l129,211l149,206l168,197l182,182l197,168l206,149l211,129l216,105l211,86l206,62l197,48l182,29l168,19l149,9l129,0l110,0l86,0l67,9l48,19l33,29l19,48l9,62l5,86l0,105l5,129l9,149l19,168l33,182l48,197l67,206l86,211l110,211e" stroked="t" o:allowincell="f" style="position:absolute;left:7811;top:1173;width:215;height:210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4" path="m34,5l29,0l20,0l15,0l5,5l0,10l0,20l0,29l5,34l34,5xe" fillcolor="#1f1a17" stroked="f" o:allowincell="f" style="position:absolute;left:7844;top:1206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9,135" path="m139,106l29,0l0,29l111,135l139,106xe" fillcolor="#1f1a17" stroked="f" o:allowincell="f" style="position:absolute;left:7849;top:1211;width:138;height:1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8" path="m0,29l4,33l14,38l19,33l28,29l28,24l33,19l33,9l28,0l0,29xe" fillcolor="#1f1a17" stroked="f" o:allowincell="f" style="position:absolute;left:7960;top:1317;width:32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5,130" path="m62,130l77,125l86,125l96,115l106,111l115,101l120,91l125,77l125,63l125,53l120,39l115,29l106,19l96,10l86,5l77,0l62,0l48,0l38,5l29,10l19,19l10,29l5,39l0,53l0,63l0,77l5,91l10,101l19,111l29,115l38,125l48,125l62,130xe" fillcolor="#4e4b4a" stroked="f" o:allowincell="f" style="position:absolute;left:2033;top:827;width:124;height:129;mso-wrap-style:none;v-text-anchor:middle">
                    <v:fill o:detectmouseclick="t" type="solid" color2="#b1b4b5"/>
                    <v:stroke color="#3465a4" joinstyle="round" endcap="flat"/>
                    <w10:wrap type="none"/>
                  </v:shape>
                  <v:shape id="shape_0" coordsize="125,130" path="m62,130l77,125l86,125l96,115l106,111l115,101l120,91l125,77l125,63l125,53l120,39l115,29l106,19l96,10l86,5l77,0l62,0l48,0l38,5l29,10l19,19l10,29l5,39l0,53l0,63l0,77l5,91l10,101l19,111l29,115l38,125l48,125l62,130e" stroked="t" o:allowincell="f" style="position:absolute;left:2033;top:827;width:124;height:129;mso-wrap-style:none;v-text-anchor:middle">
                    <v:fill o:detectmouseclick="t" on="false"/>
                    <v:stroke color="#c3c3c2" weight="9000" joinstyle="round" endcap="flat"/>
                    <w10:wrap type="none"/>
                  </v:shape>
                  <v:shape id="shape_0" coordsize="130,130" path="m63,130l77,125l92,125l101,115l111,111l120,101l125,91l130,77l130,63l130,53l125,39l120,29l111,19l101,10l92,5l77,0l63,0l53,0l39,5l29,10l20,19l10,29l5,39l0,53l0,63l0,77l5,91l10,101l20,111l29,115l39,125l53,125l63,130xe" fillcolor="#4e4b4a" stroked="f" o:allowincell="f" style="position:absolute;left:7868;top:827;width:129;height:129;mso-wrap-style:none;v-text-anchor:middle">
                    <v:fill o:detectmouseclick="t" type="solid" color2="#b1b4b5"/>
                    <v:stroke color="#3465a4" joinstyle="round" endcap="flat"/>
                    <w10:wrap type="none"/>
                  </v:shape>
                  <v:shape id="shape_0" coordsize="130,130" path="m63,130l77,125l92,125l101,115l111,111l120,101l125,91l130,77l130,63l130,53l125,39l120,29l111,19l101,10l92,5l77,0l63,0l53,0l39,5l29,10l20,19l10,29l5,39l0,53l0,63l0,77l5,91l10,101l20,111l29,115l39,125l53,125l63,130e" stroked="t" o:allowincell="f" style="position:absolute;left:7868;top:827;width:129;height:129;mso-wrap-style:none;v-text-anchor:middle">
                    <v:fill o:detectmouseclick="t" on="false"/>
                    <v:stroke color="#dfdfde" weight="6480" joinstyle="round" endcap="flat"/>
                    <w10:wrap type="none"/>
                  </v:shape>
                  <v:shape id="shape_0" coordsize="533,528" path="m14,528l518,528l528,523l533,513l533,10l528,0l518,0l14,0l5,0l0,10l0,513l5,523l14,528xe" fillcolor="#c3c3c2" stroked="f" o:allowincell="f" style="position:absolute;left:2412;top:645;width:532;height:527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533,528" path="m14,528l518,528l528,523l533,513l533,10l528,0l518,0l14,0l5,0l0,10l0,513l5,523l14,528e" stroked="t" o:allowincell="f" style="position:absolute;left:2412;top:645;width:532;height:527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408,408" path="m207,408l245,403l284,394l322,375l351,351l375,317l394,283l404,245l408,207l404,163l394,125l375,91l351,63l322,34l284,15l245,5l207,0l164,5l125,15l92,34l63,63l39,91l20,125l5,163l0,207l5,245l20,283l39,317l63,351l92,375l125,394l164,403l207,408xe" fillcolor="#dfdfde" stroked="f" o:allowincell="f" style="position:absolute;left:2474;top:707;width:407;height:407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408,408" path="m207,408l245,403l284,394l322,375l351,351l375,317l394,283l404,245l408,207l404,163l394,125l375,91l351,63l322,34l284,15l245,5l207,0l164,5l125,15l92,34l63,63l39,91l20,125l5,163l0,207l5,245l20,283l39,317l63,351l92,375l125,394l164,403l207,408e" stroked="t" o:allowincell="f" style="position:absolute;left:2474;top:707;width:407;height:407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07,307" path="m154,307l183,307l211,298l240,283l259,264l279,240l293,216l303,182l307,154l303,125l293,96l279,67l259,43l240,24l211,10l183,5l154,0l120,5l91,10l67,24l43,43l24,67l10,96l0,125l0,154l0,182l10,216l24,240l43,264l67,283l91,298l120,307l154,307xe" fillcolor="#fffdc9" stroked="f" o:allowincell="f" style="position:absolute;left:2527;top:760;width:306;height:306;mso-wrap-style:none;v-text-anchor:middle">
                    <v:fill o:detectmouseclick="t" type="solid" color2="#000236"/>
                    <v:stroke color="#3465a4" joinstyle="round" endcap="flat"/>
                    <w10:wrap type="none"/>
                  </v:shape>
                  <v:shape id="shape_0" coordsize="307,307" path="m154,307l183,307l211,298l240,283l259,264l279,240l293,216l303,182l307,154l303,125l293,96l279,67l259,43l240,24l211,10l183,5l154,0l120,5l91,10l67,24l43,43l24,67l10,96l0,125l0,154l0,182l10,216l24,240l43,264l67,283l91,298l120,307l154,307e" stroked="t" o:allowincell="f" style="position:absolute;left:2527;top:760;width:306;height:306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3,33" path="m19,33l24,33l29,28l33,24l33,19l33,14l29,4l24,4l19,0l9,4l5,4l5,14l0,19l5,24l5,28l9,33l19,33xm33,19l29,28l19,33l9,28l5,19l9,9l19,4l29,9l33,19xe" fillcolor="white" stroked="f" o:allowincell="f" style="position:absolute;left:2609;top:794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9,33l24,33l29,28l33,24l33,19l33,14l29,4l24,4l19,0l9,4l5,4l5,14l0,19l5,24l5,28l9,33l19,33xm29,19l24,24l19,28l9,24l9,19l9,9l19,9l24,9l29,19xe" fillcolor="#b7b7b6" stroked="f" o:allowincell="f" style="position:absolute;left:2609;top:794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8,29" path="m28,15l24,5l14,0l4,5l0,15l4,24l14,29l24,24l28,15xe" fillcolor="#848382" stroked="f" o:allowincell="f" style="position:absolute;left:2614;top:798;width:27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20,19" path="m20,10l15,0l10,0l0,0l0,10l0,15l10,19l15,15l20,10xe" fillcolor="#585554" stroked="f" o:allowincell="f" style="position:absolute;left:2618;top:803;width:19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5,0l5,0l0,0l0,5l0,10l5,10l5,10l10,5xe" fillcolor="#1f1a17" stroked="f" o:allowincell="f" style="position:absolute;left:2623;top:808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9,33l24,33l29,28l33,24l33,19l33,14l29,4l24,4l19,0l9,4l5,4l5,14l0,19l5,24l5,28l9,33l19,33xe" stroked="t" o:allowincell="f" style="position:absolute;left:2609;top:794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3" path="m19,33l24,33l28,29l33,24l33,19l33,9l28,5l24,0l19,0l9,0l4,5l4,9l0,19l4,24l4,29l9,33l19,33xm33,19l28,29l19,33l9,29l4,19l9,9l19,5l28,9l33,19xe" fillcolor="white" stroked="f" o:allowincell="f" style="position:absolute;left:2710;top:789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9,33l24,33l28,29l33,24l33,19l33,9l28,5l24,0l19,0l9,0l4,5l4,9l0,19l4,24l4,29l9,33l19,33xm28,19l24,24l19,29l9,24l9,19l9,9l19,9l24,9l28,19xe" fillcolor="#b7b7b6" stroked="f" o:allowincell="f" style="position:absolute;left:2710;top:789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8" path="m29,14l24,4l15,0l5,4l0,14l5,24l15,28l24,24l29,14xe" fillcolor="#848382" stroked="f" o:allowincell="f" style="position:absolute;left:2714;top:794;width:28;height:2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20" path="m19,10l15,0l10,0l0,0l0,10l0,15l10,20l15,15l19,10xe" fillcolor="#585554" stroked="f" o:allowincell="f" style="position:absolute;left:2719;top:798;width:18;height:19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5,0l5,0l0,0l0,5l0,5l5,10l5,5l10,5xe" fillcolor="#1f1a17" stroked="f" o:allowincell="f" style="position:absolute;left:2724;top:803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9,33l24,33l28,29l33,24l33,19l33,9l28,5l24,0l19,0l9,0l4,5l4,9l0,19l4,24l4,29l9,33l19,33xe" stroked="t" o:allowincell="f" style="position:absolute;left:2710;top:789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3" path="m14,33l24,29l29,29l34,19l34,14l34,9l29,5l24,0l14,0l10,0l5,5l0,9l0,14l0,19l5,29l10,29l14,33xm29,14l29,24l14,29l5,24l0,14l5,5l14,0l29,5l29,14xe" fillcolor="white" stroked="f" o:allowincell="f" style="position:absolute;left:2556;top:861;width:33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3" path="m14,33l24,29l29,29l34,19l34,14l34,9l29,5l24,0l14,0l10,0l5,5l0,9l0,14l0,19l5,29l10,29l14,33xm24,14l24,19l14,24l10,19l5,14l10,9l14,5l24,9l24,14xe" fillcolor="#b7b7b6" stroked="f" o:allowincell="f" style="position:absolute;left:2556;top:861;width:33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4l29,5l14,0l5,5l0,14l5,24l14,29l29,24l29,14xe" fillcolor="#848382" stroked="f" o:allowincell="f" style="position:absolute;left:2556;top:861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9l19,4l9,0l5,4l0,9l5,14l9,19l19,14l19,9xe" fillcolor="#585554" stroked="f" o:allowincell="f" style="position:absolute;left:2561;top:866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9,10" path="m9,5l9,0l4,0l4,0l0,5l4,10l4,10l9,10l9,5xe" fillcolor="#1f1a17" stroked="f" o:allowincell="f" style="position:absolute;left:2566;top:870;width:8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14,33l24,29l29,29l34,19l34,14l34,9l29,5l24,0l14,0l10,0l5,5l0,9l0,14l0,19l5,29l10,29l14,33xe" stroked="t" o:allowincell="f" style="position:absolute;left:2556;top:861;width:33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4" path="m14,34l19,34l24,29l29,24l33,15l29,10l24,5l19,0l14,0l9,0l5,5l0,10l0,15l0,24l5,29l9,34l14,34xm29,15l24,29l14,29l5,29l0,15l5,5l14,0l24,5l29,15xe" fillcolor="white" stroked="f" o:allowincell="f" style="position:absolute;left:2561;top:942;width:3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14,34l19,34l24,29l29,24l33,15l29,10l24,5l19,0l14,0l9,0l5,5l0,10l0,15l0,24l5,29l9,34l14,34xm24,15l19,24l14,24l9,24l5,15l9,10l14,5l19,10l24,15xe" fillcolor="#b7b7b6" stroked="f" o:allowincell="f" style="position:absolute;left:2561;top:942;width:32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4,5l14,0l5,5l0,15l5,29l14,29l24,29l29,15xe" fillcolor="#848382" stroked="f" o:allowincell="f" style="position:absolute;left:2561;top:942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4,5l9,0l4,5l0,10l4,19l9,19l14,19l19,10xe" fillcolor="#585554" stroked="f" o:allowincell="f" style="position:absolute;left:2566;top:947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10,5l5,0l0,5l0,5l0,10l5,10l10,10l10,5xe" fillcolor="#1f1a17" stroked="f" o:allowincell="f" style="position:absolute;left:2570;top:952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4" path="m14,34l19,34l24,29l29,24l33,15l29,10l24,5l19,0l14,0l9,0l5,5l0,10l0,15l0,24l5,29l9,34l14,34xe" stroked="t" o:allowincell="f" style="position:absolute;left:2561;top:942;width:32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3" path="m19,33l24,33l28,29l33,24l33,14l33,9l28,5l24,0l19,0l14,0l9,5l4,9l0,14l4,24l9,29l14,33l19,33xm33,14l28,24l19,29l9,24l4,14l9,5l19,0l28,5l33,14xe" fillcolor="white" stroked="f" o:allowincell="f" style="position:absolute;left:2614;top:1005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9,33l24,33l28,29l33,24l33,14l33,9l28,5l24,0l19,0l14,0l9,5l4,9l0,14l4,24l9,29l14,33l19,33xm28,14l24,24l19,24l14,24l9,14l14,9l19,5l24,9l28,14xe" fillcolor="#b7b7b6" stroked="f" o:allowincell="f" style="position:absolute;left:2614;top:1005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4l24,5l15,0l5,5l0,14l5,24l15,29l24,24l29,14xe" fillcolor="#848382" stroked="f" o:allowincell="f" style="position:absolute;left:2618;top:1005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9l15,4l10,0l5,4l0,9l5,19l10,19l15,19l19,9xe" fillcolor="#585554" stroked="f" o:allowincell="f" style="position:absolute;left:2623;top:1010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10,5l5,0l0,5l0,5l0,10l5,10l10,10l10,5xe" fillcolor="#1f1a17" stroked="f" o:allowincell="f" style="position:absolute;left:2628;top:1014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9,33l24,33l28,29l33,24l33,14l33,9l28,5l24,0l19,0l14,0l9,5l4,9l0,14l4,24l9,29l14,33l19,33xe" stroked="t" o:allowincell="f" style="position:absolute;left:2614;top:1005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3" path="m15,33l24,33l29,29l34,24l34,14l34,9l29,5l24,0l15,0l10,0l5,5l0,9l0,14l0,24l5,29l10,33l15,33xm29,14l24,24l15,29l5,24l0,14l5,5l15,0l24,5l29,14xe" fillcolor="white" stroked="f" o:allowincell="f" style="position:absolute;left:2714;top:1005;width:33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3" path="m15,33l24,33l29,29l34,24l34,14l34,9l29,5l24,0l15,0l10,0l5,5l0,9l0,14l0,24l5,29l10,33l15,33xm24,14l24,24l15,24l10,24l5,14l10,9l15,5l24,9l24,14xe" fillcolor="#b7b7b6" stroked="f" o:allowincell="f" style="position:absolute;left:2714;top:1005;width:33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4l24,5l15,0l5,5l0,14l5,24l15,29l24,24l29,14xe" fillcolor="#848382" stroked="f" o:allowincell="f" style="position:absolute;left:2714;top:1005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9l19,4l10,0l5,4l0,9l5,19l10,19l19,19l19,9xe" fillcolor="#585554" stroked="f" o:allowincell="f" style="position:absolute;left:2719;top:1010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10,5l5,0l5,5l0,5l5,10l5,10l10,10l10,5xe" fillcolor="#1f1a17" stroked="f" o:allowincell="f" style="position:absolute;left:2724;top:1014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15,33l24,33l29,29l34,24l34,14l34,9l29,5l24,0l15,0l10,0l5,5l0,9l0,14l0,24l5,29l10,33l15,33xe" stroked="t" o:allowincell="f" style="position:absolute;left:2714;top:1005;width:33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3" path="m15,33l24,33l29,28l29,24l34,19l29,9l29,4l24,0l15,0l10,0l5,4l0,9l0,19l0,24l5,28l10,33l15,33xm29,19l24,28l15,33l5,28l0,19l5,4l15,4l24,4l29,19xe" fillcolor="white" stroked="f" o:allowincell="f" style="position:absolute;left:2767;top:938;width:33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3" path="m15,33l24,33l29,28l29,24l34,19l29,9l29,4l24,0l15,0l10,0l5,4l0,9l0,19l0,24l5,28l10,33l15,33xm24,19l24,24l15,28l10,24l5,19l10,9l15,9l24,9l24,19xe" fillcolor="#b7b7b6" stroked="f" o:allowincell="f" style="position:absolute;left:2767;top:938;width:33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4,0l15,0l5,0l0,15l5,24l15,29l24,24l29,15xe" fillcolor="#848382" stroked="f" o:allowincell="f" style="position:absolute;left:2767;top:942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9,0l10,0l5,0l0,10l5,15l10,19l19,15l19,10xe" fillcolor="#585554" stroked="f" o:allowincell="f" style="position:absolute;left:2772;top:947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9,10" path="m9,5l9,0l5,0l0,0l0,5l0,5l5,10l9,5l9,5xe" fillcolor="#1f1a17" stroked="f" o:allowincell="f" style="position:absolute;left:2777;top:952;width:8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15,33l24,33l29,28l29,24l34,19l29,9l29,4l24,0l15,0l10,0l5,4l0,9l0,19l0,24l5,28l10,33l15,33xe" stroked="t" o:allowincell="f" style="position:absolute;left:2767;top:938;width:33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4" path="m15,34l24,34l29,29l29,24l34,20l29,15l29,10l24,5l15,0l10,5l5,10l0,15l0,20l0,24l5,29l10,34l15,34xm29,20l24,29l15,34l5,29l0,20l5,10l15,5l24,10l29,20xe" fillcolor="white" stroked="f" o:allowincell="f" style="position:absolute;left:2762;top:846;width:33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5,34l24,34l29,29l29,24l34,20l29,15l29,10l24,5l15,0l10,5l5,10l0,15l0,20l0,24l5,29l10,34l15,34xm24,20l24,24l15,29l10,24l5,20l10,15l15,10l24,15l24,20xe" fillcolor="#b7b7b6" stroked="f" o:allowincell="f" style="position:absolute;left:2762;top:846;width:33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4,5l15,0l5,5l0,15l5,24l15,29l24,24l29,15xe" fillcolor="#848382" stroked="f" o:allowincell="f" style="position:absolute;left:2762;top:851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9,5l10,0l5,5l0,10l5,14l10,19l19,14l19,10xe" fillcolor="#585554" stroked="f" o:allowincell="f" style="position:absolute;left:2767;top:856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5l10,0l5,0l5,0l0,5l5,9l5,9l10,9l10,5xe" fillcolor="#1f1a17" stroked="f" o:allowincell="f" style="position:absolute;left:2772;top:861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15,34l24,34l29,29l29,24l34,20l29,15l29,10l24,5l15,0l10,5l5,10l0,15l0,20l0,24l5,29l10,34l15,34xe" stroked="t" o:allowincell="f" style="position:absolute;left:2762;top:846;width:33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4" path="m19,34l24,34l28,29l33,24l33,19l33,15l28,5l24,5l19,0l9,5l4,5l0,15l0,19l0,24l4,29l9,34l19,34xm33,19l28,29l19,34l4,29l4,19l4,10l19,5l28,10l33,19xe" fillcolor="white" stroked="f" o:allowincell="f" style="position:absolute;left:2662;top:851;width:3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19,34l24,34l28,29l33,24l33,19l33,15l28,5l24,5l19,0l9,5l4,5l0,15l0,19l0,24l4,29l9,34l19,34xm28,19l24,24l19,29l9,24l9,19l9,10l19,10l24,10l28,19xe" fillcolor="#b7b7b6" stroked="f" o:allowincell="f" style="position:absolute;left:2662;top:851;width:32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4l24,5l15,0l0,5l0,14l0,24l15,29l24,24l29,14xe" fillcolor="#848382" stroked="f" o:allowincell="f" style="position:absolute;left:2666;top:856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9l15,0l10,0l0,0l0,9l0,14l10,19l15,14l19,9xe" fillcolor="#585554" stroked="f" o:allowincell="f" style="position:absolute;left:2671;top:861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4l5,0l5,0l0,0l0,4l0,9l5,9l5,9l10,4xe" fillcolor="#1f1a17" stroked="f" o:allowincell="f" style="position:absolute;left:2676;top:866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4" path="m19,34l24,34l28,29l33,24l33,19l33,15l28,5l24,5l19,0l9,5l4,5l0,15l0,19l0,24l4,29l9,34l19,34xe" stroked="t" o:allowincell="f" style="position:absolute;left:2662;top:851;width:32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4" path="m15,34l24,34l29,29l34,24l34,20l34,10l29,5l24,5l15,0l10,5l5,5l0,10l0,20l0,24l5,29l10,34l15,34xm29,20l29,29l15,34l5,29l5,20l5,10l15,5l29,10l29,20xe" fillcolor="white" stroked="f" o:allowincell="f" style="position:absolute;left:2666;top:942;width:33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5,34l24,34l29,29l34,24l34,20l34,10l29,5l24,5l15,0l10,5l5,5l0,10l0,20l0,24l5,29l10,34l15,34xm24,20l24,24l15,29l10,24l5,20l10,10l15,10l24,10l24,20xe" fillcolor="#b7b7b6" stroked="f" o:allowincell="f" style="position:absolute;left:2666;top:942;width:33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</v:group>
                <v:group id="shape_0" style="position:absolute;left:2422;top:645;width:1444;height:528">
                  <v:shape id="shape_0" coordsize="24,29" path="m24,15l24,5l10,0l0,5l0,15l0,24l10,29l24,24l24,15xe" fillcolor="#848382" stroked="f" o:allowincell="f" style="position:absolute;left:2671;top:947;width:23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9,0l10,0l5,0l0,10l5,14l10,19l19,14l19,10xe" fillcolor="#585554" stroked="f" o:allowincell="f" style="position:absolute;left:2671;top:952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5l10,0l5,0l5,0l0,5l5,5l5,9l10,5l10,5xe" fillcolor="#1f1a17" stroked="f" o:allowincell="f" style="position:absolute;left:2676;top:957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15,34l24,34l29,29l34,24l34,20l34,10l29,5l24,5l15,0l10,5l5,5l0,10l0,20l0,24l5,29l10,34l15,34xe" stroked="t" o:allowincell="f" style="position:absolute;left:2666;top:942;width:33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58,38" path="m53,38l58,38l58,38l39,34l24,24l10,14l0,0l5,14l19,29l34,34l53,38xe" fillcolor="#848382" stroked="f" o:allowincell="f" style="position:absolute;left:2431;top:736;width:57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2,57" path="m58,57l72,57l82,53l77,53l72,53l48,48l29,38l10,24l0,0l5,24l20,43l34,53l58,57xe" fillcolor="#898887" stroked="f" o:allowincell="f" style="position:absolute;left:2426;top:717;width:81;height:56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1" path="m5,33l15,47l29,57l44,67l63,71l82,67l96,62l87,62l72,62l48,57l24,43l10,23l0,0l0,4l0,9l0,23l5,33xe" fillcolor="#8d8c8b" stroked="f" o:allowincell="f" style="position:absolute;left:2426;top:703;width:95;height:70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6,82" path="m0,29l10,53l29,67l48,77l72,82l77,82l82,82l96,77l106,67l92,72l72,72l58,72l48,67l34,62l24,53l15,43l10,29l5,15l5,0l5,0l5,0l0,15l0,24l0,29l0,29xe" fillcolor="#929190" stroked="f" o:allowincell="f" style="position:absolute;left:2426;top:688;width:105;height:81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1,86" path="m0,24l10,47l24,67l48,81l72,86l87,86l96,86l106,76l111,67l96,76l72,76l63,76l48,71l39,67l29,57l20,47l15,38l10,24l10,9l10,4l10,0l5,9l0,24xe" fillcolor="#989796" stroked="f" o:allowincell="f" style="position:absolute;left:2426;top:679;width:110;height:85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1,91" path="m0,19l0,19l0,19l0,34l5,48l10,62l19,72l29,81l43,86l53,91l67,91l87,91l101,86l106,77l111,67l91,77l67,81l43,77l24,62l15,43l10,19l10,10l10,0l5,10l0,19xe" fillcolor="#9d9c9b" stroked="f" o:allowincell="f" style="position:absolute;left:2431;top:669;width:110;height:90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0,91" path="m0,15l0,19l0,24l0,39l5,53l10,62l19,72l29,82l38,86l53,91l62,91l86,91l101,82l106,72l110,58l101,67l91,77l77,82l62,82l43,77l24,67l10,48l10,24l10,15l14,0l5,5l0,15xe" fillcolor="#a2a2a1" stroked="f" o:allowincell="f" style="position:absolute;left:2436;top:664;width:109;height:90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05,91" path="m0,10l0,20l0,29l5,53l14,72l33,87l57,91l81,87l101,77l105,67l105,53l96,67l86,77l72,82l57,82l38,77l24,67l9,53l5,29l9,15l19,0l9,5l0,10xe" fillcolor="#a8a7a6" stroked="f" o:allowincell="f" style="position:absolute;left:2441;top:659;width:104;height:90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0,91" path="m4,9l0,24l0,33l0,57l14,76l33,86l52,91l67,91l81,86l91,76l100,67l100,62l100,57l100,52l100,48l91,62l81,71l72,81l52,81l33,81l19,67l9,52l4,33l9,14l24,0l14,4l4,9xe" fillcolor="#acabab" stroked="f" o:allowincell="f" style="position:absolute;left:2446;top:655;width:99;height:90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00,86" path="m14,4l4,19l0,33l4,57l19,71l33,81l52,86l67,86l81,81l91,71l100,57l100,57l100,57l100,48l96,38l91,52l81,67l72,76l52,76l38,76l24,67l14,52l9,33l14,24l19,14l24,4l33,0l24,0l14,4xe" fillcolor="#b3b2b2" stroked="f" o:allowincell="f" style="position:absolute;left:2446;top:655;width:99;height:85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6,81" path="m20,0l5,14l0,33l5,52l15,67l29,81l48,81l68,81l77,71l87,62l96,48l92,38l87,24l87,28l87,33l87,52l77,62l63,71l48,71l34,71l24,62l15,52l10,33l15,24l20,9l29,4l44,0l39,0l34,0l29,0l20,0xe" fillcolor="#babab9" stroked="f" o:allowincell="f" style="position:absolute;left:2450;top:655;width:95;height:80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7,76" path="m24,0l15,4l10,14l5,24l0,33l5,52l15,67l29,76l43,76l63,76l72,67l82,52l87,38l77,19l67,9l48,0l29,0l29,0l24,0xm77,33l77,48l67,57l58,67l43,67l34,67l19,57l15,48l10,33l15,24l19,14l34,4l43,4l58,4l67,14l77,24l77,33xe" fillcolor="#c0c0bf" stroked="f" o:allowincell="f" style="position:absolute;left:2455;top:655;width:86;height:75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7,71" path="m77,33l77,28l77,24l67,14l58,9l48,0l34,0l19,4l10,9l5,24l0,33l5,52l14,62l24,71l38,71l53,71l67,62l77,52l77,33xm67,33l67,48l58,57l53,62l38,62l29,62l19,57l14,48l10,33l14,24l19,14l29,9l38,9l53,9l58,14l67,24l67,33xe" fillcolor="#c7c6c6" stroked="f" o:allowincell="f" style="position:absolute;left:2460;top:655;width:76;height:70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7,63" path="m67,29l67,20l57,10l48,0l33,0l24,0l9,10l5,20l0,29l5,44l9,53l24,63l33,63l48,63l57,53l67,44l67,29xm57,29l57,39l53,48l43,53l33,53l24,53l19,48l14,39l9,29l14,24l19,15l24,10l33,10l43,10l53,15l57,24l57,29xe" fillcolor="#cdcdcc" stroked="f" o:allowincell="f" style="position:absolute;left:2465;top:659;width:66;height:62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7,53" path="m57,24l57,15l48,5l43,0l28,0l19,0l9,5l4,15l0,24l4,39l9,48l19,53l28,53l43,53l48,48l57,39l57,24xm48,24l48,34l43,39l38,43l28,43l24,43l19,39l14,34l9,24l14,19l19,15l24,10l28,5l38,10l43,15l48,19l48,24xe" fillcolor="#d4d3d3" stroked="f" o:allowincell="f" style="position:absolute;left:2470;top:664;width:56;height:52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3" path="m48,19l48,14l44,5l34,0l24,0l15,0l10,5l5,14l0,19l5,29l10,38l15,43l24,43l34,43l44,38l48,29l48,19xm39,19l34,34l24,34l15,34l10,19l15,10l24,5l34,10l39,19xe" fillcolor="#dedddd" stroked="f" o:allowincell="f" style="position:absolute;left:2474;top:669;width:47;height:42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9,33" path="m39,14l39,9l34,5l29,0l19,0l15,0l10,5l5,9l0,14l5,24l10,29l15,33l19,33l29,33l34,29l39,24l39,14xm29,14l29,24l19,24l15,24l10,14l15,9l19,5l29,9l29,14xe" fillcolor="#e7e7e7" stroked="f" o:allowincell="f" style="position:absolute;left:2479;top:674;width:38;height:32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4l24,5l14,0l5,5l0,14l5,29l14,29l24,29l29,14xe" fillcolor="#efeeee" stroked="f" o:allowincell="f" style="position:absolute;left:2484;top:674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9l19,4l9,0l5,4l0,9l5,19l9,19l19,19l19,9xe" fillcolor="#f7f7f7" stroked="f" o:allowincell="f" style="position:absolute;left:2489;top:679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9,10" path="m9,5l9,5l4,0l4,5l0,5l4,10l4,10l9,10l9,5xe" fillcolor="white" stroked="f" o:allowincell="f" style="position:absolute;left:2494;top:683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19" path="m58,119l82,115l101,100l116,81l120,57l116,33l101,14l82,4l58,0l34,4l15,14l5,33l0,57l5,81l15,100l34,115l58,119xe" stroked="t" o:allowincell="f" style="position:absolute;left:2426;top:655;width:119;height:118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4" path="m34,5l24,0l19,0l10,0l5,5l0,10l0,19l0,24l5,34l34,5xe" fillcolor="#1f1a17" stroked="f" o:allowincell="f" style="position:absolute;left:2436;top:664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91" path="m86,62l29,0l0,29l62,91l86,62xe" fillcolor="#1f1a17" stroked="f" o:allowincell="f" style="position:absolute;left:2441;top:669;width:85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0,29l5,34l15,34l19,34l24,29l29,19l34,15l34,5l24,0l0,29xe" fillcolor="#1f1a17" stroked="f" o:allowincell="f" style="position:absolute;left:2503;top:731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,38" path="m58,38l58,38l63,38l43,34l29,29l15,14l0,0l10,19l24,29l39,38l58,38xe" fillcolor="#848382" stroked="f" o:allowincell="f" style="position:absolute;left:2815;top:736;width:62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7,57" path="m63,57l77,57l87,53l82,53l77,53l53,53l29,38l15,24l0,0l10,24l20,43l39,53l63,57xe" fillcolor="#898887" stroked="f" o:allowincell="f" style="position:absolute;left:2810;top:717;width:86;height:56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101,71" path="m5,33l20,47l34,62l48,67l68,71l82,71l101,62l87,62l77,62l53,57l29,47l10,23l5,0l0,4l0,14l5,23l5,33xe" fillcolor="#8d8c8b" stroked="f" o:allowincell="f" style="position:absolute;left:2810;top:703;width:100;height:70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11,77" path="m0,24l15,48l29,62l53,77l77,77l82,77l87,77l101,72l111,62l96,67l77,67l63,67l48,62l39,57l29,48l20,38l15,24l10,14l5,0l5,0l5,0l5,10l0,24l0,24l0,24xe" fillcolor="#929190" stroked="f" o:allowincell="f" style="position:absolute;left:2810;top:693;width:110;height:76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1,86" path="m0,24l5,47l24,71l48,81l72,86l82,86l96,86l106,76l111,67l91,76l72,81l58,76l48,71l39,67l24,57l19,47l15,38l10,28l5,14l5,9l10,0l0,14l0,24xe" fillcolor="#989796" stroked="f" o:allowincell="f" style="position:absolute;left:2815;top:679;width:110;height:85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5,86" path="m0,19l0,19l0,19l5,33l10,43l15,57l24,67l34,76l43,81l58,86l72,86l91,86l106,81l111,72l115,62l96,76l72,81l48,76l29,62l15,43l10,19l15,9l15,0l10,5l0,19xe" fillcolor="#9d9c9b" stroked="f" o:allowincell="f" style="position:absolute;left:2815;top:674;width:114;height:85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5,96" path="m5,15l0,24l0,29l5,43l10,53l14,62l19,72l34,82l43,86l53,91l67,96l86,91l106,82l110,72l115,62l106,72l96,77l82,82l67,86l48,82l29,67l14,48l10,29l14,15l19,0l10,10l5,15xe" fillcolor="#a2a2a1" stroked="f" o:allowincell="f" style="position:absolute;left:2820;top:664;width:114;height:95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10,96" path="m5,15l5,24l0,34l5,58l19,77l38,91l62,96l86,91l105,77l110,67l110,58l101,67l91,77l77,82l62,87l43,82l29,67l14,53l9,34l14,15l24,0l14,5l5,15xe" fillcolor="#a8a7a6" stroked="f" o:allowincell="f" style="position:absolute;left:2825;top:659;width:109;height:95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5,95" path="m9,9l4,24l0,38l4,57l19,76l38,91l57,95l72,91l86,86l96,81l105,71l105,67l105,62l105,52l105,48l96,62l86,76l72,81l57,86l38,81l24,71l14,57l9,38l14,19l28,0l19,4l9,9xe" fillcolor="#acabab" stroked="f" o:allowincell="f" style="position:absolute;left:2830;top:655;width:104;height:94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01,91" path="m15,4l5,19l0,38l5,57l20,71l34,86l53,91l68,86l82,81l92,71l101,62l101,62l101,62l101,48l96,38l92,52l82,67l72,76l53,81l39,76l24,67l15,52l10,38l15,24l20,14l24,4l34,0l24,0l15,4xe" fillcolor="#b3b2b2" stroked="f" o:allowincell="f" style="position:absolute;left:2834;top:655;width:100;height:90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6,86" path="m19,0l5,19l0,38l5,57l15,71l29,81l48,86l63,81l77,76l87,62l96,48l91,38l87,28l87,33l87,38l82,52l77,62l63,71l48,76l34,71l24,62l15,52l10,38l15,24l19,14l29,4l43,0l39,0l34,0l24,0l19,0xe" fillcolor="#babab9" stroked="f" o:allowincell="f" style="position:absolute;left:2839;top:655;width:95;height:85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6,81" path="m24,0l14,4l10,14l5,24l0,38l5,52l14,67l29,76l43,81l62,76l72,67l82,52l86,38l77,24l62,9l48,0l29,0l29,0l24,0xm77,38l77,48l67,62l58,67l43,71l34,67l19,62l14,48l10,38l14,24l19,14l34,4l43,4l58,4l67,14l77,24l77,38xe" fillcolor="#c0c0bf" stroked="f" o:allowincell="f" style="position:absolute;left:2844;top:655;width:85;height:80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7,76" path="m77,38l77,33l77,28l67,19l57,9l48,4l33,0l19,4l9,14l5,24l0,38l5,52l14,62l24,71l38,76l53,71l67,62l72,52l77,38xm67,38l67,48l57,57l53,62l38,67l29,62l19,57l14,48l9,38l14,24l19,19l29,9l38,9l53,9l57,19l67,24l67,38xe" fillcolor="#c7c6c6" stroked="f" o:allowincell="f" style="position:absolute;left:2849;top:655;width:76;height:75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7,67" path="m67,34l67,20l57,10l48,0l33,0l24,0l9,10l4,20l0,34l4,44l9,58l24,63l33,67l48,63l57,58l67,44l67,34xm57,34l57,44l52,48l43,53l33,58l24,53l19,48l14,44l9,34l14,24l19,15l24,10l33,10l43,10l52,15l57,24l57,34xe" fillcolor="#cdcdcc" stroked="f" o:allowincell="f" style="position:absolute;left:2854;top:659;width:66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8,58" path="m58,29l58,15l48,10l44,0l29,0l20,0l10,10l5,15l0,29l5,39l10,48l20,53l29,58l44,53l48,48l58,39l58,29xm48,29l48,34l44,43l39,43l29,48l24,43l15,43l15,34l10,29l15,19l15,15l24,10l29,10l39,10l44,15l48,19l48,29xe" fillcolor="#d4d3d3" stroked="f" o:allowincell="f" style="position:absolute;left:2858;top:664;width:57;height:57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8" path="m48,24l48,14l43,5l34,0l24,0l15,0l10,5l5,14l0,24l5,34l10,38l15,43l24,48l34,43l43,38l48,34l48,24xm39,24l34,34l24,38l15,34l10,24l15,14l24,10l34,14l39,24xe" fillcolor="#dedddd" stroked="f" o:allowincell="f" style="position:absolute;left:2863;top:669;width:47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8,38" path="m38,19l38,9l34,5l29,0l19,0l14,0l5,5l5,9l0,19l5,24l5,33l14,33l19,38l29,33l34,33l38,24l38,19xm29,19l29,24l19,29l14,24l10,19l14,9l19,9l29,9l29,19xe" fillcolor="#e7e7e7" stroked="f" o:allowincell="f" style="position:absolute;left:2868;top:674;width:37;height:37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8" path="m29,14l24,4l14,0l5,4l0,14l5,24l14,28l24,24l29,14xe" fillcolor="#efeeee" stroked="f" o:allowincell="f" style="position:absolute;left:2873;top:679;width:28;height:27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20" path="m19,10l19,0l9,0l4,0l0,10l4,15l9,20l19,15l19,10xe" fillcolor="#f7f7f7" stroked="f" o:allowincell="f" style="position:absolute;left:2878;top:683;width:18;height:19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0,10" path="m10,5l10,0l5,0l5,0l0,5l5,5l5,10l10,5l10,5xe" fillcolor="white" stroked="f" o:allowincell="f" style="position:absolute;left:2882;top:688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119" path="m63,119l87,115l106,105l120,86l125,62l120,38l106,19l87,4l63,0l39,4l20,19l5,38l0,62l5,86l20,105l39,115l63,119xe" stroked="t" o:allowincell="f" style="position:absolute;left:2810;top:655;width:124;height:118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8,34" path="m38,5l29,0l19,0l14,0l10,5l5,15l0,19l5,29l10,34l38,5xe" fillcolor="#1f1a17" stroked="f" o:allowincell="f" style="position:absolute;left:2820;top:664;width:37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91" path="m86,62l28,0l0,29l57,91l86,62xe" fillcolor="#1f1a17" stroked="f" o:allowincell="f" style="position:absolute;left:2830;top:669;width:85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0,29l10,34l19,34l24,34l29,29l34,24l39,15l34,10l29,0l0,29xe" fillcolor="#1f1a17" stroked="f" o:allowincell="f" style="position:absolute;left:2887;top:731;width:3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,38" path="m58,38l58,38l63,38l43,33l24,29l10,14l0,0l10,19l24,29l39,38l58,38xe" fillcolor="#848382" stroked="f" o:allowincell="f" style="position:absolute;left:2815;top:1125;width:62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7,57" path="m63,57l72,57l87,52l82,52l77,52l53,52l29,38l15,24l0,0l5,24l20,43l39,52l63,57xe" fillcolor="#898887" stroked="f" o:allowincell="f" style="position:absolute;left:2810;top:1106;width:86;height:56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2" path="m5,34l15,48l29,63l48,67l68,72l82,67l96,63l87,63l77,63l48,58l29,48l10,24l0,0l0,5l0,10l0,24l5,34xe" fillcolor="#8d8c8b" stroked="f" o:allowincell="f" style="position:absolute;left:2810;top:1091;width:95;height:71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6,81" path="m0,29l15,53l29,67l53,81l77,81l82,81l87,81l96,77l106,67l92,72l77,72l63,72l48,67l39,62l24,53l20,43l10,29l5,19l5,5l5,5l5,0l0,14l0,24l0,29l0,29xe" fillcolor="#929190" stroked="f" o:allowincell="f" style="position:absolute;left:2810;top:1077;width:105;height:80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6,87" path="m0,24l10,48l29,72l48,82l77,87l87,87l96,87l106,77l116,67l96,77l77,77l63,77l53,72l39,67l29,58l20,48l15,39l10,24l10,15l10,5l10,0l5,15l0,24xe" fillcolor="#989796" stroked="f" o:allowincell="f" style="position:absolute;left:2810;top:1067;width:115;height:86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5,87" path="m0,15l0,20l0,20l0,34l5,44l15,58l19,68l34,77l43,82l58,87l72,87l87,87l101,82l111,72l115,63l96,72l72,77l48,72l29,63l15,44l10,20l10,10l15,0l5,5l0,15xe" fillcolor="#9d9c9b" stroked="f" o:allowincell="f" style="position:absolute;left:2815;top:1062;width:114;height:86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0,91" path="m0,14l0,19l0,29l0,38l5,53l10,62l19,72l29,81l43,86l53,91l67,91l86,91l106,81l110,72l110,62l106,72l91,77l82,81l67,81l43,81l29,67l14,48l10,29l10,14l14,0l10,9l0,14xe" fillcolor="#a2a2a1" stroked="f" o:allowincell="f" style="position:absolute;left:2820;top:1053;width:109;height:90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10,91" path="m5,14l0,24l0,34l5,58l19,77l38,86l62,91l86,86l105,77l105,67l110,58l101,67l91,77l77,82l62,82l43,82l24,67l14,53l9,34l14,14l19,0l9,5l5,14xe" fillcolor="#a8a7a6" stroked="f" o:allowincell="f" style="position:absolute;left:2825;top:1048;width:109;height:90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5,91" path="m4,10l0,24l0,39l4,58l19,77l33,91l57,91l72,91l81,87l96,82l100,72l105,67l105,58l105,53l100,48l96,63l86,72l72,82l57,82l38,82l24,72l14,53l9,39l14,15l24,0l14,5l4,10xe" fillcolor="#acabab" stroked="f" o:allowincell="f" style="position:absolute;left:2830;top:1043;width:104;height:90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01,87" path="m10,5l5,19l0,39l5,58l15,72l34,87l53,87l68,87l82,82l92,72l101,63l101,58l101,58l96,48l96,39l92,53l82,67l68,77l53,77l34,77l24,67l15,53l10,39l10,24l15,15l24,5l34,0l24,0l10,5xe" fillcolor="#b3b2b2" stroked="f" o:allowincell="f" style="position:absolute;left:2834;top:1043;width:100;height:86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1,82" path="m15,0l5,15l0,39l5,53l15,72l29,82l48,82l63,82l77,72l87,63l91,48l91,39l82,24l87,34l87,39l82,53l72,63l63,72l48,77l34,72l19,63l15,53l10,39l15,24l19,15l29,5l43,0l39,0l34,0l24,0l15,0xe" fillcolor="#babab9" stroked="f" o:allowincell="f" style="position:absolute;left:2839;top:1043;width:90;height:81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6,77" path="m24,0l14,5l5,15l0,24l0,39l5,53l14,67l24,77l43,77l58,77l72,67l82,53l86,39l77,24l62,10l48,0l29,0l24,0l24,0xm77,39l72,48l67,63l58,67l43,72l29,67l19,63l14,48l10,39l14,24l19,15l29,5l43,5l58,5l67,15l72,24l77,39xe" fillcolor="#c0c0bf" stroked="f" o:allowincell="f" style="position:absolute;left:2844;top:1043;width:85;height:76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7,77" path="m77,39l77,34l72,24l67,15l57,10l43,5l33,0l19,5l9,15l5,24l0,39l5,53l9,63l24,72l38,77l53,72l62,63l72,53l77,39xm67,39l62,48l57,58l48,63l38,67l29,63l19,58l9,48l9,39l9,24l19,15l29,10l38,10l48,10l57,15l62,24l67,39xe" fillcolor="#c7c6c6" stroked="f" o:allowincell="f" style="position:absolute;left:2849;top:1043;width:76;height:76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7,67" path="m67,34l62,19l57,10l48,0l33,0l19,0l9,10l4,19l0,34l4,43l9,58l19,62l33,67l48,62l57,58l62,43l67,34xm57,34l52,43l48,48l43,53l33,58l24,53l14,48l9,43l9,34l9,24l14,14l24,10l33,10l43,10l48,14l52,24l57,34xe" fillcolor="#cdcdcc" stroked="f" o:allowincell="f" style="position:absolute;left:2854;top:1048;width:66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8,57" path="m58,29l53,14l48,5l39,0l29,0l20,0l10,5l0,14l0,29l0,38l10,48l20,53l29,57l39,53l48,48l53,38l58,29xm48,29l48,33l44,38l34,43l29,48l20,43l15,38l10,33l10,29l10,19l15,14l20,9l29,9l34,9l44,14l48,19l48,29xe" fillcolor="#d4d3d3" stroked="f" o:allowincell="f" style="position:absolute;left:2858;top:1053;width:57;height:56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8" path="m48,24l43,14l39,4l34,0l24,0l15,0l5,4l0,14l0,24l0,33l5,38l15,43l24,48l34,43l39,38l43,33l48,24xm39,24l34,33l24,38l15,33l10,24l15,14l24,9l34,14l39,24xe" fillcolor="#dedddd" stroked="f" o:allowincell="f" style="position:absolute;left:2863;top:1058;width:47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8,39" path="m38,20l38,10l34,5l24,0l19,0l10,0l5,5l0,10l0,20l0,24l5,29l10,34l19,39l24,34l34,29l38,24l38,20xm29,20l24,24l19,29l14,24l10,20l14,10l19,10l24,10l29,20xe" fillcolor="#e7e7e7" stroked="f" o:allowincell="f" style="position:absolute;left:2868;top:1062;width:37;height:38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5l24,5l14,0l5,5l0,15l5,24l14,29l24,24l29,15xm19,15l19,15l14,19l9,15l9,15l9,10l14,10l19,10l19,15xe" fillcolor="#efeeee" stroked="f" o:allowincell="f" style="position:absolute;left:2873;top:1067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10l14,0l9,0l4,0l0,10l4,14l9,19l14,14l19,10xe" fillcolor="#f7f7f7" stroked="f" o:allowincell="f" style="position:absolute;left:2878;top:1072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0,9" path="m10,5l10,0l5,0l0,0l0,5l0,5l5,9l10,5l10,5xe" fillcolor="white" stroked="f" o:allowincell="f" style="position:absolute;left:2882;top:1077;width:9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120" path="m63,120l87,115l106,101l120,82l125,58l120,39l106,15l87,5l63,0l39,5l20,15l5,39l0,58l5,82l20,101l39,115l63,120xe" stroked="t" o:allowincell="f" style="position:absolute;left:2810;top:1043;width:124;height:119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3" path="m34,5l29,0l19,0l14,0l5,5l5,14l0,19l0,29l5,33l34,5xe" fillcolor="#1f1a17" stroked="f" o:allowincell="f" style="position:absolute;left:2820;top:1053;width:33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91" path="m91,62l29,0l0,28l62,91l91,62xe" fillcolor="#1f1a17" stroked="f" o:allowincell="f" style="position:absolute;left:2825;top:1058;width:90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0,29l10,34l15,34l24,34l29,29l34,24l34,14l34,10l29,0l0,29xe" fillcolor="#1f1a17" stroked="f" o:allowincell="f" style="position:absolute;left:2887;top:1120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38" path="m58,38l58,38l58,33l44,33l24,24l10,14l0,0l10,14l24,24l39,33l58,38xe" fillcolor="#848382" stroked="f" o:allowincell="f" style="position:absolute;left:2426;top:1130;width:57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1,58" path="m62,58l72,53l81,53l81,53l76,53l52,48l28,39l9,20l0,0l4,20l19,39l38,53l62,58xe" fillcolor="#898887" stroked="f" o:allowincell="f" style="position:absolute;left:2422;top:1110;width:80;height:57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2" path="m4,39l14,53l28,63l48,72l62,72l81,72l96,63l86,67l76,67l48,63l24,48l9,29l0,0l0,10l0,15l0,24l4,39xe" fillcolor="#8d8c8b" stroked="f" o:allowincell="f" style="position:absolute;left:2422;top:1091;width:95;height:71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5,81" path="m0,28l9,48l28,67l52,76l76,81l81,81l81,81l96,72l105,62l91,67l76,72l62,67l48,67l33,57l24,48l14,38l9,28l4,14l4,0l4,0l4,0l0,9l0,24l0,24l0,28xe" fillcolor="#929190" stroked="f" o:allowincell="f" style="position:absolute;left:2422;top:1082;width:104;height:80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5,86" path="m0,19l9,48l24,67l48,82l76,86l86,86l96,82l105,72l115,62l96,72l76,77l62,72l48,72l38,62l28,58l19,48l14,34l9,24l9,10l9,5l9,0l4,10l0,19xe" fillcolor="#989796" stroked="f" o:allowincell="f" style="position:absolute;left:2422;top:1072;width:114;height:85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6,92" path="m0,20l0,20l0,20l0,34l5,48l10,58l20,68l29,77l44,87l58,87l72,92l87,87l101,82l111,72l116,63l96,77l72,82l48,77l29,63l15,44l10,20l10,10l15,0l5,10l0,20xe" fillcolor="#9d9c9b" stroked="f" o:allowincell="f" style="position:absolute;left:2426;top:1062;width:115;height:91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1,96" path="m0,19l0,24l0,29l0,43l5,53l10,67l19,77l29,81l39,91l53,91l67,96l87,91l106,81l111,72l111,62l101,72l91,77l82,81l67,86l43,81l24,67l15,53l10,29l10,14l15,0l10,9l0,19xe" fillcolor="#a2a2a1" stroked="f" o:allowincell="f" style="position:absolute;left:2431;top:1053;width:110;height:95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06,96" path="m5,14l0,24l0,34l5,58l19,77l38,91l62,96l86,91l106,77l106,67l106,58l101,67l86,77l77,82l62,86l43,82l24,72l14,53l10,34l10,14l19,0l10,5l5,14xe" fillcolor="#a8a7a6" stroked="f" o:allowincell="f" style="position:absolute;left:2436;top:1048;width:105;height:95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1,91" path="m5,5l0,19l0,34l5,58l14,72l33,86l57,91l72,86l81,82l91,77l101,67l101,62l101,58l101,53l101,48l96,58l86,72l72,77l57,82l38,77l24,67l14,53l9,34l14,14l24,0l14,0l5,5xe" fillcolor="#acabab" stroked="f" o:allowincell="f" style="position:absolute;left:2441;top:1048;width:100;height:90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96,91" path="m9,5l4,19l0,39l4,58l14,77l33,87l52,91l67,87l76,82l91,72l96,63l96,63l96,63l96,48l96,39l91,58l81,67l67,77l52,82l33,77l19,67l14,53l9,39l9,24l14,15l24,5l33,0l19,0l9,5xe" fillcolor="#b3b2b2" stroked="f" o:allowincell="f" style="position:absolute;left:2446;top:1043;width:95;height:90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2,87" path="m15,5l5,19l0,39l5,58l15,72l29,82l48,87l63,82l77,77l87,63l92,53l87,39l82,29l87,34l87,39l82,53l72,67l63,72l48,77l34,72l20,67l10,53l10,39l10,24l20,15l29,5l39,0l39,0l34,0l24,0l15,5xe" fillcolor="#babab9" stroked="f" o:allowincell="f" style="position:absolute;left:2450;top:1043;width:91;height:86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7,82" path="m24,0l15,5l5,15l0,24l0,39l5,53l10,67l24,77l43,82l58,77l72,67l82,58l87,39l77,24l63,10l48,5l29,0l24,0l24,0xm77,39l72,53l67,63l53,67l43,72l29,67l19,63l10,53l10,39l10,24l19,15l29,10l43,5l53,10l67,15l72,24l77,39xe" fillcolor="#c0c0bf" stroked="f" o:allowincell="f" style="position:absolute;left:2455;top:1043;width:86;height:81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7,77" path="m77,39l77,34l72,29l67,19l58,10l43,5l29,0l19,5l10,15l0,24l0,39l0,53l10,67l24,72l38,77l53,72l62,67l72,53l77,39xm67,39l62,48l58,58l48,63l38,67l24,63l19,58l10,48l10,39l10,29l19,19l24,10l38,10l48,10l58,19l62,29l67,39xe" fillcolor="#c7c6c6" stroked="f" o:allowincell="f" style="position:absolute;left:2460;top:1043;width:76;height:76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7,67" path="m67,34l62,19l57,10l43,5l33,0l19,5l9,10l0,19l0,34l0,48l9,58l19,62l33,67l43,62l57,58l62,48l67,34xm57,34l53,43l48,48l43,53l33,58l24,53l14,48l9,43l9,34l9,24l14,14l24,10l33,10l43,10l48,14l53,24l57,34xe" fillcolor="#cdcdcc" stroked="f" o:allowincell="f" style="position:absolute;left:2465;top:1048;width:66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7,57" path="m57,29l52,19l48,9l38,0l28,0l14,0l9,9l0,19l0,29l0,38l9,48l14,53l28,57l38,53l48,48l52,38l57,29xm48,29l43,33l43,43l33,48l28,48l19,48l14,43l9,33l9,29l9,19l14,14l19,9l28,9l33,9l43,14l43,19l48,29xe" fillcolor="#d4d3d3" stroked="f" o:allowincell="f" style="position:absolute;left:2470;top:1053;width:56;height:56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8" path="m48,24l44,14l39,4l34,0l24,0l15,0l5,4l0,14l0,24l0,33l5,38l15,43l24,48l34,43l39,38l44,33l48,24xm39,24l34,33l24,38l15,33l10,24l15,14l24,9l34,14l39,24xe" fillcolor="#dedddd" stroked="f" o:allowincell="f" style="position:absolute;left:2474;top:1058;width:47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9,39" path="m39,20l34,10l34,5l24,0l19,0l10,0l5,5l0,10l0,20l0,24l5,34l10,39l19,39l24,39l34,34l34,24l39,20xm29,20l24,24l19,29l10,24l10,20l10,15l19,10l24,15l29,20xe" fillcolor="#e7e7e7" stroked="f" o:allowincell="f" style="position:absolute;left:2479;top:1062;width:38;height:38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5l24,5l14,0l5,5l0,15l5,24l14,29l24,24l29,15xe" fillcolor="#efeeee" stroked="f" o:allowincell="f" style="position:absolute;left:2484;top:1067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10l14,5l9,0l0,5l0,10l0,14l9,19l14,14l19,10xe" fillcolor="#f7f7f7" stroked="f" o:allowincell="f" style="position:absolute;left:2489;top:1072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9,9" path="m9,5l4,0l4,0l0,0l0,5l0,9l4,9l4,9l9,5xe" fillcolor="white" stroked="f" o:allowincell="f" style="position:absolute;left:2494;top:1077;width:8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25" path="m62,125l86,120l105,106l115,87l120,63l115,39l105,19l86,5l62,0l38,5l19,19l4,39l0,63l4,87l19,106l38,120l62,125xe" stroked="t" o:allowincell="f" style="position:absolute;left:2422;top:1043;width:119;height:124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3" path="m34,9l29,5l19,0l10,5l5,9l0,14l0,19l0,29l5,33l34,9xe" fillcolor="#1f1a17" stroked="f" o:allowincell="f" style="position:absolute;left:2431;top:1053;width:33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87" path="m91,58l29,0l0,24l62,87l91,58xe" fillcolor="#1f1a17" stroked="f" o:allowincell="f" style="position:absolute;left:2436;top:1062;width:90;height:8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8" path="m0,29l10,34l15,38l24,34l29,29l34,24l34,14l34,10l29,0l0,29xe" fillcolor="#1f1a17" stroked="f" o:allowincell="f" style="position:absolute;left:2498;top:1120;width:33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8,528" path="m15,528l519,528l528,523l528,513l528,10l528,0l519,0l15,0l5,0l0,10l0,513l5,523l15,528xe" fillcolor="#c3c3c2" stroked="f" o:allowincell="f" style="position:absolute;left:3338;top:645;width:527;height:527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528,528" path="m15,528l519,528l528,523l528,513l528,10l528,0l519,0l15,0l5,0l0,10l0,513l5,523l15,528e" stroked="t" o:allowincell="f" style="position:absolute;left:3338;top:645;width:527;height:527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408,408" path="m201,408l244,403l283,394l316,375l345,351l374,317l393,283l403,245l408,207l403,163l393,125l374,91l345,63l316,34l283,15l244,5l201,0l163,5l124,15l91,34l57,63l33,91l14,125l4,163l0,207l4,245l14,283l33,317l57,351l91,375l124,394l163,403l201,408xe" fillcolor="#dfdfde" stroked="f" o:allowincell="f" style="position:absolute;left:3401;top:707;width:407;height:407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408,408" path="m201,408l244,403l283,394l316,375l345,351l374,317l393,283l403,245l408,207l403,163l393,125l374,91l345,63l316,34l283,15l244,5l201,0l163,5l124,15l91,34l57,63l33,91l14,125l4,163l0,207l4,245l14,283l33,317l57,351l91,375l124,394l163,403l201,408e" stroked="t" o:allowincell="f" style="position:absolute;left:3401;top:707;width:407;height:407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07,307" path="m153,307l187,307l216,298l240,283l264,264l283,240l297,216l307,182l307,154l307,125l297,96l283,67l264,43l240,24l216,10l187,5l153,0l124,5l96,10l67,24l48,43l28,67l14,96l4,125l0,154l4,182l14,216l28,240l48,264l67,283l96,298l124,307l153,307xe" fillcolor="#fffdc9" stroked="f" o:allowincell="f" style="position:absolute;left:3449;top:760;width:306;height:306;mso-wrap-style:none;v-text-anchor:middle">
                    <v:fill o:detectmouseclick="t" type="solid" color2="#000236"/>
                    <v:stroke color="#3465a4" joinstyle="round" endcap="flat"/>
                    <w10:wrap type="none"/>
                  </v:shape>
                  <v:shape id="shape_0" coordsize="307,307" path="m153,307l187,307l216,298l240,283l264,264l283,240l297,216l307,182l307,154l307,125l297,96l283,67l264,43l240,24l216,10l187,5l153,0l124,5l96,10l67,24l48,43l28,67l14,96l4,125l0,154l4,182l14,216l28,240l48,264l67,283l96,298l124,307l153,307e" stroked="t" o:allowincell="f" style="position:absolute;left:3449;top:760;width:306;height:306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3" path="m14,33l24,33l29,28l34,24l34,19l34,14l29,4l24,4l14,0l10,4l5,4l0,14l0,19l0,24l5,28l10,33l14,33xm29,19l29,28l14,33l5,28l0,19l5,9l14,4l29,9l29,19xe" fillcolor="white" stroked="f" o:allowincell="f" style="position:absolute;left:3535;top:794;width:33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3" path="m14,33l24,33l29,28l34,24l34,19l34,14l29,4l24,4l14,0l10,4l5,4l0,14l0,19l0,24l5,28l10,33l14,33xm24,19l24,24l14,28l10,24l5,19l10,9l14,9l24,9l24,19xe" fillcolor="#b7b7b6" stroked="f" o:allowincell="f" style="position:absolute;left:3535;top:794;width:33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9,5l14,0l5,5l0,15l5,24l14,29l29,24l29,15xe" fillcolor="#848382" stroked="f" o:allowincell="f" style="position:absolute;left:3535;top:798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9,0l9,0l5,0l0,10l5,15l9,19l19,15l19,10xe" fillcolor="#585554" stroked="f" o:allowincell="f" style="position:absolute;left:3540;top:803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9,10" path="m9,5l9,0l4,0l4,0l0,5l4,10l4,10l9,10l9,5xe" fillcolor="#1f1a17" stroked="f" o:allowincell="f" style="position:absolute;left:3545;top:808;width:8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14,33l24,33l29,28l34,24l34,19l34,14l29,4l24,4l14,0l10,4l5,4l0,14l0,19l0,24l5,28l10,33l14,33xe" stroked="t" o:allowincell="f" style="position:absolute;left:3535;top:794;width:33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3" path="m14,33l24,33l29,29l33,24l33,19l33,9l29,5l24,0l14,0l9,0l5,5l0,9l0,19l0,24l5,29l9,33l14,33xm29,19l29,29l14,33l5,29l0,19l5,9l14,5l29,9l29,19xe" fillcolor="white" stroked="f" o:allowincell="f" style="position:absolute;left:3636;top:789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4,33l24,33l29,29l33,24l33,19l33,9l29,5l24,0l14,0l9,0l5,5l0,9l0,19l0,24l5,29l9,33l14,33xm24,19l24,24l14,29l9,24l5,19l9,9l14,9l24,9l24,19xe" fillcolor="#b7b7b6" stroked="f" o:allowincell="f" style="position:absolute;left:3636;top:789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8" path="m29,14l29,4l14,0l5,4l0,14l5,24l14,28l29,24l29,14xm19,14l19,14l14,19l14,14l9,14l14,9l14,9l19,9l19,14xe" fillcolor="#848382" stroked="f" o:allowincell="f" style="position:absolute;left:3636;top:794;width:28;height:2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20" path="m19,10l19,0l9,0l4,0l0,10l4,15l9,20l19,15l19,10xe" fillcolor="#585554" stroked="f" o:allowincell="f" style="position:absolute;left:3641;top:798;width:18;height:19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10,0l5,0l5,0l0,5l5,5l5,10l10,5l10,5xe" fillcolor="#1f1a17" stroked="f" o:allowincell="f" style="position:absolute;left:3645;top:803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4,33l24,33l29,29l33,24l33,19l33,9l29,5l24,0l14,0l9,0l5,5l0,9l0,19l0,24l5,29l9,33l14,33xe" stroked="t" o:allowincell="f" style="position:absolute;left:3636;top:789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3" path="m15,33l19,29l29,29l29,19l34,14l29,9l29,5l19,0l15,0l10,0l5,5l0,9l0,14l0,19l5,29l10,29l15,33xm29,14l24,24l15,29l5,24l0,14l5,5l15,0l24,5l29,14xe" fillcolor="white" stroked="f" o:allowincell="f" style="position:absolute;left:3482;top:861;width:33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3" path="m15,33l19,29l29,29l29,19l34,14l29,9l29,5l19,0l15,0l10,0l5,5l0,9l0,14l0,19l5,29l10,29l15,33xm24,14l19,19l15,24l10,19l5,14l10,9l15,5l19,9l24,14xe" fillcolor="#b7b7b6" stroked="f" o:allowincell="f" style="position:absolute;left:3482;top:861;width:33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4l24,5l15,0l5,5l0,14l5,24l15,29l24,24l29,14xm19,14l19,19l15,19l10,19l10,14l10,9l15,9l19,9l19,14xe" fillcolor="#848382" stroked="f" o:allowincell="f" style="position:absolute;left:3482;top:861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9l14,4l10,0l5,4l0,9l5,14l10,19l14,14l19,9xe" fillcolor="#585554" stroked="f" o:allowincell="f" style="position:absolute;left:3487;top:866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9,10" path="m9,5l9,0l5,0l0,0l0,5l0,10l5,10l9,10l9,5xe" fillcolor="#1f1a17" stroked="f" o:allowincell="f" style="position:absolute;left:3492;top:870;width:8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15,33l19,29l29,29l29,19l34,14l29,9l29,5l19,0l15,0l10,0l5,5l0,9l0,14l0,19l5,29l10,29l15,33xe" stroked="t" o:allowincell="f" style="position:absolute;left:3482;top:861;width:33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4" path="m19,34l24,34l29,29l34,24l34,15l34,10l29,5l24,0l19,0l10,0l5,5l0,10l0,15l0,24l5,29l10,34l19,34xm34,15l29,29l19,29l10,29l5,15l10,5l19,0l29,5l34,15xe" fillcolor="white" stroked="f" o:allowincell="f" style="position:absolute;left:3482;top:942;width:33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9,34l24,34l29,29l34,24l34,15l34,10l29,5l24,0l19,0l10,0l5,5l0,10l0,15l0,24l5,29l10,34l19,34xm29,15l24,24l19,24l10,24l10,15l10,10l19,5l24,10l29,15xe" fillcolor="#b7b7b6" stroked="f" o:allowincell="f" style="position:absolute;left:3482;top:942;width:33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4,5l14,0l5,5l0,15l5,29l14,29l24,29l29,15xe" fillcolor="#848382" stroked="f" o:allowincell="f" style="position:absolute;left:3487;top:942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4,5l9,0l0,5l0,10l0,19l9,19l14,19l19,10xe" fillcolor="#585554" stroked="f" o:allowincell="f" style="position:absolute;left:3492;top:947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9,10" path="m9,5l4,5l4,0l0,5l0,5l0,10l4,10l4,10l9,5xe" fillcolor="#1f1a17" stroked="f" o:allowincell="f" style="position:absolute;left:3497;top:952;width:8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19,34l24,34l29,29l34,24l34,15l34,10l29,5l24,0l19,0l10,0l5,5l0,10l0,15l0,24l5,29l10,34l19,34xe" stroked="t" o:allowincell="f" style="position:absolute;left:3482;top:942;width:33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3" path="m19,33l24,33l29,29l33,24l33,14l33,9l29,5l24,0l19,0l9,0l5,5l0,9l0,14l0,24l5,29l9,33l19,33xm33,14l29,24l19,29l9,24l5,14l9,5l19,0l29,5l33,14xe" fillcolor="white" stroked="f" o:allowincell="f" style="position:absolute;left:3540;top:1005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9,33l24,33l29,29l33,24l33,14l33,9l29,5l24,0l19,0l9,0l5,5l0,9l0,14l0,24l5,29l9,33l19,33xm29,14l24,24l19,24l9,24l9,14l9,9l19,5l24,9l29,14xe" fillcolor="#b7b7b6" stroked="f" o:allowincell="f" style="position:absolute;left:3540;top:1005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8,29" path="m28,14l24,5l14,0l4,5l0,14l4,24l14,29l24,24l28,14xe" fillcolor="#848382" stroked="f" o:allowincell="f" style="position:absolute;left:3545;top:1005;width:27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20,19" path="m20,9l15,4l10,0l0,4l0,9l0,19l10,19l15,19l20,9xe" fillcolor="#585554" stroked="f" o:allowincell="f" style="position:absolute;left:3549;top:1010;width:19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5,5l5,0l0,5l0,5l0,10l5,10l5,10l10,5xe" fillcolor="#1f1a17" stroked="f" o:allowincell="f" style="position:absolute;left:3554;top:1014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9,33l24,33l29,29l33,24l33,14l33,9l29,5l24,0l19,0l9,0l5,5l0,9l0,14l0,24l5,29l9,33l19,33xe" stroked="t" o:allowincell="f" style="position:absolute;left:3540;top:1005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3" path="m14,33l19,33l28,29l28,24l33,14l28,9l28,5l19,0l14,0l9,0l4,5l0,9l0,14l0,24l4,29l9,33l14,33xm28,14l24,24l14,29l4,24l0,14l4,5l14,0l24,5l28,14xe" fillcolor="white" stroked="f" o:allowincell="f" style="position:absolute;left:3641;top:1005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4,33l19,33l28,29l28,24l33,14l28,9l28,5l19,0l14,0l9,0l4,5l0,9l0,14l0,24l4,29l9,33l14,33xm24,14l19,24l14,24l9,24l4,14l9,9l14,5l19,9l24,14xe" fillcolor="#b7b7b6" stroked="f" o:allowincell="f" style="position:absolute;left:3641;top:1005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8,29" path="m28,14l24,5l14,0l4,5l0,14l4,24l14,29l24,24l28,14xe" fillcolor="#848382" stroked="f" o:allowincell="f" style="position:absolute;left:3641;top:1005;width:27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20,19" path="m20,9l15,4l10,0l5,4l0,9l5,19l10,19l15,19l20,9xe" fillcolor="#585554" stroked="f" o:allowincell="f" style="position:absolute;left:3645;top:1010;width:19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10,5l5,0l0,5l0,5l0,10l5,10l10,10l10,5xe" fillcolor="#1f1a17" stroked="f" o:allowincell="f" style="position:absolute;left:3650;top:1014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4,33l19,33l28,29l28,24l33,14l28,9l28,5l19,0l14,0l9,0l4,5l0,9l0,14l0,24l4,29l9,33l14,33xe" stroked="t" o:allowincell="f" style="position:absolute;left:3641;top:1005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3" path="m19,33l24,33l28,28l33,24l33,19l33,9l28,4l24,0l19,0l9,0l4,4l4,9l0,19l4,24l4,28l9,33l19,33xm33,19l28,28l19,33l9,28l4,19l9,4l19,4l28,4l33,19xe" fillcolor="white" stroked="f" o:allowincell="f" style="position:absolute;left:3689;top:938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9,33l24,33l28,28l33,24l33,19l33,9l28,4l24,0l19,0l9,0l4,4l4,9l0,19l4,24l4,28l9,33l19,33xm28,19l24,24l19,28l9,24l9,19l9,9l19,9l24,9l28,19xe" fillcolor="#b7b7b6" stroked="f" o:allowincell="f" style="position:absolute;left:3689;top:938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4,0l15,0l5,0l0,15l5,24l15,29l24,24l29,15xe" fillcolor="#848382" stroked="f" o:allowincell="f" style="position:absolute;left:3693;top:942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5,0l10,0l0,0l0,10l0,15l10,19l15,15l19,10xe" fillcolor="#585554" stroked="f" o:allowincell="f" style="position:absolute;left:3698;top:947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10,0l5,0l0,0l0,5l0,5l5,10l10,5l10,5xe" fillcolor="#1f1a17" stroked="f" o:allowincell="f" style="position:absolute;left:3703;top:952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9,33l24,33l28,28l33,24l33,19l33,9l28,4l24,0l19,0l9,0l4,4l4,9l0,19l4,24l4,28l9,33l19,33xe" stroked="t" o:allowincell="f" style="position:absolute;left:3689;top:938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4" path="m19,34l24,34l29,29l33,24l33,20l33,15l29,10l24,5l19,0l14,5l5,10l5,15l0,20l5,24l5,29l14,34l19,34xm33,20l29,29l19,34l9,29l5,20l9,10l19,5l29,10l33,20xe" fillcolor="white" stroked="f" o:allowincell="f" style="position:absolute;left:3684;top:846;width:3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19,34l24,34l29,29l33,24l33,20l33,15l29,10l24,5l19,0l14,5l5,10l5,15l0,20l5,24l5,29l14,34l19,34xm29,20l24,24l19,29l14,24l9,20l14,15l19,10l24,15l29,20xe" fillcolor="#b7b7b6" stroked="f" o:allowincell="f" style="position:absolute;left:3684;top:846;width:32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8,29" path="m28,15l24,5l14,0l4,5l0,15l4,24l14,29l24,24l28,15xe" fillcolor="#848382" stroked="f" o:allowincell="f" style="position:absolute;left:3689;top:851;width:27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20,19" path="m20,10l15,5l10,0l5,5l0,10l5,14l10,19l15,14l20,10xe" fillcolor="#585554" stroked="f" o:allowincell="f" style="position:absolute;left:3693;top:856;width:19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5l10,0l5,0l0,0l0,5l0,9l5,9l10,9l10,5xe" fillcolor="#1f1a17" stroked="f" o:allowincell="f" style="position:absolute;left:3698;top:861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4" path="m19,34l24,34l29,29l33,24l33,20l33,15l29,10l24,5l19,0l14,5l5,10l5,15l0,20l5,24l5,29l14,34l19,34xe" stroked="t" o:allowincell="f" style="position:absolute;left:3684;top:846;width:32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4" path="m14,34l24,34l29,29l29,24l33,19l29,15l29,5l24,5l14,0l9,5l5,5l0,15l0,19l0,24l5,29l9,34l14,34xm29,19l24,29l14,34l5,29l0,19l5,10l14,5l24,10l29,19xe" fillcolor="white" stroked="f" o:allowincell="f" style="position:absolute;left:3588;top:851;width:3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14,34l24,34l29,29l29,24l33,19l29,15l29,5l24,5l14,0l9,5l5,5l0,15l0,19l0,24l5,29l9,34l14,34xm24,19l24,24l14,29l9,24l5,19l9,10l14,10l24,10l24,19xe" fillcolor="#b7b7b6" stroked="f" o:allowincell="f" style="position:absolute;left:3588;top:851;width:32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4l24,5l14,0l5,5l0,14l5,24l14,29l24,24l29,14xe" fillcolor="#848382" stroked="f" o:allowincell="f" style="position:absolute;left:3588;top:856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9l19,0l9,0l4,0l0,9l4,14l9,19l19,14l19,9xe" fillcolor="#585554" stroked="f" o:allowincell="f" style="position:absolute;left:3593;top:861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4l10,0l5,0l5,0l0,4l5,9l5,9l10,9l10,4xe" fillcolor="#1f1a17" stroked="f" o:allowincell="f" style="position:absolute;left:3597;top:866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4" path="m14,34l24,34l29,29l29,24l33,19l29,15l29,5l24,5l14,0l9,5l5,5l0,15l0,19l0,24l5,29l9,34l14,34xe" stroked="t" o:allowincell="f" style="position:absolute;left:3588;top:851;width:32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4" path="m14,34l24,34l28,29l28,24l33,20l28,10l28,5l24,5l14,0l9,5l4,5l0,10l0,20l0,24l4,29l9,34l14,34xm28,20l24,29l14,34l4,29l0,20l4,10l14,5l24,10l28,20xe" fillcolor="white" stroked="f" o:allowincell="f" style="position:absolute;left:3593;top:942;width:3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14,34l24,34l28,29l28,24l33,20l28,10l28,5l24,5l14,0l9,5l4,5l0,10l0,20l0,24l4,29l9,34l14,34xm24,20l24,24l14,29l9,24l4,20l9,10l14,10l24,10l24,20xe" fillcolor="#b7b7b6" stroked="f" o:allowincell="f" style="position:absolute;left:3593;top:942;width:32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8,29" path="m28,15l24,5l14,0l4,5l0,15l4,24l14,29l24,24l28,15xe" fillcolor="#848382" stroked="f" o:allowincell="f" style="position:absolute;left:3593;top:947;width:27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20,19" path="m20,10l20,0l10,0l5,0l0,10l5,14l10,19l20,14l20,10xe" fillcolor="#585554" stroked="f" o:allowincell="f" style="position:absolute;left:3597;top:952;width:19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5l10,0l5,0l0,0l0,5l0,5l5,9l10,5l10,5xe" fillcolor="#1f1a17" stroked="f" o:allowincell="f" style="position:absolute;left:3602;top:957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4" path="m14,34l24,34l28,29l28,24l33,20l28,10l28,5l24,5l14,0l9,5l4,5l0,10l0,20l0,24l4,29l9,34l14,34xe" stroked="t" o:allowincell="f" style="position:absolute;left:3593;top:942;width:32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62,38" path="m57,38l57,38l62,38l43,34l24,24l14,14l0,0l9,14l24,29l38,34l57,38xe" fillcolor="#848382" stroked="f" o:allowincell="f" style="position:absolute;left:3353;top:736;width:61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6,57" path="m62,57l72,57l86,53l81,53l77,53l53,48l29,38l14,24l0,0l5,24l19,43l38,53l62,57xe" fillcolor="#898887" stroked="f" o:allowincell="f" style="position:absolute;left:3348;top:717;width:85;height:56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1" path="m5,33l19,47l29,57l48,67l67,71l81,67l96,62l86,62l77,62l48,57l29,43l9,23l0,0l0,4l0,9l0,23l5,33xe" fillcolor="#8d8c8b" stroked="f" o:allowincell="f" style="position:absolute;left:3348;top:703;width:95;height:70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5,82" path="m0,29l14,53l29,67l53,77l77,82l81,82l86,82l96,77l105,67l91,72l77,72l62,72l48,67l38,62l29,53l19,43l9,29l9,15l5,0l5,0l5,0l0,15l0,24l0,29l0,29xe" fillcolor="#929190" stroked="f" o:allowincell="f" style="position:absolute;left:3348;top:688;width:104;height:81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5,86" path="m0,24l9,47l29,67l48,81l77,86l86,86l96,86l105,76l115,67l96,76l77,76l62,76l53,71l38,67l29,57l24,47l14,38l9,24l9,9l9,4l9,0l5,9l0,24xe" fillcolor="#989796" stroked="f" o:allowincell="f" style="position:absolute;left:3348;top:679;width:114;height:85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5,91" path="m0,19l0,19l0,19l4,34l4,48l14,62l24,72l33,81l43,86l57,91l72,91l86,91l100,86l110,77l115,67l96,77l72,81l48,77l28,62l14,43l9,19l9,10l14,0l4,10l0,19xe" fillcolor="#9d9c9b" stroked="f" o:allowincell="f" style="position:absolute;left:3353;top:669;width:114;height:90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1,91" path="m0,15l0,19l0,24l0,39l5,53l15,62l20,72l29,82l44,86l53,91l68,91l87,91l106,82l111,72l111,58l106,67l92,77l82,82l68,82l44,77l29,67l15,48l10,24l15,15l20,0l10,5l0,15xe" fillcolor="#a2a2a1" stroked="f" o:allowincell="f" style="position:absolute;left:3357;top:664;width:110;height:90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11,91" path="m5,10l0,20l0,29l5,53l19,72l39,87l63,91l87,87l106,77l106,67l111,53l101,67l91,77l77,82l63,82l43,77l24,67l15,53l10,29l15,15l19,0l15,5l5,10xe" fillcolor="#a8a7a6" stroked="f" o:allowincell="f" style="position:absolute;left:3362;top:659;width:110;height:90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6,91" path="m10,9l5,24l0,33l5,57l19,76l34,86l58,91l72,91l82,86l96,76l101,67l106,62l106,57l106,52l101,48l96,62l86,71l72,81l58,81l38,81l24,67l14,52l10,33l14,14l29,0l14,4l10,9xe" fillcolor="#acabab" stroked="f" o:allowincell="f" style="position:absolute;left:3367;top:655;width:105;height:90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01,86" path="m9,4l5,19l0,33l5,57l14,71l33,81l53,86l67,86l81,81l91,71l101,57l101,57l101,57l96,48l96,38l91,52l81,67l67,76l53,76l38,76l24,67l14,52l9,33l9,24l14,14l24,4l33,0l24,0l9,4xe" fillcolor="#b3b2b2" stroked="f" o:allowincell="f" style="position:absolute;left:3372;top:655;width:100;height:85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1,81" path="m19,0l4,14l0,33l4,52l14,67l28,81l48,81l62,81l76,71l86,62l91,48l91,38l86,24l86,28l86,33l81,52l76,62l62,71l48,71l33,71l19,62l14,52l9,33l14,24l19,9l28,4l43,0l38,0l33,0l24,0l19,0xe" fillcolor="#babab9" stroked="f" o:allowincell="f" style="position:absolute;left:3377;top:655;width:90;height:80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7,76" path="m24,0l15,4l5,14l0,24l0,33l5,52l15,67l29,76l44,76l58,76l72,67l82,52l87,38l77,19l63,9l48,0l29,0l24,0l24,0xm77,33l72,48l68,57l58,67l44,67l29,67l20,57l15,48l10,33l15,24l20,14l29,4l44,4l58,4l68,14l72,24l77,33xe" fillcolor="#c0c0bf" stroked="f" o:allowincell="f" style="position:absolute;left:3381;top:655;width:86;height:75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7,71" path="m77,33l77,28l77,24l67,14l58,9l43,0l34,0l19,4l10,9l5,24l0,33l5,52l10,62l24,71l39,71l53,71l67,62l72,52l77,33xm67,33l63,48l58,57l48,62l39,62l29,62l19,57l15,48l10,33l15,24l19,14l29,9l39,9l48,9l58,14l63,24l67,33xe" fillcolor="#c7c6c6" stroked="f" o:allowincell="f" style="position:absolute;left:3386;top:655;width:76;height:70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7,63" path="m67,29l62,20l58,10l48,0l34,0l19,0l10,10l5,20l0,29l5,44l10,53l19,63l34,63l48,63l58,53l62,44l67,29xm58,29l58,39l48,48l43,53l34,53l24,53l19,48l10,39l10,29l10,24l19,15l24,10l34,10l43,10l48,15l58,24l58,29xe" fillcolor="#cdcdcc" stroked="f" o:allowincell="f" style="position:absolute;left:3391;top:659;width:66;height:62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7,53" path="m57,24l53,15l48,5l38,0l29,0l19,0l9,5l5,15l0,24l5,39l9,48l19,53l29,53l38,53l48,48l53,39l57,24xm48,24l48,34l43,39l38,43l29,43l19,43l14,39l9,34l9,24l9,19l14,15l19,10l29,10l38,10l43,15l48,19l48,24xe" fillcolor="#d4d3d3" stroked="f" o:allowincell="f" style="position:absolute;left:3396;top:664;width:56;height:52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3" path="m48,19l48,14l38,5l33,0l24,0l14,0l9,5l0,14l0,19l0,29l9,38l14,43l24,43l33,43l38,38l48,29l48,19xm38,19l33,34l24,34l14,34l9,19l14,10l24,5l33,10l38,19xe" fillcolor="#dedddd" stroked="f" o:allowincell="f" style="position:absolute;left:3401;top:669;width:47;height:42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9,33" path="m39,14l39,9l34,5l29,0l20,0l10,0l5,5l0,9l0,14l0,24l5,29l10,33l20,33l29,33l34,29l39,24l39,14xm29,14l24,24l20,24l15,24l10,14l15,9l20,5l24,9l29,14xe" fillcolor="#e7e7e7" stroked="f" o:allowincell="f" style="position:absolute;left:3405;top:674;width:38;height:32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4l24,5l15,0l5,5l0,14l5,29l15,29l24,29l29,14xe" fillcolor="#efeeee" stroked="f" o:allowincell="f" style="position:absolute;left:3410;top:674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9l14,4l10,0l5,4l0,9l5,19l10,19l14,19l19,9xe" fillcolor="#f7f7f7" stroked="f" o:allowincell="f" style="position:absolute;left:3415;top:679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9,10" path="m9,5l9,5l5,0l0,5l0,5l0,10l5,10l9,10l9,5xe" fillcolor="white" stroked="f" o:allowincell="f" style="position:absolute;left:3420;top:683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119" path="m62,119l86,115l105,100l120,81l125,57l120,33l105,14l86,4l62,0l38,4l19,14l5,33l0,57l5,81l19,100l38,115l62,119xe" stroked="t" o:allowincell="f" style="position:absolute;left:3348;top:655;width:124;height:118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4" path="m34,5l29,0l20,0l15,0l5,5l5,10l0,19l0,24l5,34l34,5xe" fillcolor="#1f1a17" stroked="f" o:allowincell="f" style="position:absolute;left:3357;top:664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91" path="m91,62l29,0l0,29l63,91l91,62xe" fillcolor="#1f1a17" stroked="f" o:allowincell="f" style="position:absolute;left:3362;top:669;width:90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4" path="m0,29l9,34l14,34l24,34l28,29l33,19l33,15l33,5l28,0l0,29xe" fillcolor="#1f1a17" stroked="f" o:allowincell="f" style="position:absolute;left:3425;top:731;width:32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38" path="m58,38l58,38l58,38l44,34l24,29l10,14l0,0l10,19l24,29l39,38l58,38xe" fillcolor="#848382" stroked="f" o:allowincell="f" style="position:absolute;left:3741;top:736;width:57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6,57" path="m62,57l72,57l86,53l81,53l76,53l52,53l28,38l14,24l0,0l4,24l19,43l38,53l62,57xe" fillcolor="#898887" stroked="f" o:allowincell="f" style="position:absolute;left:3737;top:717;width:85;height:56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1" path="m4,33l14,47l28,62l48,67l62,71l81,71l96,62l86,62l76,62l48,57l28,47l9,23l0,0l0,4l0,14l0,23l4,33xe" fillcolor="#8d8c8b" stroked="f" o:allowincell="f" style="position:absolute;left:3737;top:703;width:95;height:70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5,77" path="m0,24l14,48l28,62l52,77l76,77l81,77l86,77l96,72l105,62l91,67l76,67l62,67l48,62l38,57l24,48l19,38l9,24l4,14l4,0l4,0l4,0l0,10l0,24l0,24l0,24xe" fillcolor="#929190" stroked="f" o:allowincell="f" style="position:absolute;left:3737;top:693;width:104;height:76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5,86" path="m0,24l9,47l28,71l48,81l76,86l86,86l96,86l105,76l115,67l96,76l76,81l62,76l52,71l38,67l28,57l19,47l14,38l9,28l9,14l9,9l9,0l4,14l0,24xe" fillcolor="#989796" stroked="f" o:allowincell="f" style="position:absolute;left:3737;top:679;width:114;height:85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6,86" path="m0,19l0,19l0,19l0,33l5,43l15,57l20,67l34,76l44,81l58,86l72,86l87,86l101,81l111,72l116,62l96,76l72,81l48,76l29,62l15,43l10,19l10,9l15,0l5,5l0,19xe" fillcolor="#9d9c9b" stroked="f" o:allowincell="f" style="position:absolute;left:3741;top:674;width:115;height:85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1,96" path="m0,15l0,24l0,29l0,43l5,53l10,62l19,72l29,82l43,86l53,91l67,96l87,91l106,82l111,72l111,62l106,72l91,77l82,82l67,86l43,82l29,67l15,48l10,29l10,15l15,0l10,10l0,15xe" fillcolor="#a2a2a1" stroked="f" o:allowincell="f" style="position:absolute;left:3746;top:664;width:110;height:95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10,96" path="m5,15l0,24l0,34l5,58l19,77l38,91l62,96l86,91l106,77l106,67l110,58l101,67l91,77l77,82l62,87l43,82l24,67l14,53l10,34l14,15l19,0l10,5l5,15xe" fillcolor="#a8a7a6" stroked="f" o:allowincell="f" style="position:absolute;left:3751;top:659;width:109;height:95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5,95" path="m5,9l0,24l0,38l5,57l19,76l33,91l57,95l72,91l81,86l96,81l101,71l101,67l105,62l101,52l101,48l96,62l86,76l72,81l57,86l38,81l24,71l14,57l9,38l14,19l24,0l14,4l5,9xe" fillcolor="#acabab" stroked="f" o:allowincell="f" style="position:absolute;left:3756;top:655;width:104;height:94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00,91" path="m9,4l4,19l0,38l4,57l14,71l33,86l52,91l67,86l81,81l91,71l100,62l100,62l100,62l96,48l96,38l91,52l81,67l67,76l52,81l33,76l24,67l14,52l9,38l9,24l14,14l24,4l33,0l19,0l9,4xe" fillcolor="#b3b2b2" stroked="f" o:allowincell="f" style="position:absolute;left:3761;top:655;width:99;height:90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</v:group>
                <v:group id="shape_0" style="position:absolute;left:3348;top:645;width:1479;height:528">
                  <v:shape id="shape_0" coordsize="92,86" path="m15,0l5,19l0,38l5,57l15,71l29,81l48,86l63,81l77,76l87,62l92,48l92,38l82,28l87,33l87,38l82,52l72,62l63,71l48,76l34,71l20,62l15,52l10,38l10,24l20,14l29,4l44,0l39,0l34,0l24,0l15,0xe" fillcolor="#babab9" stroked="f" o:allowincell="f" style="position:absolute;left:3765;top:655;width:91;height:85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7,81" path="m24,0l15,4l5,14l0,24l0,38l5,52l15,67l24,76l43,81l58,76l72,67l82,52l87,38l77,24l63,9l48,0l29,0l24,0l24,0xm77,38l72,48l67,62l58,67l43,71l29,67l19,62l15,48l10,38l15,24l19,14l29,4l43,4l58,4l67,14l72,24l77,38xe" fillcolor="#c0c0bf" stroked="f" o:allowincell="f" style="position:absolute;left:3770;top:655;width:86;height:80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7,76" path="m77,38l77,33l72,28l67,19l58,9l43,4l34,0l19,4l10,14l0,24l0,38l5,52l10,62l24,71l38,76l53,71l62,62l72,52l77,38xm67,38l62,48l58,57l48,62l38,67l29,62l19,57l10,48l10,38l10,24l19,19l29,9l38,9l48,9l58,19l62,24l67,38xe" fillcolor="#c7c6c6" stroked="f" o:allowincell="f" style="position:absolute;left:3775;top:655;width:76;height:75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7,67" path="m67,34l62,20l57,10l48,0l33,0l19,0l9,10l5,20l0,34l5,44l9,58l19,63l33,67l48,63l57,58l62,44l67,34xm57,34l53,44l48,48l43,53l33,58l24,53l14,48l9,44l9,34l9,24l14,15l24,10l33,10l43,10l48,15l53,24l57,34xe" fillcolor="#cdcdcc" stroked="f" o:allowincell="f" style="position:absolute;left:3780;top:659;width:66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7,58" path="m57,29l52,15l48,10l38,0l28,0l19,0l9,10l0,15l0,29l0,39l9,48l19,53l28,58l38,53l48,48l52,39l57,29xm48,29l43,34l43,43l33,43l28,48l19,43l14,43l9,34l9,29l9,19l14,15l19,10l28,10l33,10l43,15l43,19l48,29xe" fillcolor="#d4d3d3" stroked="f" o:allowincell="f" style="position:absolute;left:3785;top:664;width:56;height:57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8" path="m48,24l44,14l39,5l34,0l24,0l15,0l5,5l0,14l0,24l0,34l5,38l15,43l24,48l34,43l39,38l44,34l48,24xm39,24l34,34l24,38l15,34l10,24l15,14l24,10l34,14l39,24xe" fillcolor="#dedddd" stroked="f" o:allowincell="f" style="position:absolute;left:3789;top:669;width:47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9,38" path="m39,19l34,9l34,5l24,0l19,0l10,0l5,5l0,9l0,19l0,24l5,33l10,33l19,38l24,33l34,33l34,24l39,19xm29,19l24,24l19,29l10,24l10,19l10,9l19,9l24,9l29,19xe" fillcolor="#e7e7e7" stroked="f" o:allowincell="f" style="position:absolute;left:3794;top:674;width:38;height:37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8" path="m29,14l24,4l14,0l5,4l0,14l5,24l14,28l24,24l29,14xe" fillcolor="#efeeee" stroked="f" o:allowincell="f" style="position:absolute;left:3799;top:679;width:28;height:27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20" path="m19,10l14,0l9,0l0,0l0,10l0,15l9,20l14,15l19,10xe" fillcolor="#f7f7f7" stroked="f" o:allowincell="f" style="position:absolute;left:3804;top:683;width:18;height:19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9,10" path="m9,5l9,0l4,0l0,0l0,5l0,5l4,10l9,5l9,5xe" fillcolor="white" stroked="f" o:allowincell="f" style="position:absolute;left:3809;top:688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119" path="m62,119l86,115l105,105l120,86l124,62l120,38l105,19l86,4l62,0l38,4l19,19l4,38l0,62l4,86l19,105l38,115l62,119xe" stroked="t" o:allowincell="f" style="position:absolute;left:3737;top:655;width:123;height:118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4" path="m34,5l29,0l19,0l15,0l5,5l0,15l0,19l0,29l5,34l34,5xe" fillcolor="#1f1a17" stroked="f" o:allowincell="f" style="position:absolute;left:3746;top:664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91" path="m91,62l29,0l0,29l62,91l91,62xe" fillcolor="#1f1a17" stroked="f" o:allowincell="f" style="position:absolute;left:3751;top:669;width:90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0,29l10,34l15,34l24,34l29,29l34,24l34,15l34,10l29,0l0,29xe" fillcolor="#1f1a17" stroked="f" o:allowincell="f" style="position:absolute;left:3813;top:731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38" path="m58,38l58,38l58,38l39,33l24,29l10,14l0,0l10,19l20,29l39,38l58,38xe" fillcolor="#848382" stroked="f" o:allowincell="f" style="position:absolute;left:3741;top:1125;width:57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1,57" path="m62,57l72,57l81,52l76,52l76,52l48,52l28,38l9,24l0,0l4,24l19,43l38,52l62,57xe" fillcolor="#898887" stroked="f" o:allowincell="f" style="position:absolute;left:3737;top:1106;width:80;height:56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2" path="m4,34l14,48l28,63l43,67l62,72l81,67l96,63l86,63l76,63l48,58l24,48l9,24l0,0l0,5l0,10l0,24l4,34xe" fillcolor="#8d8c8b" stroked="f" o:allowincell="f" style="position:absolute;left:3737;top:1091;width:95;height:71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5,81" path="m0,29l9,53l28,67l48,81l76,81l76,81l81,81l96,77l105,67l91,72l76,72l62,72l48,67l33,62l24,53l14,43l9,29l4,19l4,5l4,5l4,0l0,14l0,24l0,29l0,29xe" fillcolor="#929190" stroked="f" o:allowincell="f" style="position:absolute;left:3737;top:1077;width:104;height:80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0,87" path="m0,24l9,48l24,72l48,82l76,87l86,87l96,87l105,77l110,67l96,77l76,77l62,77l48,72l38,67l28,58l19,48l14,39l9,24l9,15l9,5l9,0l4,15l0,24xe" fillcolor="#989796" stroked="f" o:allowincell="f" style="position:absolute;left:3737;top:1067;width:109;height:86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1,87" path="m0,15l0,20l0,20l0,34l5,44l10,58l20,68l29,77l44,82l58,87l72,87l87,87l101,82l106,72l111,63l92,72l72,77l48,72l29,63l15,44l10,20l10,10l10,0l5,5l0,15xe" fillcolor="#9d9c9b" stroked="f" o:allowincell="f" style="position:absolute;left:3741;top:1062;width:110;height:86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1,91" path="m0,14l0,19l0,29l0,38l5,53l10,62l19,72l29,81l39,86l53,91l67,91l87,91l101,81l106,72l111,62l101,72l91,77l77,81l67,81l43,81l24,67l15,48l10,29l10,14l15,0l5,9l0,14xe" fillcolor="#a2a2a1" stroked="f" o:allowincell="f" style="position:absolute;left:3746;top:1053;width:110;height:90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06,91" path="m0,14l0,24l0,34l5,58l19,77l38,86l62,91l82,86l101,77l106,67l106,58l101,67l86,77l77,82l62,82l38,82l24,67l14,53l10,34l10,14l19,0l10,5l0,14xe" fillcolor="#a8a7a6" stroked="f" o:allowincell="f" style="position:absolute;left:3751;top:1048;width:105;height:90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1,91" path="m5,10l0,24l0,39l5,58l14,77l33,91l57,91l67,91l81,87l91,82l101,72l101,67l101,58l101,53l101,48l96,63l86,72l72,82l57,82l38,82l24,72l14,53l9,39l14,15l24,0l14,5l5,10xe" fillcolor="#acabab" stroked="f" o:allowincell="f" style="position:absolute;left:3756;top:1043;width:100;height:90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96,87" path="m9,5l0,19l0,39l4,58l14,72l28,87l52,87l67,87l76,82l91,72l96,63l96,58l96,58l96,48l91,39l91,53l81,67l67,77l52,77l33,77l19,67l9,53l9,39l9,24l14,15l24,5l28,0l19,0l9,5xe" fillcolor="#b3b2b2" stroked="f" o:allowincell="f" style="position:absolute;left:3761;top:1043;width:95;height:86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2,82" path="m15,0l5,15l0,39l5,53l15,72l29,82l48,82l63,82l77,72l87,63l92,48l87,39l82,24l82,34l82,39l82,53l72,63l63,72l48,77l34,72l20,63l10,53l10,39l10,24l20,15l29,5l39,0l34,0l34,0l24,0l15,0xe" fillcolor="#babab9" stroked="f" o:allowincell="f" style="position:absolute;left:3765;top:1043;width:91;height:81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2,77" path="m19,0l15,5l5,15l0,24l0,39l0,53l10,67l24,77l43,77l58,77l72,67l82,53l82,39l77,24l63,10l43,0l29,0l24,0l19,0xm72,39l72,48l63,63l53,67l43,72l29,67l19,63l10,48l10,39l10,24l19,15l29,5l43,5l53,5l63,15l72,24l72,39xe" fillcolor="#c0c0bf" stroked="f" o:allowincell="f" style="position:absolute;left:3770;top:1043;width:81;height:76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2,77" path="m72,39l72,34l72,24l62,15l53,10l43,5l29,0l19,5l10,15l0,24l0,39l0,53l10,63l24,72l38,77l53,72l62,63l72,53l72,39xm62,39l62,48l58,58l48,63l38,67l24,63l14,58l10,48l10,39l10,24l14,15l24,10l38,10l48,10l58,15l62,24l62,39xe" fillcolor="#c7c6c6" stroked="f" o:allowincell="f" style="position:absolute;left:3775;top:1043;width:71;height:76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2,67" path="m62,34l62,19l53,10l43,0l33,0l19,0l9,10l0,19l0,34l0,43l9,58l19,62l33,67l43,62l53,58l62,43l62,34xm53,34l53,43l48,48l38,53l33,58l24,53l14,48l9,43l9,34l9,24l14,14l24,10l33,10l38,10l48,14l53,24l53,34xe" fillcolor="#cdcdcc" stroked="f" o:allowincell="f" style="position:absolute;left:3780;top:1048;width:61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2,57" path="m52,29l52,14l48,5l38,0l28,0l14,0l4,5l0,14l0,29l0,38l4,48l14,53l28,57l38,53l48,48l52,38l52,29xm48,29l43,33l38,38l33,43l28,48l19,43l14,38l9,33l9,29l9,19l14,14l19,9l28,9l33,9l38,14l43,19l48,29xe" fillcolor="#d4d3d3" stroked="f" o:allowincell="f" style="position:absolute;left:3785;top:1053;width:51;height:56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4,48" path="m44,24l44,14l39,4l29,0l24,0l15,0l5,4l0,14l0,24l0,33l5,38l15,43l24,48l29,43l39,38l44,33l44,24xm39,24l34,33l24,38l10,33l10,24l10,14l24,9l34,14l39,24xe" fillcolor="#dedddd" stroked="f" o:allowincell="f" style="position:absolute;left:3789;top:1058;width:43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9,39" path="m39,20l34,10l29,5l24,0l19,0l10,0l5,5l0,10l0,20l0,24l5,29l10,34l19,39l24,34l29,29l34,24l39,20xm29,20l24,24l19,29l10,24l10,20l10,10l19,10l24,10l29,20xe" fillcolor="#e7e7e7" stroked="f" o:allowincell="f" style="position:absolute;left:3794;top:1062;width:38;height:38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5l24,5l14,0l0,5l0,15l0,24l14,29l24,24l29,15xe" fillcolor="#efeeee" stroked="f" o:allowincell="f" style="position:absolute;left:3799;top:1067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10l14,0l9,0l0,0l0,10l0,14l9,19l14,14l19,10xe" fillcolor="#f7f7f7" stroked="f" o:allowincell="f" style="position:absolute;left:3804;top:1072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9,9" path="m9,5l4,0l4,0l0,0l0,5l0,5l4,9l4,5l9,5xe" fillcolor="white" stroked="f" o:allowincell="f" style="position:absolute;left:3809;top:1077;width:8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20" path="m62,120l81,115l105,101l115,82l120,58l115,39l105,15l81,5l62,0l38,5l19,15l4,39l0,58l4,82l19,101l38,115l62,120xe" stroked="t" o:allowincell="f" style="position:absolute;left:3737;top:1043;width:119;height:119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3" path="m34,5l24,0l19,0l10,0l5,5l0,14l0,19l0,29l5,33l34,5xe" fillcolor="#1f1a17" stroked="f" o:allowincell="f" style="position:absolute;left:3746;top:1053;width:33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91" path="m91,62l29,0l0,28l62,91l91,62xe" fillcolor="#1f1a17" stroked="f" o:allowincell="f" style="position:absolute;left:3751;top:1058;width:90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0,29l5,34l15,34l20,34l29,29l34,24l34,14l34,10l29,0l0,29xe" fillcolor="#1f1a17" stroked="f" o:allowincell="f" style="position:absolute;left:3813;top:1120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7,38" path="m52,38l57,38l57,33l38,33l24,24l9,14l0,0l4,14l19,24l38,33l52,38xe" fillcolor="#848382" stroked="f" o:allowincell="f" style="position:absolute;left:3353;top:1130;width:56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1,58" path="m57,58l72,53l81,53l77,53l72,53l48,48l29,39l9,20l0,0l5,20l19,39l38,53l57,58xe" fillcolor="#898887" stroked="f" o:allowincell="f" style="position:absolute;left:3348;top:1110;width:80;height:57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2" path="m5,39l14,53l29,63l43,72l62,72l81,72l96,63l86,67l72,67l48,63l24,48l9,29l0,0l0,10l0,15l0,24l5,39xe" fillcolor="#8d8c8b" stroked="f" o:allowincell="f" style="position:absolute;left:3348;top:1091;width:95;height:71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5,81" path="m0,28l9,48l29,67l48,76l72,81l77,81l81,81l96,72l105,62l91,67l72,72l57,67l48,67l33,57l24,48l14,38l9,28l5,14l5,0l5,0l5,0l0,9l0,24l0,24l0,28xe" fillcolor="#929190" stroked="f" o:allowincell="f" style="position:absolute;left:3348;top:1082;width:104;height:80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0,86" path="m0,19l9,48l24,67l48,82l72,86l86,86l96,82l105,72l110,62l96,72l72,77l62,72l48,72l38,62l29,58l19,48l14,34l9,24l9,10l9,5l9,0l5,10l0,19xe" fillcolor="#989796" stroked="f" o:allowincell="f" style="position:absolute;left:3348;top:1072;width:109;height:85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0,92" path="m0,20l0,20l0,20l0,34l4,48l9,58l19,68l28,77l43,87l52,87l67,92l86,87l100,82l105,72l110,63l91,77l67,82l43,77l24,63l14,44l9,20l9,10l9,0l4,10l0,20xe" fillcolor="#9d9c9b" stroked="f" o:allowincell="f" style="position:absolute;left:3353;top:1062;width:109;height:91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1,96" path="m0,19l0,24l0,29l0,43l5,53l10,67l20,77l29,81l39,91l53,91l63,96l87,91l101,81l106,72l111,62l101,72l92,77l77,81l63,86l44,81l24,67l10,53l10,29l10,14l15,0l5,9l0,19xe" fillcolor="#a2a2a1" stroked="f" o:allowincell="f" style="position:absolute;left:3357;top:1053;width:110;height:95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06,96" path="m0,14l0,24l0,34l5,58l15,77l34,91l58,96l82,91l101,77l106,67l106,58l96,67l87,77l72,82l58,86l39,82l24,72l10,53l10,34l10,14l19,0l10,5l0,14xe" fillcolor="#a8a7a6" stroked="f" o:allowincell="f" style="position:absolute;left:3362;top:1048;width:105;height:95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1,91" path="m5,5l0,19l0,34l0,58l14,72l34,86l53,91l67,86l82,82l91,77l101,67l101,62l101,58l101,53l101,48l96,58l82,72l72,77l53,82l38,77l19,67l10,53l10,34l10,14l24,0l14,0l5,5xe" fillcolor="#acabab" stroked="f" o:allowincell="f" style="position:absolute;left:3367;top:1048;width:100;height:90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96,91" path="m9,5l0,19l0,39l0,58l14,77l29,87l48,91l62,87l77,82l86,72l96,63l96,63l96,63l96,48l91,39l86,58l81,67l67,77l48,82l33,77l19,67l9,53l9,39l9,24l14,15l19,5l29,0l19,0l9,5xe" fillcolor="#b3b2b2" stroked="f" o:allowincell="f" style="position:absolute;left:3372;top:1043;width:95;height:90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1,87" path="m14,5l0,19l0,39l0,58l9,72l28,82l43,87l62,82l72,77l86,63l91,53l86,39l81,29l81,34l81,39l81,53l72,67l57,72l43,77l28,72l19,67l9,53l9,39l9,24l14,15l24,5l38,0l33,0l28,0l24,0l14,5xe" fillcolor="#babab9" stroked="f" o:allowincell="f" style="position:absolute;left:3377;top:1043;width:90;height:86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2,82" path="m20,0l10,5l5,15l0,24l0,39l0,53l10,67l24,77l39,82l58,77l72,67l77,58l82,39l72,24l63,10l44,5l24,0l24,0l20,0xm72,39l72,53l63,63l53,67l39,72l29,67l20,63l10,53l5,39l10,24l20,15l29,10l39,5l53,10l63,15l72,24l72,39xe" fillcolor="#c0c0bf" stroked="f" o:allowincell="f" style="position:absolute;left:3381;top:1043;width:81;height:81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2,77" path="m72,39l72,34l72,29l63,19l53,10l43,5l29,0l15,5l5,15l0,24l0,39l0,53l10,67l19,72l34,77l48,72l63,67l72,53l72,39xm63,39l63,48l58,58l48,63l34,67l24,63l15,58l10,48l5,39l10,29l15,19l24,10l34,10l48,10l58,19l63,29l63,39xe" fillcolor="#c7c6c6" stroked="f" o:allowincell="f" style="position:absolute;left:3386;top:1043;width:71;height:76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7,67" path="m67,34l67,19l58,10l48,5l34,0l24,5l15,10l5,19l0,34l5,48l15,58l24,62l34,67l48,62l58,58l67,48l67,34xm58,34l58,43l53,48l43,53l34,58l24,53l19,48l15,43l10,34l15,24l19,14l24,10l34,10l43,10l53,14l58,24l58,34xe" fillcolor="#cdcdcc" stroked="f" o:allowincell="f" style="position:absolute;left:3386;top:1048;width:66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8,57" path="m58,29l58,19l53,9l43,0l29,0l19,0l10,9l5,19l0,29l5,38l10,48l19,53l29,57l43,53l53,48l58,38l58,29xm48,29l48,33l43,43l38,48l29,48l24,48l19,43l14,33l10,29l14,19l19,14l24,9l29,9l38,9l43,14l48,19l48,29xe" fillcolor="#d4d3d3" stroked="f" o:allowincell="f" style="position:absolute;left:3391;top:1053;width:57;height:56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8" path="m48,24l48,14l43,4l33,0l24,0l14,0l9,4l5,14l0,24l5,33l9,38l14,43l24,48l33,43l43,38l48,33l48,24xm38,24l33,33l24,38l14,33l9,24l14,14l24,9l33,14l38,24xe" fillcolor="#dedddd" stroked="f" o:allowincell="f" style="position:absolute;left:3396;top:1058;width:47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8,39" path="m38,20l38,10l33,5l28,0l19,0l14,0l9,5l4,10l0,20l4,24l9,34l14,39l19,39l28,39l33,34l38,24l38,20xm28,20l28,24l19,29l14,24l9,20l14,15l19,10l28,15l28,20xe" fillcolor="#e7e7e7" stroked="f" o:allowincell="f" style="position:absolute;left:3401;top:1062;width:37;height:38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5l24,5l15,0l5,5l0,15l5,24l15,29l24,24l29,15xe" fillcolor="#efeeee" stroked="f" o:allowincell="f" style="position:absolute;left:3405;top:1067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10l19,5l10,0l5,5l0,10l5,14l10,19l19,14l19,10xe" fillcolor="#f7f7f7" stroked="f" o:allowincell="f" style="position:absolute;left:3410;top:1072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0,9" path="m10,5l10,0l5,0l5,0l0,5l5,9l5,9l10,9l10,5xe" fillcolor="white" stroked="f" o:allowincell="f" style="position:absolute;left:3415;top:1077;width:9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25" path="m57,125l81,120l101,106l115,87l120,63l115,39l101,19l81,5l57,0l33,5l14,19l5,39l0,63l5,87l14,106l33,120l57,125xe" stroked="t" o:allowincell="f" style="position:absolute;left:3348;top:1043;width:119;height:124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3" path="m34,9l24,5l20,0l10,5l5,9l0,14l0,19l0,29l5,33l34,9xe" fillcolor="#1f1a17" stroked="f" o:allowincell="f" style="position:absolute;left:3357;top:1053;width:33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87" path="m91,58l29,0l0,24l63,87l91,58xe" fillcolor="#1f1a17" stroked="f" o:allowincell="f" style="position:absolute;left:3362;top:1062;width:90;height:8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8" path="m0,29l4,34l14,38l19,34l28,29l28,24l33,14l33,10l28,0l0,29xe" fillcolor="#1f1a17" stroked="f" o:allowincell="f" style="position:absolute;left:3425;top:1120;width:32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8,528" path="m14,528l518,528l528,523l528,513l528,10l528,0l518,0l14,0l5,0l0,10l0,513l5,523l14,528xe" fillcolor="#c3c3c2" stroked="f" o:allowincell="f" style="position:absolute;left:4298;top:645;width:527;height:527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528,528" path="m14,528l518,528l528,523l528,513l528,10l528,0l518,0l14,0l5,0l0,10l0,513l5,523l14,528e" stroked="t" o:allowincell="f" style="position:absolute;left:4298;top:645;width:527;height:527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408,408" path="m202,408l245,403l284,394l317,375l351,351l375,317l394,283l404,245l408,207l404,163l394,125l375,91l351,63l317,34l284,15l245,5l202,0l164,5l125,15l92,34l58,63l34,91l15,125l5,163l0,207l5,245l15,283l34,317l58,351l92,375l125,394l164,403l202,408xe" fillcolor="#dfdfde" stroked="f" o:allowincell="f" style="position:absolute;left:4360;top:707;width:407;height:407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408,408" path="m202,408l245,403l284,394l317,375l351,351l375,317l394,283l404,245l408,207l404,163l394,125l375,91l351,63l317,34l284,15l245,5l202,0l164,5l125,15l92,34l58,63l34,91l15,125l5,163l0,207l5,245l15,283l34,317l58,351l92,375l125,394l164,403l202,408e" stroked="t" o:allowincell="f" style="position:absolute;left:4360;top:707;width:407;height:407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12,307" path="m154,307l188,307l216,298l240,283l264,264l284,240l298,216l308,182l312,154l308,125l298,96l284,67l264,43l240,24l216,10l188,5l154,0l125,5l96,10l68,24l48,43l29,67l15,96l5,125l0,154l5,182l15,216l29,240l48,264l68,283l96,298l125,307l154,307xe" fillcolor="#fffdc9" stroked="f" o:allowincell="f" style="position:absolute;left:4408;top:760;width:311;height:306;mso-wrap-style:none;v-text-anchor:middle">
                    <v:fill o:detectmouseclick="t" type="solid" color2="#000236"/>
                    <v:stroke color="#3465a4" joinstyle="round" endcap="flat"/>
                    <w10:wrap type="none"/>
                  </v:shape>
                  <v:shape id="shape_0" coordsize="312,307" path="m154,307l188,307l216,298l240,283l264,264l284,240l298,216l308,182l312,154l308,125l298,96l284,67l264,43l240,24l216,10l188,5l154,0l125,5l96,10l68,24l48,43l29,67l15,96l5,125l0,154l5,182l15,216l29,240l48,264l68,283l96,298l125,307l154,307e" stroked="t" o:allowincell="f" style="position:absolute;left:4408;top:760;width:311;height:306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3,33" path="m19,33l24,33l29,28l33,24l33,19l33,14l29,4l24,4l19,0l9,4l5,4l0,14l0,19l0,24l5,28l9,33l19,33xm29,19l29,28l19,33l5,28l5,19l5,9l19,4l29,9l29,19xe" fillcolor="white" stroked="f" o:allowincell="f" style="position:absolute;left:4495;top:794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9,33l24,33l29,28l33,24l33,19l33,14l29,4l24,4l19,0l9,4l5,4l0,14l0,19l0,24l5,28l9,33l19,33xm29,19l24,24l19,28l9,24l9,19l9,9l19,9l24,9l29,19xe" fillcolor="#b7b7b6" stroked="f" o:allowincell="f" style="position:absolute;left:4495;top:794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4,29" path="m24,15l24,5l14,0l0,5l0,15l0,24l14,29l24,24l24,15xe" fillcolor="#848382" stroked="f" o:allowincell="f" style="position:absolute;left:4500;top:798;width:23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20,19" path="m20,10l15,0l10,0l0,0l0,10l0,15l10,19l15,15l20,10xe" fillcolor="#585554" stroked="f" o:allowincell="f" style="position:absolute;left:4504;top:803;width:19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5,0l5,0l0,0l0,5l0,10l5,10l5,10l10,5xe" fillcolor="#1f1a17" stroked="f" o:allowincell="f" style="position:absolute;left:4509;top:808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9,33l24,33l29,28l33,24l33,19l33,14l29,4l24,4l19,0l9,4l5,4l0,14l0,19l0,24l5,28l9,33l19,33xe" stroked="t" o:allowincell="f" style="position:absolute;left:4495;top:794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3" path="m14,33l24,33l28,29l33,24l33,19l33,9l28,5l24,0l14,0l9,0l4,5l0,9l0,19l0,24l4,29l9,33l14,33xm28,19l28,29l14,33l4,29l4,19l4,9l14,5l28,9l28,19xe" fillcolor="white" stroked="f" o:allowincell="f" style="position:absolute;left:4596;top:789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4,33l24,33l28,29l33,24l33,19l33,9l28,5l24,0l14,0l9,0l4,5l0,9l0,19l0,24l4,29l9,33l14,33xm24,19l24,24l14,29l9,24l9,19l9,9l14,9l24,9l24,19xe" fillcolor="#b7b7b6" stroked="f" o:allowincell="f" style="position:absolute;left:4596;top:789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4,28" path="m24,14l24,4l10,0l0,4l0,14l0,24l10,28l24,24l24,14xe" fillcolor="#848382" stroked="f" o:allowincell="f" style="position:absolute;left:4600;top:794;width:23;height:2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5,20" path="m15,10l15,0l5,0l0,0l0,10l0,15l5,20l15,15l15,10xe" fillcolor="#585554" stroked="f" o:allowincell="f" style="position:absolute;left:4605;top:798;width:14;height:19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5,10" path="m5,5l5,0l0,0l0,0l0,5l0,5l0,10l5,5l5,5xe" fillcolor="#1f1a17" stroked="f" o:allowincell="f" style="position:absolute;left:4610;top:803;width:4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4,33l24,33l28,29l33,24l33,19l33,9l28,5l24,0l14,0l9,0l4,5l0,9l0,19l0,24l4,29l9,33l14,33xe" stroked="t" o:allowincell="f" style="position:absolute;left:4596;top:789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3" path="m14,33l24,29l29,29l29,19l34,14l29,9l29,5l24,0l14,0l10,0l5,5l0,9l0,14l0,19l5,29l10,29l14,33xm29,14l24,24l14,29l5,24l0,14l5,5l14,0l24,5l29,14xe" fillcolor="white" stroked="f" o:allowincell="f" style="position:absolute;left:4442;top:861;width:33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3" path="m14,33l24,29l29,29l29,19l34,14l29,9l29,5l24,0l14,0l10,0l5,5l0,9l0,14l0,19l5,29l10,29l14,33xm24,14l24,19l14,24l10,19l5,14l10,9l14,5l24,9l24,14xe" fillcolor="#b7b7b6" stroked="f" o:allowincell="f" style="position:absolute;left:4442;top:861;width:33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4l24,5l14,0l5,5l0,14l5,24l14,29l24,24l29,14xe" fillcolor="#848382" stroked="f" o:allowincell="f" style="position:absolute;left:4442;top:861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9l19,4l9,0l5,4l0,9l5,14l9,19l19,14l19,9xe" fillcolor="#585554" stroked="f" o:allowincell="f" style="position:absolute;left:4447;top:866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9,10" path="m9,5l9,0l4,0l0,0l0,5l0,10l4,10l9,10l9,5xe" fillcolor="#1f1a17" stroked="f" o:allowincell="f" style="position:absolute;left:4452;top:870;width:8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14,33l24,29l29,29l29,19l34,14l29,9l29,5l24,0l14,0l10,0l5,5l0,9l0,14l0,19l5,29l10,29l14,33xe" stroked="t" o:allowincell="f" style="position:absolute;left:4442;top:861;width:33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4" path="m19,34l24,34l29,29l34,24l34,15l34,10l29,5l24,0l19,0l10,0l5,5l5,10l0,15l5,24l5,29l10,34l19,34xm34,15l29,29l19,29l10,29l5,15l10,5l19,0l29,5l34,15xe" fillcolor="white" stroked="f" o:allowincell="f" style="position:absolute;left:4442;top:942;width:33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9,34l24,34l29,29l34,24l34,15l34,10l29,5l24,0l19,0l10,0l5,5l5,10l0,15l5,24l5,29l10,34l19,34xm29,15l24,24l19,24l10,24l10,15l10,10l19,5l24,10l29,15xe" fillcolor="#b7b7b6" stroked="f" o:allowincell="f" style="position:absolute;left:4442;top:942;width:33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4,5l14,0l5,5l0,15l5,29l14,29l24,29l29,15xe" fillcolor="#848382" stroked="f" o:allowincell="f" style="position:absolute;left:4447;top:942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4,5l9,0l0,5l0,10l0,19l9,19l14,19l19,10xe" fillcolor="#585554" stroked="f" o:allowincell="f" style="position:absolute;left:4452;top:947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5,5l5,0l0,5l0,5l0,10l5,10l5,10l10,5xe" fillcolor="#1f1a17" stroked="f" o:allowincell="f" style="position:absolute;left:4456;top:952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19,34l24,34l29,29l34,24l34,15l34,10l29,5l24,0l19,0l10,0l5,5l5,10l0,15l5,24l5,29l10,34l19,34xe" stroked="t" o:allowincell="f" style="position:absolute;left:4442;top:942;width:33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3" path="m19,33l24,33l28,29l33,24l33,14l33,9l28,5l24,0l19,0l9,0l4,5l0,9l0,14l0,24l4,29l9,33l19,33xm33,14l28,24l19,29l9,24l4,14l9,5l19,0l28,5l33,14xe" fillcolor="white" stroked="f" o:allowincell="f" style="position:absolute;left:4500;top:1005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9,33l24,33l28,29l33,24l33,14l33,9l28,5l24,0l19,0l9,0l4,5l0,9l0,14l0,24l4,29l9,33l19,33xm28,14l24,24l19,24l9,24l9,14l9,9l19,5l24,9l28,14xe" fillcolor="#b7b7b6" stroked="f" o:allowincell="f" style="position:absolute;left:4500;top:1005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4l24,5l15,0l5,5l0,14l5,24l15,29l24,24l29,14xm20,14l15,19l15,19l10,19l10,14l10,14l15,9l15,14l20,14xe" fillcolor="#848382" stroked="f" o:allowincell="f" style="position:absolute;left:4504;top:1005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9l15,4l10,0l0,4l0,9l0,19l10,19l15,19l19,9xe" fillcolor="#585554" stroked="f" o:allowincell="f" style="position:absolute;left:4509;top:1010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5,5l5,0l0,5l0,5l0,10l5,10l5,10l10,5xe" fillcolor="#1f1a17" stroked="f" o:allowincell="f" style="position:absolute;left:4514;top:1014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9,33l24,33l28,29l33,24l33,14l33,9l28,5l24,0l19,0l9,0l4,5l0,9l0,14l0,24l4,29l9,33l19,33xe" stroked="t" o:allowincell="f" style="position:absolute;left:4500;top:1005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3" path="m15,33l20,33l29,29l29,24l34,14l29,9l29,5l20,0l15,0l10,0l5,5l0,9l0,14l0,24l5,29l10,33l15,33xm29,14l24,24l15,29l5,24l0,14l5,5l15,0l24,5l29,14xe" fillcolor="white" stroked="f" o:allowincell="f" style="position:absolute;left:4600;top:1005;width:33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3" path="m15,33l20,33l29,29l29,24l34,14l29,9l29,5l20,0l15,0l10,0l5,5l0,9l0,14l0,24l5,29l10,33l15,33xm24,14l20,24l15,24l10,24l5,14l10,9l15,5l20,9l24,14xe" fillcolor="#b7b7b6" stroked="f" o:allowincell="f" style="position:absolute;left:4600;top:1005;width:33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4l24,5l15,0l5,5l0,14l5,24l15,29l24,24l29,14xe" fillcolor="#848382" stroked="f" o:allowincell="f" style="position:absolute;left:4600;top:1005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9l15,4l10,0l5,4l0,9l5,19l10,19l15,19l19,9xe" fillcolor="#585554" stroked="f" o:allowincell="f" style="position:absolute;left:4605;top:1010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10,5l5,0l0,5l0,5l0,10l5,10l10,10l10,5xe" fillcolor="#1f1a17" stroked="f" o:allowincell="f" style="position:absolute;left:4610;top:1014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15,33l20,33l29,29l29,24l34,14l29,9l29,5l20,0l15,0l10,0l5,5l0,9l0,14l0,24l5,29l10,33l15,33xe" stroked="t" o:allowincell="f" style="position:absolute;left:4600;top:1005;width:33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3" path="m20,33l24,33l29,28l34,24l34,19l34,9l29,4l24,0l20,0l15,0l5,4l5,9l0,19l5,24l5,28l15,33l20,33xm34,19l29,28l20,33l10,28l5,19l10,4l20,4l29,4l34,19xe" fillcolor="white" stroked="f" o:allowincell="f" style="position:absolute;left:4648;top:938;width:33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3" path="m20,33l24,33l29,28l34,24l34,19l34,9l29,4l24,0l20,0l15,0l5,4l5,9l0,19l5,24l5,28l15,33l20,33xm29,19l24,24l20,28l10,24l10,19l10,9l20,9l24,9l29,19xe" fillcolor="#b7b7b6" stroked="f" o:allowincell="f" style="position:absolute;left:4648;top:938;width:33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4,0l15,0l5,0l0,15l5,24l15,29l24,24l29,15xm19,15l19,15l15,20l10,15l10,15l10,10l15,10l19,10l19,15xe" fillcolor="#848382" stroked="f" o:allowincell="f" style="position:absolute;left:4653;top:942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4,0l10,0l0,0l0,10l0,15l10,19l14,15l19,10xe" fillcolor="#585554" stroked="f" o:allowincell="f" style="position:absolute;left:4658;top:947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9,10" path="m9,5l9,0l5,0l0,0l0,5l0,5l5,10l9,5l9,5xe" fillcolor="#1f1a17" stroked="f" o:allowincell="f" style="position:absolute;left:4663;top:952;width:8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20,33l24,33l29,28l34,24l34,19l34,9l29,4l24,0l20,0l15,0l5,4l5,9l0,19l5,24l5,28l15,33l20,33xe" stroked="t" o:allowincell="f" style="position:absolute;left:4648;top:938;width:33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4" path="m19,34l24,34l28,29l33,24l33,20l33,15l28,10l24,5l19,0l14,5l9,10l4,15l0,20l4,24l9,29l14,34l19,34xm33,20l28,29l19,34l9,29l4,20l9,10l19,5l28,10l33,20xe" fillcolor="white" stroked="f" o:allowincell="f" style="position:absolute;left:4644;top:846;width:3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19,34l24,34l28,29l33,24l33,20l33,15l28,10l24,5l19,0l14,5l9,10l4,15l0,20l4,24l9,29l14,34l19,34xm28,20l24,24l19,29l14,24l9,20l14,15l19,10l24,15l28,20xe" fillcolor="#b7b7b6" stroked="f" o:allowincell="f" style="position:absolute;left:4644;top:846;width:32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4,5l15,0l5,5l0,15l5,24l15,29l24,24l29,15xe" fillcolor="#848382" stroked="f" o:allowincell="f" style="position:absolute;left:4648;top:851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5,5l10,0l5,5l0,10l5,14l10,19l15,14l19,10xe" fillcolor="#585554" stroked="f" o:allowincell="f" style="position:absolute;left:4653;top:856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5l10,0l5,0l0,0l0,5l0,9l5,9l10,9l10,5xe" fillcolor="#1f1a17" stroked="f" o:allowincell="f" style="position:absolute;left:4658;top:861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4" path="m19,34l24,34l28,29l33,24l33,20l33,15l28,10l24,5l19,0l14,5l9,10l4,15l0,20l4,24l9,29l14,34l19,34xe" stroked="t" o:allowincell="f" style="position:absolute;left:4644;top:846;width:32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4" path="m14,34l24,34l28,29l33,24l33,19l33,15l28,5l24,5l14,0l9,5l4,5l0,15l0,19l0,24l4,29l9,34l14,34xm28,19l24,29l14,34l4,29l0,19l4,10l14,5l24,10l28,19xe" fillcolor="white" stroked="f" o:allowincell="f" style="position:absolute;left:4548;top:851;width:3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14,34l24,34l28,29l33,24l33,19l33,15l28,5l24,5l14,0l9,5l4,5l0,15l0,19l0,24l4,29l9,34l14,34xm24,19l24,24l14,29l9,24l4,19l9,10l14,10l24,10l24,19xe" fillcolor="#b7b7b6" stroked="f" o:allowincell="f" style="position:absolute;left:4548;top:851;width:32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8,29" path="m28,14l24,5l14,0l4,5l0,14l4,24l14,29l24,24l28,14xe" fillcolor="#848382" stroked="f" o:allowincell="f" style="position:absolute;left:4548;top:856;width:27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20,19" path="m20,9l20,0l10,0l5,0l0,9l5,14l10,19l20,14l20,9xe" fillcolor="#585554" stroked="f" o:allowincell="f" style="position:absolute;left:4552;top:861;width:19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4l10,0l5,0l5,0l0,4l5,9l5,9l10,9l10,4xe" fillcolor="#1f1a17" stroked="f" o:allowincell="f" style="position:absolute;left:4557;top:866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4" path="m14,34l24,34l28,29l33,24l33,19l33,15l28,5l24,5l14,0l9,5l4,5l0,15l0,19l0,24l4,29l9,34l14,34xe" stroked="t" o:allowincell="f" style="position:absolute;left:4548;top:851;width:32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4" path="m15,34l24,34l29,29l29,24l34,20l29,10l29,5l24,5l15,0l10,5l5,5l0,10l0,20l0,24l5,29l10,34l15,34xm29,20l24,29l15,34l5,29l0,20l5,10l15,5l24,10l29,20xe" fillcolor="white" stroked="f" o:allowincell="f" style="position:absolute;left:4552;top:942;width:33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5,34l24,34l29,29l29,24l34,20l29,10l29,5l24,5l15,0l10,5l5,5l0,10l0,20l0,24l5,29l10,34l15,34xm24,20l24,24l15,29l10,24l5,20l10,10l15,10l24,10l24,20xe" fillcolor="#b7b7b6" stroked="f" o:allowincell="f" style="position:absolute;left:4552;top:942;width:33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4,5l15,0l5,5l0,15l5,24l15,29l24,24l29,15xe" fillcolor="#848382" stroked="f" o:allowincell="f" style="position:absolute;left:4552;top:947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9,0l10,0l5,0l0,10l5,14l10,19l19,14l19,10xe" fillcolor="#585554" stroked="f" o:allowincell="f" style="position:absolute;left:4557;top:952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5l10,0l5,0l5,0l0,5l5,5l5,9l10,5l10,5xe" fillcolor="#1f1a17" stroked="f" o:allowincell="f" style="position:absolute;left:4562;top:957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15,34l24,34l29,29l29,24l34,20l29,10l29,5l24,5l15,0l10,5l5,5l0,10l0,20l0,24l5,29l10,34l15,34xe" stroked="t" o:allowincell="f" style="position:absolute;left:4552;top:942;width:33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63,38" path="m58,38l58,38l63,38l44,34l29,24l15,14l0,0l10,14l24,29l39,34l58,38xe" fillcolor="#848382" stroked="f" o:allowincell="f" style="position:absolute;left:4312;top:736;width:62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6,57" path="m62,57l72,57l86,53l81,53l76,53l52,48l28,38l14,24l0,0l4,24l19,43l38,53l62,57xe" fillcolor="#898887" stroked="f" o:allowincell="f" style="position:absolute;left:4308;top:717;width:85;height:56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100,71" path="m4,33l19,47l33,57l48,67l67,71l81,67l100,62l86,62l76,62l48,57l28,43l9,23l0,0l0,4l0,9l4,23l4,33xe" fillcolor="#8d8c8b" stroked="f" o:allowincell="f" style="position:absolute;left:4308;top:703;width:99;height:70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10,82" path="m0,29l14,53l28,67l52,77l76,82l81,82l86,82l96,77l110,67l91,72l76,72l62,72l48,67l38,62l28,53l19,43l9,29l9,15l4,0l4,0l4,0l4,15l0,24l0,29l0,29xe" fillcolor="#929190" stroked="f" o:allowincell="f" style="position:absolute;left:4308;top:688;width:109;height:81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5,86" path="m0,24l9,47l28,67l48,81l76,86l86,86l100,86l105,76l115,67l96,76l76,76l62,76l52,71l38,67l28,57l24,47l14,38l14,24l9,9l9,4l9,0l4,9l0,24xe" fillcolor="#989796" stroked="f" o:allowincell="f" style="position:absolute;left:4308;top:679;width:114;height:85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6,91" path="m0,19l0,19l0,19l5,34l5,48l15,62l24,72l34,81l44,86l58,91l72,91l87,91l106,86l111,77l116,67l96,77l72,81l48,77l29,62l15,43l10,19l10,10l15,0l5,10l0,19xe" fillcolor="#9d9c9b" stroked="f" o:allowincell="f" style="position:absolute;left:4312;top:669;width:115;height:90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5,91" path="m0,15l0,19l0,24l5,39l5,53l15,62l19,72l29,82l43,86l53,91l67,91l87,91l106,82l111,72l115,58l106,67l91,77l82,82l67,82l43,77l29,67l15,48l10,24l15,15l19,0l10,5l0,15xe" fillcolor="#a2a2a1" stroked="f" o:allowincell="f" style="position:absolute;left:4317;top:664;width:114;height:90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10,91" path="m5,10l0,20l0,29l5,53l19,72l38,87l62,91l86,87l106,77l110,67l110,53l101,67l91,77l77,82l62,82l43,77l24,67l14,53l10,29l14,15l24,0l14,5l5,10xe" fillcolor="#a8a7a6" stroked="f" o:allowincell="f" style="position:absolute;left:4322;top:659;width:109;height:90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5,91" path="m9,9l5,24l0,33l5,57l19,76l33,86l57,91l72,91l81,86l96,76l105,67l105,62l105,57l105,52l105,48l96,62l86,71l72,81l57,81l38,81l24,67l14,52l9,33l14,14l29,0l19,4l9,9xe" fillcolor="#acabab" stroked="f" o:allowincell="f" style="position:absolute;left:4327;top:655;width:104;height:90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00,86" path="m14,4l4,19l0,33l4,57l14,71l33,81l52,86l67,86l81,81l91,71l100,57l100,57l100,57l100,48l96,38l91,52l81,67l67,76l52,76l38,76l24,67l14,52l9,33l14,24l19,14l24,4l33,0l24,0l14,4xe" fillcolor="#b3b2b2" stroked="f" o:allowincell="f" style="position:absolute;left:4332;top:655;width:99;height:85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6,81" path="m20,0l5,14l0,33l5,52l15,67l29,81l48,81l63,81l77,71l87,62l96,48l92,38l87,24l87,28l87,33l82,52l77,62l63,71l48,71l34,71l20,62l15,52l10,33l15,24l20,9l29,4l44,0l39,0l34,0l24,0l20,0xe" fillcolor="#babab9" stroked="f" o:allowincell="f" style="position:absolute;left:4336;top:655;width:95;height:80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7,76" path="m24,0l15,4l10,14l5,24l0,33l5,52l15,67l29,76l43,76l58,76l72,67l82,52l87,38l77,19l63,9l48,0l29,0l24,0l24,0xm77,33l72,48l67,57l58,67l43,67l29,67l19,57l15,48l10,33l15,24l19,14l29,4l43,4l58,4l67,14l72,24l77,33xe" fillcolor="#c0c0bf" stroked="f" o:allowincell="f" style="position:absolute;left:4341;top:655;width:86;height:75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7,71" path="m77,33l77,28l77,24l67,14l58,9l43,0l34,0l19,4l10,9l5,24l0,33l5,52l10,62l24,71l38,71l53,71l67,62l72,52l77,33xm67,33l62,48l58,57l48,62l38,62l29,62l19,57l14,48l10,33l14,24l19,14l29,9l38,9l48,9l58,14l62,24l67,33xe" fillcolor="#c7c6c6" stroked="f" o:allowincell="f" style="position:absolute;left:4346;top:655;width:76;height:70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7,63" path="m67,29l62,20l57,10l48,0l33,0l19,0l9,10l5,20l0,29l5,44l9,53l19,63l33,63l48,63l57,53l62,44l67,29xm57,29l57,39l53,48l43,53l33,53l24,53l19,48l14,39l9,29l14,24l19,15l24,10l33,10l43,10l53,15l57,24l57,29xe" fillcolor="#cdcdcc" stroked="f" o:allowincell="f" style="position:absolute;left:4351;top:659;width:66;height:62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7,53" path="m57,24l52,15l48,5l38,0l28,0l19,0l9,5l4,15l0,24l4,39l9,48l19,53l28,53l38,53l48,48l52,39l57,24xm48,24l48,34l43,39l38,43l28,43l24,43l14,39l9,34l9,24l9,19l14,15l24,10l28,10l38,10l43,15l48,19l48,24xe" fillcolor="#d4d3d3" stroked="f" o:allowincell="f" style="position:absolute;left:4356;top:664;width:56;height:52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3" path="m48,19l48,14l44,5l34,0l24,0l15,0l10,5l5,14l0,19l5,29l10,38l15,43l24,43l34,43l44,38l48,29l48,19xm39,19l34,34l24,34l15,34l10,19l15,10l24,5l34,10l39,19xe" fillcolor="#dedddd" stroked="f" o:allowincell="f" style="position:absolute;left:4360;top:669;width:47;height:42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9,33" path="m39,14l39,9l34,5l29,0l19,0l15,0l5,5l0,9l0,14l0,24l5,29l15,33l19,33l29,33l34,29l39,24l39,14xm29,14l24,24l19,24l15,24l10,14l15,9l19,5l24,9l29,14xe" fillcolor="#e7e7e7" stroked="f" o:allowincell="f" style="position:absolute;left:4365;top:674;width:38;height:32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4l24,5l14,0l5,5l0,14l5,29l14,29l24,29l29,14xe" fillcolor="#efeeee" stroked="f" o:allowincell="f" style="position:absolute;left:4370;top:674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9l14,4l9,0l5,4l0,9l5,19l9,19l14,19l19,9xe" fillcolor="#f7f7f7" stroked="f" o:allowincell="f" style="position:absolute;left:4375;top:679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9,10" path="m9,5l9,5l4,0l0,5l0,5l0,10l4,10l9,10l9,5xe" fillcolor="white" stroked="f" o:allowincell="f" style="position:absolute;left:4380;top:683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119" path="m62,119l86,115l105,100l120,81l124,57l120,33l105,14l86,4l62,0l38,4l19,14l4,33l0,57l4,81l19,100l38,115l62,119xe" stroked="t" o:allowincell="f" style="position:absolute;left:4308;top:655;width:123;height:118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4" path="m34,5l29,0l19,0l15,0l10,5l5,10l0,19l5,24l10,34l34,5xe" fillcolor="#1f1a17" stroked="f" o:allowincell="f" style="position:absolute;left:4317;top:664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91" path="m86,62l24,0l0,29l57,91l86,62xe" fillcolor="#1f1a17" stroked="f" o:allowincell="f" style="position:absolute;left:4327;top:669;width:85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4" path="m0,29l10,34l15,34l24,34l29,29l34,19l39,15l34,5l29,0l0,29xe" fillcolor="#1f1a17" stroked="f" o:allowincell="f" style="position:absolute;left:4384;top:731;width:38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,38" path="m58,38l58,38l63,38l43,34l24,29l15,14l0,0l10,19l24,29l39,38l58,38xe" fillcolor="#848382" stroked="f" o:allowincell="f" style="position:absolute;left:4701;top:736;width:62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7,57" path="m63,57l72,57l87,53l82,53l77,53l53,53l29,38l15,24l0,0l5,24l20,43l39,53l63,57xe" fillcolor="#898887" stroked="f" o:allowincell="f" style="position:absolute;left:4696;top:717;width:86;height:56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1" path="m5,33l20,47l29,62l48,67l68,71l82,71l96,62l87,62l77,62l48,57l29,47l10,23l0,0l0,4l0,14l0,23l5,33xe" fillcolor="#8d8c8b" stroked="f" o:allowincell="f" style="position:absolute;left:4696;top:703;width:95;height:70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6,77" path="m0,24l15,48l29,62l53,77l77,77l82,77l87,77l96,72l106,62l92,67l77,67l63,67l48,62l39,57l29,48l20,38l10,24l5,14l5,0l5,0l5,0l0,10l0,24l0,24l0,24xe" fillcolor="#929190" stroked="f" o:allowincell="f" style="position:absolute;left:4696;top:693;width:105;height:76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6,86" path="m0,24l10,47l29,71l48,81l77,86l87,86l96,86l106,76l116,67l96,76l77,81l63,76l53,71l39,67l29,57l24,47l15,38l10,28l10,14l10,9l10,0l5,14l0,24xe" fillcolor="#989796" stroked="f" o:allowincell="f" style="position:absolute;left:4696;top:679;width:115;height:85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5,86" path="m0,19l0,19l0,19l0,33l5,43l15,57l24,67l34,76l43,81l58,86l72,86l87,86l101,81l111,72l115,62l96,76l72,81l48,76l29,62l15,43l10,19l10,9l15,0l5,5l0,19xe" fillcolor="#9d9c9b" stroked="f" o:allowincell="f" style="position:absolute;left:4701;top:674;width:114;height:85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0,96" path="m0,15l0,24l0,29l0,43l5,53l14,62l19,72l29,82l43,86l53,91l67,96l86,91l106,82l110,72l110,62l106,72l91,77l82,82l67,86l43,82l29,67l14,48l10,29l10,15l14,0l10,10l0,15xe" fillcolor="#a2a2a1" stroked="f" o:allowincell="f" style="position:absolute;left:4706;top:664;width:109;height:95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10,96" path="m5,15l0,24l0,34l5,58l19,77l38,91l62,96l86,91l105,77l105,67l110,58l101,67l91,77l77,82l62,87l43,82l24,67l14,53l9,34l14,15l19,0l9,5l5,15xe" fillcolor="#a8a7a6" stroked="f" o:allowincell="f" style="position:absolute;left:4711;top:659;width:109;height:95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5,95" path="m4,9l0,24l0,38l4,57l19,76l33,91l57,95l72,91l81,86l96,81l100,71l105,67l105,62l105,52l100,48l96,62l86,76l72,81l57,86l38,81l24,71l14,57l9,38l14,19l24,0l14,4l4,9xe" fillcolor="#acabab" stroked="f" o:allowincell="f" style="position:absolute;left:4716;top:655;width:104;height:94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01,91" path="m10,4l5,19l0,38l5,57l15,71l34,86l53,91l68,86l82,81l92,71l101,62l101,62l101,62l96,48l96,38l92,52l82,67l68,76l53,81l34,76l24,67l15,52l10,38l10,24l15,14l24,4l34,0l24,0l10,4xe" fillcolor="#b3b2b2" stroked="f" o:allowincell="f" style="position:absolute;left:4720;top:655;width:100;height:90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1,86" path="m15,0l5,19l0,38l5,57l15,71l29,81l48,86l63,81l77,76l87,62l91,48l91,38l87,28l87,33l87,38l82,52l77,62l63,71l48,76l34,71l19,62l15,52l10,38l15,24l19,14l29,4l43,0l39,0l34,0l24,0l15,0xe" fillcolor="#babab9" stroked="f" o:allowincell="f" style="position:absolute;left:4725;top:655;width:90;height:85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6,81" path="m24,0l14,4l5,14l0,24l0,38l5,52l14,67l24,76l43,81l58,76l72,67l82,52l86,38l77,24l62,9l48,0l29,0l24,0l24,0xm77,38l72,48l67,62l58,67l43,71l29,67l19,62l14,48l10,38l14,24l19,14l29,4l43,4l58,4l67,14l72,24l77,38xe" fillcolor="#c0c0bf" stroked="f" o:allowincell="f" style="position:absolute;left:4730;top:655;width:85;height:80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7,76" path="m77,38l77,33l77,28l67,19l57,9l43,4l33,0l19,4l9,14l5,24l0,38l5,52l9,62l24,71l38,76l53,71l67,62l72,52l77,38xm67,38l62,48l57,57l48,62l38,67l29,62l19,57l9,48l9,38l9,24l19,19l29,9l38,9l48,9l57,19l62,24l67,38xe" fillcolor="#c7c6c6" stroked="f" o:allowincell="f" style="position:absolute;left:4735;top:655;width:76;height:75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7,67" path="m67,34l62,20l57,10l48,0l33,0l19,0l9,10l4,20l0,34l4,44l9,58l19,63l33,67l48,63l57,58l62,44l67,34xm57,34l52,44l48,48l43,53l33,58l24,53l14,48l9,44l9,34l9,24l14,15l24,10l33,10l43,10l48,15l52,24l57,34xe" fillcolor="#cdcdcc" stroked="f" o:allowincell="f" style="position:absolute;left:4740;top:659;width:66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8,58" path="m58,29l53,15l48,10l39,0l29,0l20,0l10,10l0,15l0,29l0,39l10,48l20,53l29,58l39,53l48,48l53,39l58,29xm48,29l48,34l44,43l34,43l29,48l20,43l15,43l10,34l10,29l10,19l15,15l20,10l29,10l34,10l44,15l48,19l48,29xe" fillcolor="#d4d3d3" stroked="f" o:allowincell="f" style="position:absolute;left:4744;top:664;width:57;height:57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8" path="m48,24l43,14l39,5l34,0l24,0l15,0l5,5l0,14l0,24l0,34l5,38l15,43l24,48l34,43l39,38l43,34l48,24xm39,24l34,34l24,38l15,34l10,24l15,14l24,10l34,14l39,24xe" fillcolor="#dedddd" stroked="f" o:allowincell="f" style="position:absolute;left:4749;top:669;width:47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8,38" path="m38,19l38,9l34,5l24,0l19,0l10,0l5,5l0,9l0,19l0,24l5,33l10,33l19,38l24,33l34,33l38,24l38,19xm29,19l24,24l19,29l14,24l10,19l14,9l19,9l24,9l29,19xe" fillcolor="#e7e7e7" stroked="f" o:allowincell="f" style="position:absolute;left:4754;top:674;width:37;height:37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8" path="m29,14l24,4l14,0l5,4l0,14l5,24l14,28l24,24l29,14xe" fillcolor="#efeeee" stroked="f" o:allowincell="f" style="position:absolute;left:4759;top:679;width:28;height:27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20" path="m19,10l14,0l9,0l4,0l0,10l4,15l9,20l14,15l19,10xe" fillcolor="#f7f7f7" stroked="f" o:allowincell="f" style="position:absolute;left:4764;top:683;width:18;height:19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0,10" path="m10,5l10,0l5,0l0,0l0,5l0,5l5,10l10,5l10,5xe" fillcolor="white" stroked="f" o:allowincell="f" style="position:absolute;left:4768;top:688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119" path="m63,119l87,115l106,105l120,86l125,62l120,38l106,19l87,4l63,0l39,4l20,19l5,38l0,62l5,86l20,105l39,115l63,119xe" stroked="t" o:allowincell="f" style="position:absolute;left:4696;top:655;width:124;height:118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4" path="m34,5l29,0l19,0l14,0l5,5l5,15l0,19l0,29l5,34l34,5xe" fillcolor="#1f1a17" stroked="f" o:allowincell="f" style="position:absolute;left:4706;top:664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91" path="m91,62l29,0l0,29l62,91l91,62xe" fillcolor="#1f1a17" stroked="f" o:allowincell="f" style="position:absolute;left:4711;top:669;width:90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0,29l10,34l15,34l24,34l29,29l34,24l34,15l34,10l29,0l0,29xe" fillcolor="#1f1a17" stroked="f" o:allowincell="f" style="position:absolute;left:4773;top:731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38" path="m58,38l58,38l58,38l43,33l24,29l10,14l0,0l10,19l19,29l39,38l58,38xe" fillcolor="#848382" stroked="f" o:allowincell="f" style="position:absolute;left:4701;top:1125;width:57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2,57" path="m63,57l72,57l82,52l82,52l77,52l48,52l29,38l10,24l0,0l5,24l20,43l39,52l63,57xe" fillcolor="#898887" stroked="f" o:allowincell="f" style="position:absolute;left:4696;top:1106;width:81;height:56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2" path="m5,34l15,48l29,63l48,67l63,72l82,67l96,63l87,63l77,63l48,58l24,48l10,24l0,0l0,5l0,10l0,24l5,34xe" fillcolor="#8d8c8b" stroked="f" o:allowincell="f" style="position:absolute;left:4696;top:1091;width:95;height:71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6,81" path="m0,29l10,53l29,67l48,81l77,81l82,81l82,81l96,77l106,67l92,72l77,72l63,72l48,67l34,62l24,53l15,43l10,29l5,19l5,5l5,5l5,0l0,14l0,24l0,29l0,29xe" fillcolor="#929190" stroked="f" o:allowincell="f" style="position:absolute;left:4696;top:1077;width:105;height:80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6,87" path="m0,24l10,48l24,72l48,82l77,87l87,87l96,87l106,77l116,67l96,77l77,77l63,77l48,72l39,67l29,58l20,48l15,39l10,24l10,15l10,5l10,0l5,15l0,24xe" fillcolor="#989796" stroked="f" o:allowincell="f" style="position:absolute;left:4696;top:1067;width:115;height:86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5,87" path="m0,15l0,20l0,20l0,34l5,44l10,58l19,68l29,77l43,82l58,87l72,87l87,87l101,82l111,72l115,63l96,72l72,77l48,72l29,63l15,44l10,20l10,10l15,0l5,5l0,15xe" fillcolor="#9d9c9b" stroked="f" o:allowincell="f" style="position:absolute;left:4701;top:1062;width:114;height:86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0,91" path="m0,14l0,19l0,29l0,38l5,53l10,62l19,72l29,81l38,86l53,91l67,91l86,91l106,81l110,72l110,62l101,72l91,77l77,81l67,81l43,81l24,67l14,48l10,29l10,14l14,0l5,9l0,14xe" fillcolor="#a2a2a1" stroked="f" o:allowincell="f" style="position:absolute;left:4706;top:1053;width:109;height:90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05,91" path="m5,14l0,24l0,34l5,58l19,77l38,86l62,91l86,86l105,77l105,67l105,53l101,67l86,77l77,82l62,82l38,82l24,67l14,53l9,34l9,14l19,0l9,5l5,14xe" fillcolor="#a8a7a6" stroked="f" o:allowincell="f" style="position:absolute;left:4711;top:1048;width:104;height:90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0,91" path="m4,10l0,24l0,39l4,58l14,77l33,91l57,91l67,91l81,87l91,82l100,72l100,67l100,58l100,53l100,48l96,63l86,72l72,82l57,82l38,82l24,72l14,53l9,39l14,15l24,0l14,5l4,10xe" fillcolor="#acabab" stroked="f" o:allowincell="f" style="position:absolute;left:4716;top:1043;width:99;height:90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96,87" path="m10,5l0,19l0,39l5,58l15,72l29,87l53,87l68,87l77,82l92,72l96,63l96,58l96,58l96,48l92,39l92,53l82,67l68,77l53,77l34,77l20,67l10,53l10,39l10,24l15,15l24,5l34,0l20,0l10,5xe" fillcolor="#b3b2b2" stroked="f" o:allowincell="f" style="position:absolute;left:4720;top:1043;width:95;height:86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1,82" path="m15,0l5,15l0,39l5,53l15,72l29,82l48,82l63,82l77,72l87,63l91,48l87,39l82,24l82,34l87,39l82,53l72,63l63,72l48,77l34,72l19,63l10,53l10,39l10,24l19,15l29,5l39,0l34,0l34,0l24,0l15,0xe" fillcolor="#babab9" stroked="f" o:allowincell="f" style="position:absolute;left:4725;top:1043;width:90;height:81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2,77" path="m24,0l14,5l5,15l0,24l0,39l0,53l10,67l24,77l43,77l58,77l72,67l82,53l82,39l77,24l62,10l43,0l29,0l24,0l24,0xm77,39l72,48l67,63l53,67l43,72l29,67l19,63l10,48l10,39l10,24l19,15l29,5l43,5l53,5l67,15l72,24l77,39xe" fillcolor="#c0c0bf" stroked="f" o:allowincell="f" style="position:absolute;left:4730;top:1043;width:81;height:76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7,77" path="m77,39l72,34l72,24l67,15l53,10l43,5l29,0l19,5l9,15l0,24l0,39l0,53l9,63l24,72l38,77l53,72l62,63l72,53l77,39xm67,39l62,48l57,58l48,63l38,67l24,63l14,58l9,48l9,39l9,24l14,15l24,10l38,10l48,10l57,15l62,24l67,39xe" fillcolor="#c7c6c6" stroked="f" o:allowincell="f" style="position:absolute;left:4735;top:1043;width:76;height:76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7,67" path="m67,34l62,19l57,10l43,0l33,0l19,0l9,10l0,19l0,34l0,43l9,58l19,62l33,67l43,62l57,58l62,43l67,34xm57,34l52,43l48,48l43,53l33,58l24,53l14,48l9,43l9,34l9,24l14,14l24,10l33,10l43,10l48,14l52,24l57,34xe" fillcolor="#cdcdcc" stroked="f" o:allowincell="f" style="position:absolute;left:4740;top:1048;width:66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8,57" path="m58,29l53,14l48,5l39,0l29,0l15,0l5,5l0,14l0,29l0,38l5,48l15,53l29,57l39,53l48,48l53,38l58,29xm48,29l44,33l39,38l34,43l29,48l20,43l15,38l10,33l10,29l10,19l15,14l20,9l29,9l34,9l39,14l44,19l48,29xe" fillcolor="#d4d3d3" stroked="f" o:allowincell="f" style="position:absolute;left:4744;top:1053;width:57;height:56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8" path="m48,24l43,14l39,4l34,0l24,0l15,0l5,4l0,14l0,24l0,33l5,38l15,43l24,48l34,43l39,38l43,33l48,24xm39,24l34,33l24,38l15,33l10,24l15,14l24,9l34,14l39,24xe" fillcolor="#dedddd" stroked="f" o:allowincell="f" style="position:absolute;left:4749;top:1058;width:47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8,39" path="m38,20l34,10l29,5l24,0l19,0l10,0l5,5l0,10l0,20l0,24l5,29l10,34l19,39l24,34l29,29l34,24l38,20xm29,20l24,24l19,29l10,24l10,20l10,10l19,10l24,10l29,20xe" fillcolor="#e7e7e7" stroked="f" o:allowincell="f" style="position:absolute;left:4754;top:1062;width:37;height:38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5l24,5l14,0l5,5l0,15l5,24l14,29l24,24l29,15xm19,15l14,15l14,19l9,15l9,15l9,10l14,10l14,10l19,15xe" fillcolor="#efeeee" stroked="f" o:allowincell="f" style="position:absolute;left:4759;top:1067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10l14,0l9,0l0,0l0,10l0,14l9,19l14,14l19,10xe" fillcolor="#f7f7f7" stroked="f" o:allowincell="f" style="position:absolute;left:4764;top:1072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0,9" path="m10,5l5,0l5,0l0,0l0,5l0,5l5,9l5,5l10,5xe" fillcolor="white" stroked="f" o:allowincell="f" style="position:absolute;left:4768;top:1077;width:9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20" path="m63,120l87,115l106,101l116,82l120,58l116,39l106,15l87,5l63,0l39,5l20,15l5,39l0,58l5,82l20,101l39,115l63,120xe" stroked="t" o:allowincell="f" style="position:absolute;left:4696;top:1043;width:119;height:119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3" path="m34,5l29,0l19,0l10,0l5,5l0,14l0,19l0,29l5,33l34,5xe" fillcolor="#1f1a17" stroked="f" o:allowincell="f" style="position:absolute;left:4706;top:1053;width:33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91" path="m91,62l29,0l0,28l62,91l91,62xe" fillcolor="#1f1a17" stroked="f" o:allowincell="f" style="position:absolute;left:4711;top:1058;width:90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0,29l5,34l15,34l24,34l29,29l34,24l34,14l34,10l29,0l0,29xe" fillcolor="#1f1a17" stroked="f" o:allowincell="f" style="position:absolute;left:4773;top:1120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4308;top:626;width:2356;height:542">
                  <v:shape id="shape_0" coordsize="58,38" path="m53,38l58,38l58,33l39,33l24,24l10,14l0,0l10,14l20,24l39,33l53,38xe" fillcolor="#848382" stroked="f" o:allowincell="f" style="position:absolute;left:4312;top:1130;width:57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1,58" path="m57,58l72,53l81,53l76,53l72,53l48,48l28,39l9,20l0,0l4,20l19,39l38,53l57,58xe" fillcolor="#898887" stroked="f" o:allowincell="f" style="position:absolute;left:4308;top:1110;width:80;height:57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2" path="m4,39l14,53l28,63l43,72l62,72l81,72l96,63l86,67l72,67l48,63l24,48l9,29l0,0l0,10l0,15l0,24l4,39xe" fillcolor="#8d8c8b" stroked="f" o:allowincell="f" style="position:absolute;left:4308;top:1091;width:95;height:71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5,81" path="m0,28l9,48l28,67l48,76l72,81l76,81l81,81l96,72l105,62l91,67l72,72l57,67l48,67l33,57l24,48l14,38l9,28l4,14l4,0l4,0l4,0l0,9l0,24l0,24l0,28xe" fillcolor="#929190" stroked="f" o:allowincell="f" style="position:absolute;left:4308;top:1082;width:104;height:80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0,86" path="m0,19l9,48l24,67l48,82l72,86l86,86l96,82l105,72l110,62l96,72l72,77l62,72l48,72l38,62l28,58l19,48l14,34l9,24l9,10l9,5l9,0l4,10l0,19xe" fillcolor="#989796" stroked="f" o:allowincell="f" style="position:absolute;left:4308;top:1072;width:109;height:85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1,92" path="m0,20l0,20l0,20l0,34l5,48l10,58l20,68l29,77l44,87l53,87l68,92l87,87l101,82l106,72l111,63l92,77l68,82l44,77l24,63l15,44l10,20l10,10l10,0l5,10l0,20xe" fillcolor="#9d9c9b" stroked="f" o:allowincell="f" style="position:absolute;left:4312;top:1062;width:110;height:91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1,96" path="m0,19l0,24l0,29l0,43l5,53l10,67l19,77l29,81l39,91l53,91l63,96l87,91l101,81l106,72l111,62l101,72l91,77l77,81l63,86l43,81l24,67l15,53l10,29l10,14l15,0l5,9l0,19xe" fillcolor="#a2a2a1" stroked="f" o:allowincell="f" style="position:absolute;left:4317;top:1053;width:110;height:95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06,96" path="m0,14l0,24l0,34l5,58l14,77l34,91l58,96l82,91l101,77l106,67l106,58l96,67l86,77l72,82l58,86l38,82l24,72l10,53l10,34l10,14l19,0l10,5l0,14xe" fillcolor="#a8a7a6" stroked="f" o:allowincell="f" style="position:absolute;left:4322;top:1048;width:105;height:95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1,91" path="m5,5l0,19l0,34l5,58l14,72l33,86l53,91l67,86l81,82l91,77l101,67l101,62l101,58l101,53l101,48l96,58l81,72l72,77l53,82l38,77l19,67l9,53l9,34l14,14l24,0l14,0l5,5xe" fillcolor="#acabab" stroked="f" o:allowincell="f" style="position:absolute;left:4327;top:1048;width:100;height:90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96,91" path="m9,5l0,19l0,39l0,58l14,77l28,87l48,91l62,87l76,82l86,72l96,63l96,63l96,63l96,48l91,39l91,58l81,67l67,77l48,82l33,77l19,67l9,53l9,39l9,24l14,15l19,5l28,0l19,0l9,5xe" fillcolor="#b3b2b2" stroked="f" o:allowincell="f" style="position:absolute;left:4332;top:1043;width:95;height:90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2,87" path="m15,5l5,19l0,39l0,58l10,72l29,82l44,87l63,82l72,77l87,63l92,53l87,39l82,29l82,34l82,39l82,53l72,67l63,72l44,77l29,72l20,67l10,53l10,39l10,24l15,15l29,5l39,0l34,0l29,0l24,0l15,5xe" fillcolor="#babab9" stroked="f" o:allowincell="f" style="position:absolute;left:4336;top:1043;width:91;height:86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2,82" path="m19,0l10,5l5,15l0,24l0,39l0,53l10,67l24,77l39,82l58,77l72,67l82,58l82,39l72,24l63,10l43,5l24,0l24,0l19,0xm72,39l72,53l63,63l53,67l39,72l29,67l19,63l10,53l10,39l10,24l19,15l29,10l39,5l53,10l63,15l72,24l72,39xe" fillcolor="#c0c0bf" stroked="f" o:allowincell="f" style="position:absolute;left:4341;top:1043;width:81;height:81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2,77" path="m72,39l72,34l72,29l62,19l53,10l43,5l29,0l19,5l5,15l0,24l0,39l0,53l10,67l19,72l34,77l53,72l62,67l72,53l72,39xm62,39l62,48l58,58l48,63l34,67l24,63l14,58l10,48l10,39l10,29l14,19l24,10l34,10l48,10l58,19l62,29l62,39xe" fillcolor="#c7c6c6" stroked="f" o:allowincell="f" style="position:absolute;left:4346;top:1043;width:71;height:76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2,67" path="m62,34l62,19l53,10l43,5l29,0l19,5l9,10l0,19l0,34l0,48l9,58l19,62l29,67l43,62l53,58l62,48l62,34xm53,34l53,43l48,48l38,53l29,58l24,53l14,48l9,43l9,34l9,24l14,14l24,10l29,10l38,10l48,14l53,24l53,34xe" fillcolor="#cdcdcc" stroked="f" o:allowincell="f" style="position:absolute;left:4351;top:1048;width:61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2,57" path="m52,29l52,19l48,9l38,0l24,0l14,0l4,9l0,19l0,29l0,38l4,48l14,53l24,57l38,53l48,48l52,38l52,29xm43,29l43,33l38,43l33,48l24,48l19,48l14,43l9,33l9,29l9,19l14,14l19,9l24,9l33,9l38,14l43,19l43,29xe" fillcolor="#d4d3d3" stroked="f" o:allowincell="f" style="position:absolute;left:4356;top:1053;width:51;height:56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4,48" path="m44,24l44,14l39,4l29,0l20,0l15,0l5,4l0,14l0,24l0,33l5,38l15,43l20,48l29,43l39,38l44,33l44,24xm34,24l34,33l20,38l10,33l5,24l10,14l20,9l34,14l34,24xe" fillcolor="#dedddd" stroked="f" o:allowincell="f" style="position:absolute;left:4360;top:1058;width:43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4,39" path="m34,20l34,10l29,5l24,0l15,0l10,0l5,5l0,10l0,20l0,24l5,34l10,39l15,39l24,39l29,34l34,24l34,20xm24,20l24,24l15,29l10,24l5,20l10,15l15,10l24,15l24,20xe" fillcolor="#e7e7e7" stroked="f" o:allowincell="f" style="position:absolute;left:4365;top:1062;width:33;height:38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5l29,5l15,0l5,5l0,15l5,24l15,29l29,24l29,15xe" fillcolor="#efeeee" stroked="f" o:allowincell="f" style="position:absolute;left:4365;top:1067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10l19,5l10,0l5,5l0,10l5,14l10,19l19,14l19,10xe" fillcolor="#f7f7f7" stroked="f" o:allowincell="f" style="position:absolute;left:4370;top:1072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9,9" path="m9,5l9,0l5,0l5,0l0,5l5,9l5,9l9,9l9,5xe" fillcolor="white" stroked="f" o:allowincell="f" style="position:absolute;left:4375;top:1077;width:8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25" path="m57,125l81,120l100,106l115,87l120,63l115,39l100,19l81,5l57,0l33,5l14,19l4,39l0,63l4,87l14,106l33,120l57,125xe" stroked="t" o:allowincell="f" style="position:absolute;left:4308;top:1043;width:119;height:124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3" path="m34,9l24,5l19,0l10,5l5,9l0,14l0,19l0,29l5,33l34,9xe" fillcolor="#1f1a17" stroked="f" o:allowincell="f" style="position:absolute;left:4317;top:1053;width:33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87" path="m91,58l29,0l0,24l62,87l91,58xe" fillcolor="#1f1a17" stroked="f" o:allowincell="f" style="position:absolute;left:4322;top:1062;width:90;height:8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8" path="m0,29l5,34l15,38l20,34l29,29l34,24l34,14l34,10l29,0l0,29xe" fillcolor="#1f1a17" stroked="f" o:allowincell="f" style="position:absolute;left:4384;top:1120;width:33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8,528" path="m14,528l518,528l528,523l528,518l528,9l528,5l518,0l14,0l5,5l0,9l0,518l5,523l14,528xe" fillcolor="#c3c3c2" stroked="f" o:allowincell="f" style="position:absolute;left:5205;top:626;width:527;height:527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528,528" path="m14,528l518,528l528,523l528,518l528,9l528,5l518,0l14,0l5,5l0,9l0,518l5,523l14,528e" stroked="t" o:allowincell="f" style="position:absolute;left:5205;top:626;width:527;height:527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408,408" path="m202,408l245,408l284,394l317,374l346,350l375,322l394,283l404,245l408,206l404,163l394,125l375,91l346,62l317,38l284,19l245,5l202,0l164,5l125,19l92,38l58,62l34,91l15,125l5,163l0,206l5,245l15,283l34,322l58,350l92,374l125,394l164,408l202,408xe" fillcolor="#dfdfde" stroked="f" o:allowincell="f" style="position:absolute;left:5267;top:688;width:407;height:407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408,408" path="m202,408l245,408l284,394l317,374l346,350l375,322l394,283l404,245l408,206l404,163l394,125l375,91l346,62l317,38l284,19l245,5l202,0l164,5l125,19l92,38l58,62l34,91l15,125l5,163l0,206l5,245l15,283l34,322l58,350l92,374l125,394l164,408l202,408e" stroked="t" o:allowincell="f" style="position:absolute;left:5267;top:688;width:407;height:407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12,307" path="m154,307l188,307l216,297l240,283l264,264l284,240l298,216l308,187l312,153l308,125l298,96l284,67l264,48l240,29l216,14l188,5l154,0l125,5l96,14l68,29l48,48l29,67l15,96l5,125l0,153l5,187l15,216l29,240l48,264l68,283l96,297l125,307l154,307xe" fillcolor="#fffdc9" stroked="f" o:allowincell="f" style="position:absolute;left:5315;top:741;width:311;height:306;mso-wrap-style:none;v-text-anchor:middle">
                    <v:fill o:detectmouseclick="t" type="solid" color2="#000236"/>
                    <v:stroke color="#3465a4" joinstyle="round" endcap="flat"/>
                    <w10:wrap type="none"/>
                  </v:shape>
                  <v:shape id="shape_0" coordsize="312,307" path="m154,307l188,307l216,297l240,283l264,264l284,240l298,216l308,187l312,153l308,125l298,96l284,67l264,48l240,29l216,14l188,5l154,0l125,5l96,14l68,29l48,48l29,67l15,96l5,125l0,153l5,187l15,216l29,240l48,264l68,283l96,297l125,307l154,307e" stroked="t" o:allowincell="f" style="position:absolute;left:5315;top:741;width:311;height:306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3,34" path="m14,34l24,29l29,29l33,24l33,15l33,10l29,5l24,0l14,0l9,0l5,5l0,10l0,15l0,24l5,29l9,29l14,34xm29,15l29,24l14,29l5,24l5,15l5,5l14,0l29,5l29,15xe" fillcolor="white" stroked="f" o:allowincell="f" style="position:absolute;left:5402;top:779;width:3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14,34l24,29l29,29l33,24l33,15l33,10l29,5l24,0l14,0l9,0l5,5l0,10l0,15l0,24l5,29l9,29l14,34xm24,15l24,24l14,24l9,24l5,15l9,10l14,5l24,10l24,15xe" fillcolor="#b7b7b6" stroked="f" o:allowincell="f" style="position:absolute;left:5402;top:779;width:32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4,29" path="m24,15l24,5l9,0l0,5l0,15l0,24l9,29l24,24l24,15xe" fillcolor="#848382" stroked="f" o:allowincell="f" style="position:absolute;left:5407;top:779;width:23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9,5l9,0l4,5l0,10l4,19l9,19l19,19l19,10xe" fillcolor="#585554" stroked="f" o:allowincell="f" style="position:absolute;left:5407;top:784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5l10,0l5,0l5,0l0,5l5,9l5,9l10,9l10,5xe" fillcolor="#1f1a17" stroked="f" o:allowincell="f" style="position:absolute;left:5411;top:789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4" path="m14,34l24,29l29,29l33,24l33,15l33,10l29,5l24,0l14,0l9,0l5,5l0,10l0,15l0,24l5,29l9,29l14,34xe" stroked="t" o:allowincell="f" style="position:absolute;left:5402;top:779;width:32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3" path="m14,33l24,33l28,28l33,24l33,19l33,14l28,9l24,4l14,0l9,4l4,9l0,14l0,19l0,24l4,28l9,33l14,33xm28,19l28,28l14,33l4,28l0,19l4,9l14,4l28,9l28,19xe" fillcolor="white" stroked="f" o:allowincell="f" style="position:absolute;left:5503;top:770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4,33l24,33l28,28l33,24l33,19l33,14l28,9l24,4l14,0l9,4l4,9l0,14l0,19l0,24l4,28l9,33l14,33xm24,19l24,24l14,28l9,24l4,19l9,14l14,9l24,14l24,19xe" fillcolor="#b7b7b6" stroked="f" o:allowincell="f" style="position:absolute;left:5503;top:770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8,29" path="m28,15l28,5l14,0l4,5l0,15l4,24l14,29l28,24l28,15xe" fillcolor="#848382" stroked="f" o:allowincell="f" style="position:absolute;left:5503;top:774;width:27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20,19" path="m20,10l20,5l10,0l5,5l0,10l5,15l10,19l20,15l20,10xe" fillcolor="#585554" stroked="f" o:allowincell="f" style="position:absolute;left:5507;top:779;width:19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10,0l5,0l5,0l0,5l5,10l5,10l10,10l10,5xe" fillcolor="#1f1a17" stroked="f" o:allowincell="f" style="position:absolute;left:5512;top:784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4,33l24,33l28,28l33,24l33,19l33,14l28,9l24,4l14,0l9,4l4,9l0,14l0,19l0,24l4,28l9,33l14,33xe" stroked="t" o:allowincell="f" style="position:absolute;left:5503;top:770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3" path="m14,33l19,33l29,28l29,24l34,14l29,9l29,4l19,0l14,0l10,0l5,4l0,9l0,14l0,24l5,28l10,33l14,33xm29,14l24,24l14,28l5,24l0,14l5,4l14,0l24,4l29,14xe" fillcolor="white" stroked="f" o:allowincell="f" style="position:absolute;left:5349;top:842;width:33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3" path="m14,33l19,33l29,28l29,24l34,14l29,9l29,4l19,0l14,0l10,0l5,4l0,9l0,14l0,24l5,28l10,33l14,33xm24,14l19,24l14,24l10,24l5,14l10,9l14,4l19,9l24,14xe" fillcolor="#b7b7b6" stroked="f" o:allowincell="f" style="position:absolute;left:5349;top:842;width:33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8" path="m29,14l24,4l14,0l5,4l0,14l5,24l14,28l24,24l29,14xe" fillcolor="#848382" stroked="f" o:allowincell="f" style="position:absolute;left:5349;top:842;width:28;height:2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20" path="m19,10l14,5l9,0l5,5l0,10l5,20l9,20l14,20l19,10xe" fillcolor="#585554" stroked="f" o:allowincell="f" style="position:absolute;left:5354;top:846;width:18;height:19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9,10" path="m9,5l9,5l4,0l0,5l0,5l0,10l4,10l9,10l9,5xe" fillcolor="#1f1a17" stroked="f" o:allowincell="f" style="position:absolute;left:5359;top:851;width:8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14,33l19,33l29,28l29,24l34,14l29,9l29,4l19,0l14,0l10,0l5,4l0,9l0,14l0,24l5,28l10,33l14,33xe" stroked="t" o:allowincell="f" style="position:absolute;left:5349;top:842;width:33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4" path="m19,34l24,34l29,29l34,24l34,19l34,10l29,5l24,5l19,0l10,5l5,5l0,10l0,19l0,24l5,29l10,34l19,34xm34,19l29,29l19,34l10,29l5,19l10,10l19,5l29,10l34,19xe" fillcolor="white" stroked="f" o:allowincell="f" style="position:absolute;left:5349;top:923;width:33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9,34l24,34l29,29l34,24l34,19l34,10l29,5l24,5l19,0l10,5l5,5l0,10l0,19l0,24l5,29l10,34l19,34xm29,19l24,24l19,29l10,24l10,19l10,10l19,10l24,10l29,19xe" fillcolor="#b7b7b6" stroked="f" o:allowincell="f" style="position:absolute;left:5349;top:923;width:33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4l24,5l14,0l5,5l0,14l5,24l14,29l24,24l29,14xm19,14l14,14l14,19l9,14l9,14l9,10l14,10l14,10l19,14xe" fillcolor="#848382" stroked="f" o:allowincell="f" style="position:absolute;left:5354;top:928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9l14,0l9,0l0,0l0,9l0,14l9,19l14,14l19,9xe" fillcolor="#585554" stroked="f" o:allowincell="f" style="position:absolute;left:5359;top:933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4l5,0l5,0l0,0l0,4l0,4l5,9l5,4l10,4xe" fillcolor="#1f1a17" stroked="f" o:allowincell="f" style="position:absolute;left:5363;top:938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19,34l24,34l29,29l34,24l34,19l34,10l29,5l24,5l19,0l10,5l5,5l0,10l0,19l0,24l5,29l10,34l19,34xe" stroked="t" o:allowincell="f" style="position:absolute;left:5349;top:923;width:33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3" path="m19,33l24,33l28,28l33,24l33,19l33,9l28,4l24,0l19,0l9,0l4,4l0,9l0,19l0,24l4,28l9,33l19,33xm33,19l28,28l19,33l9,28l4,19l9,9l19,4l28,9l33,19xe" fillcolor="white" stroked="f" o:allowincell="f" style="position:absolute;left:5407;top:986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9,33l24,33l28,28l33,24l33,19l33,9l28,4l24,0l19,0l9,0l4,4l0,9l0,19l0,24l4,28l9,33l19,33xm28,19l24,24l19,28l9,24l9,19l9,9l19,9l24,9l28,19xe" fillcolor="#b7b7b6" stroked="f" o:allowincell="f" style="position:absolute;left:5407;top:986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4,5l15,0l5,5l0,15l5,24l15,29l24,24l29,15xe" fillcolor="#848382" stroked="f" o:allowincell="f" style="position:absolute;left:5411;top:990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5,0l10,0l0,0l0,10l0,15l10,19l15,15l19,10xe" fillcolor="#585554" stroked="f" o:allowincell="f" style="position:absolute;left:5416;top:995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5,0l5,0l0,0l0,5l0,5l5,10l5,5l10,5xe" fillcolor="#1f1a17" stroked="f" o:allowincell="f" style="position:absolute;left:5421;top:1000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9,33l24,33l28,28l33,24l33,19l33,9l28,4l24,0l19,0l9,0l4,4l0,9l0,19l0,24l4,28l9,33l19,33xe" stroked="t" o:allowincell="f" style="position:absolute;left:5407;top:986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3" path="m15,33l20,33l29,28l29,24l34,19l29,9l29,4l20,0l15,0l10,0l5,4l0,9l0,19l0,24l5,28l10,33l15,33xm29,19l24,28l15,33l5,28l0,19l5,9l15,4l24,9l29,19xe" fillcolor="white" stroked="f" o:allowincell="f" style="position:absolute;left:5507;top:986;width:33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3" path="m15,33l20,33l29,28l29,24l34,19l29,9l29,4l20,0l15,0l10,0l5,4l0,9l0,19l0,24l5,28l10,33l15,33xm24,19l20,24l15,28l10,24l5,19l10,9l15,9l20,9l24,19xe" fillcolor="#b7b7b6" stroked="f" o:allowincell="f" style="position:absolute;left:5507;top:986;width:33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4,5l15,0l5,5l0,15l5,24l15,29l24,24l29,15xe" fillcolor="#848382" stroked="f" o:allowincell="f" style="position:absolute;left:5507;top:990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5,0l10,0l5,0l0,10l5,15l10,19l15,15l19,10xe" fillcolor="#585554" stroked="f" o:allowincell="f" style="position:absolute;left:5512;top:995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10,0l5,0l0,0l0,5l0,5l5,10l10,5l10,5xe" fillcolor="#1f1a17" stroked="f" o:allowincell="f" style="position:absolute;left:5517;top:1000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15,33l20,33l29,28l29,24l34,19l29,9l29,4l20,0l15,0l10,0l5,4l0,9l0,19l0,24l5,28l10,33l15,33xe" stroked="t" o:allowincell="f" style="position:absolute;left:5507;top:986;width:33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4" path="m20,34l24,34l29,29l34,24l34,20l34,10l29,5l24,5l20,0l10,5l5,5l5,10l0,20l5,24l5,29l10,34l20,34xm34,20l29,29l20,34l10,29l5,20l10,10l20,5l29,10l34,20xe" fillcolor="white" stroked="f" o:allowincell="f" style="position:absolute;left:5555;top:918;width:33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20,34l24,34l29,29l34,24l34,20l34,10l29,5l24,5l20,0l10,5l5,5l5,10l0,20l5,24l5,29l10,34l20,34xm29,20l24,24l20,29l10,24l10,20l10,10l20,10l24,10l29,20xe" fillcolor="#b7b7b6" stroked="f" o:allowincell="f" style="position:absolute;left:5555;top:918;width:33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5l24,5l15,0l5,5l0,15l5,24l15,29l24,24l29,15xm19,15l19,19l15,19l10,19l10,15l10,10l15,10l19,10l19,15xe" fillcolor="#848382" stroked="f" o:allowincell="f" style="position:absolute;left:5560;top:923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10l14,0l10,0l0,0l0,10l0,14l10,19l14,14l19,10xe" fillcolor="#585554" stroked="f" o:allowincell="f" style="position:absolute;left:5565;top:928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9,9" path="m9,5l9,0l5,0l0,0l0,5l0,9l5,9l9,9l9,5xe" fillcolor="#1f1a17" stroked="f" o:allowincell="f" style="position:absolute;left:5570;top:933;width:8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20,34l24,34l29,29l34,24l34,20l34,10l29,5l24,5l20,0l10,5l5,5l5,10l0,20l5,24l5,29l10,34l20,34xe" stroked="t" o:allowincell="f" style="position:absolute;left:5555;top:918;width:33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4" path="m19,34l24,34l28,29l33,24l33,14l33,10l28,5l24,0l19,0l14,0l4,5l4,10l0,14l4,24l4,29l14,34l19,34xm33,14l28,24l19,29l9,24l4,14l9,5l19,0l28,5l33,14xe" fillcolor="white" stroked="f" o:allowincell="f" style="position:absolute;left:5551;top:832;width:3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4" path="m19,34l24,34l28,29l33,24l33,14l33,10l28,5l24,0l19,0l14,0l4,5l4,10l0,14l4,24l4,29l14,34l19,34xm28,14l24,24l19,24l14,24l9,14l14,10l19,5l24,10l28,14xe" fillcolor="#b7b7b6" stroked="f" o:allowincell="f" style="position:absolute;left:5551;top:832;width:32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4l24,5l15,0l5,5l0,14l5,24l15,29l24,24l29,14xe" fillcolor="#848382" stroked="f" o:allowincell="f" style="position:absolute;left:5555;top:832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9l15,5l10,0l5,5l0,9l5,19l10,19l15,19l19,9xe" fillcolor="#585554" stroked="f" o:allowincell="f" style="position:absolute;left:5560;top:837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4l10,4l5,0l0,4l0,4l0,9l5,9l10,9l10,4xe" fillcolor="#1f1a17" stroked="f" o:allowincell="f" style="position:absolute;left:5565;top:842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4" path="m19,34l24,34l28,29l33,24l33,14l33,10l28,5l24,0l19,0l14,0l4,5l4,10l0,14l4,24l4,29l14,34l19,34xe" stroked="t" o:allowincell="f" style="position:absolute;left:5551;top:832;width:32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3,33" path="m14,33l24,29l28,29l28,24l33,14l28,9l28,5l24,0l14,0l9,0l4,5l0,9l0,14l0,24l4,29l9,29l14,33xm28,14l24,24l14,29l4,24l0,14l4,5l14,0l24,5l28,14xe" fillcolor="white" stroked="f" o:allowincell="f" style="position:absolute;left:5455;top:837;width:3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3" path="m14,33l24,29l28,29l28,24l33,14l28,9l28,5l24,0l14,0l9,0l4,5l0,9l0,14l0,24l4,29l9,29l14,33xm24,14l24,24l14,24l9,24l4,14l9,9l14,5l24,9l24,14xe" fillcolor="#b7b7b6" stroked="f" o:allowincell="f" style="position:absolute;left:5455;top:837;width:32;height:32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8,29" path="m28,14l24,5l14,0l4,5l0,14l4,24l14,29l24,24l28,14xe" fillcolor="#848382" stroked="f" o:allowincell="f" style="position:absolute;left:5455;top:837;width:27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20,19" path="m20,9l20,4l10,0l5,4l0,9l5,19l10,19l20,19l20,9xe" fillcolor="#585554" stroked="f" o:allowincell="f" style="position:absolute;left:5459;top:842;width:19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10" path="m10,5l10,0l5,0l5,0l0,5l5,10l5,10l10,10l10,5xe" fillcolor="#1f1a17" stroked="f" o:allowincell="f" style="position:absolute;left:5464;top:846;width:9;height: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33" path="m14,33l24,29l28,29l28,24l33,14l28,9l28,5l24,0l14,0l9,0l4,5l0,9l0,14l0,24l4,29l9,29l14,33xe" stroked="t" o:allowincell="f" style="position:absolute;left:5455;top:837;width:32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4,34" path="m15,34l24,29l29,29l29,19l34,14l29,10l29,5l24,0l15,0l10,0l5,5l0,10l0,14l0,19l5,29l10,29l15,34xm29,14l24,24l15,29l5,24l0,14l5,5l15,0l24,5l29,14xe" fillcolor="white" stroked="f" o:allowincell="f" style="position:absolute;left:5459;top:928;width:33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,34" path="m15,34l24,29l29,29l29,19l34,14l29,10l29,5l24,0l15,0l10,0l5,5l0,10l0,14l0,19l5,29l10,29l15,34xm24,14l24,19l15,24l10,19l5,14l10,10l15,5l24,10l24,14xe" fillcolor="#b7b7b6" stroked="f" o:allowincell="f" style="position:absolute;left:5459;top:928;width:33;height:33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29,29" path="m29,14l24,5l15,0l5,5l0,14l5,24l15,29l24,24l29,14xe" fillcolor="#848382" stroked="f" o:allowincell="f" style="position:absolute;left:5459;top:928;width:28;height:2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19,19" path="m19,9l19,5l10,0l5,5l0,9l5,14l10,19l19,14l19,9xe" fillcolor="#585554" stroked="f" o:allowincell="f" style="position:absolute;left:5464;top:933;width:18;height:18;mso-wrap-style:none;v-text-anchor:middle">
                    <v:fill o:detectmouseclick="t" type="solid" color2="#a7aaab"/>
                    <v:stroke color="#3465a4" joinstyle="round" endcap="flat"/>
                    <w10:wrap type="none"/>
                  </v:shape>
                  <v:shape id="shape_0" coordsize="10,9" path="m10,4l10,0l5,0l0,0l0,4l0,9l5,9l10,9l10,4xe" fillcolor="#1f1a17" stroked="f" o:allowincell="f" style="position:absolute;left:5469;top:938;width:9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15,34l24,29l29,29l29,19l34,14l29,10l29,5l24,0l15,0l10,0l5,5l0,10l0,14l0,19l5,29l10,29l15,34xe" stroked="t" o:allowincell="f" style="position:absolute;left:5459;top:928;width:33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63,38" path="m58,38l58,38l63,38l44,33l24,29l15,14l0,0l10,19l24,29l39,38l58,38xe" fillcolor="#848382" stroked="f" o:allowincell="f" style="position:absolute;left:5219;top:717;width:62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6,57" path="m62,57l72,57l86,52l81,52l76,52l52,52l28,38l14,24l0,0l4,24l19,43l38,52l62,57xe" fillcolor="#898887" stroked="f" o:allowincell="f" style="position:absolute;left:5215;top:698;width:85;height:56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2" path="m4,34l19,48l28,63l48,67l67,72l81,72l96,63l86,63l76,63l48,58l28,48l9,24l0,0l0,5l0,15l0,24l4,34xe" fillcolor="#8d8c8b" stroked="f" o:allowincell="f" style="position:absolute;left:5215;top:683;width:95;height:71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5,76" path="m0,24l14,48l28,62l52,76l76,76l81,76l86,76l96,72l105,62l91,67l76,67l62,67l48,62l38,57l28,48l19,38l9,24l9,14l4,0l4,0l4,0l0,9l0,24l0,24l0,24xe" fillcolor="#929190" stroked="f" o:allowincell="f" style="position:absolute;left:5215;top:674;width:104;height:75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5,87" path="m0,24l9,48l28,72l48,82l76,87l86,87l96,87l105,77l115,67l96,77l76,82l62,77l52,72l38,67l28,58l24,48l14,39l14,29l9,15l9,10l9,0l4,15l0,24xe" fillcolor="#989796" stroked="f" o:allowincell="f" style="position:absolute;left:5215;top:659;width:114;height:86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6,86" path="m0,19l0,19l0,19l5,33l5,43l15,57l24,67l34,76l44,81l58,86l72,86l87,86l101,81l111,71l116,62l96,76l72,81l48,76l29,62l15,43l10,19l10,9l15,0l5,4l0,19xe" fillcolor="#9d9c9b" stroked="f" o:allowincell="f" style="position:absolute;left:5219;top:655;width:115;height:85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1,96" path="m0,14l0,24l0,29l5,43l5,53l15,62l19,72l29,81l43,86l53,91l67,96l87,91l106,81l111,72l111,62l106,72l91,77l82,81l67,86l43,81l29,67l15,48l10,29l15,14l19,0l10,10l0,14xe" fillcolor="#a2a2a1" stroked="f" o:allowincell="f" style="position:absolute;left:5224;top:645;width:110;height:95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10,96" path="m5,15l0,24l0,34l5,58l19,77l38,91l62,96l86,91l106,77l106,67l110,58l101,67l91,77l77,82l62,86l43,82l24,67l14,53l10,34l14,15l19,0l14,5l5,15xe" fillcolor="#a8a7a6" stroked="f" o:allowincell="f" style="position:absolute;left:5229;top:640;width:109;height:95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5,96" path="m9,10l5,24l0,39l5,58l19,77l33,91l57,96l72,91l81,87l96,82l101,72l105,68l105,63l105,53l101,48l96,63l86,77l72,82l57,87l38,82l24,72l14,58l9,39l14,20l29,0l14,5l9,10xe" fillcolor="#acabab" stroked="f" o:allowincell="f" style="position:absolute;left:5234;top:635;width:104;height:95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00,91" path="m9,5l4,20l0,39l4,58l14,72l33,87l52,91l67,87l81,82l91,72l100,63l100,63l100,63l96,48l96,39l91,53l81,68l67,77l52,82l38,77l24,68l14,53l9,39l9,24l14,15l24,5l33,0l24,0l9,5xe" fillcolor="#b3b2b2" stroked="f" o:allowincell="f" style="position:absolute;left:5239;top:635;width:99;height:90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2,87" path="m20,0l5,20l0,39l5,58l15,72l29,82l48,87l63,82l77,77l87,63l92,48l92,39l87,29l87,34l87,39l82,53l77,63l63,72l48,77l34,72l20,63l15,53l10,39l15,24l20,15l29,5l44,0l39,0l34,0l24,0l20,0xe" fillcolor="#babab9" stroked="f" o:allowincell="f" style="position:absolute;left:5243;top:635;width:91;height:86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7,82" path="m24,0l15,5l5,15l0,24l0,39l5,53l15,68l29,77l43,82l58,77l72,68l82,53l87,39l77,24l63,10l48,0l29,0l24,0l24,0xm77,39l72,48l67,63l58,68l43,72l29,68l19,63l15,48l10,39l15,24l19,15l29,5l43,5l58,5l67,15l72,24l77,39xe" fillcolor="#c0c0bf" stroked="f" o:allowincell="f" style="position:absolute;left:5248;top:635;width:86;height:81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7,77" path="m77,39l77,34l77,29l67,20l58,10l43,5l34,0l19,5l10,15l5,24l0,39l5,53l10,63l24,72l38,77l53,72l67,63l72,53l77,39xm67,39l62,48l58,58l48,63l38,68l29,63l19,58l14,48l10,39l14,24l19,20l29,10l38,10l48,10l58,20l62,24l67,39xe" fillcolor="#c7c6c6" stroked="f" o:allowincell="f" style="position:absolute;left:5253;top:635;width:76;height:76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7,67" path="m67,34l62,19l57,10l48,0l33,0l19,0l9,10l5,19l0,34l5,43l9,58l19,63l33,67l48,63l57,58l62,43l67,34xm57,34l57,43l48,48l43,53l33,58l24,53l19,48l9,43l9,34l9,24l19,15l24,10l33,10l43,10l48,15l57,24l57,34xe" fillcolor="#cdcdcc" stroked="f" o:allowincell="f" style="position:absolute;left:5258;top:640;width:66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7,58" path="m57,29l52,14l48,10l38,0l28,0l19,0l9,10l4,14l0,29l4,38l9,48l19,53l28,58l38,53l48,48l52,38l57,29xm48,29l48,34l43,43l38,43l28,48l19,43l14,43l9,34l9,29l9,19l14,14l19,10l28,10l38,10l43,14l48,19l48,29xe" fillcolor="#d4d3d3" stroked="f" o:allowincell="f" style="position:absolute;left:5263;top:645;width:56;height:57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8" path="m48,24l48,14l39,5l34,0l24,0l15,0l10,5l0,14l0,24l0,33l10,38l15,43l24,48l34,43l39,38l48,33l48,24xm39,24l34,33l24,38l15,33l10,24l15,14l24,9l34,14l39,24xe" fillcolor="#dedddd" stroked="f" o:allowincell="f" style="position:absolute;left:5267;top:650;width:47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9,38" path="m39,19l39,9l34,4l29,0l19,0l10,0l5,4l0,9l0,19l0,24l5,33l10,33l19,38l29,33l34,33l39,24l39,19xm29,19l24,24l19,28l15,24l10,19l15,9l19,9l24,9l29,19xe" fillcolor="#e7e7e7" stroked="f" o:allowincell="f" style="position:absolute;left:5272;top:655;width:38;height:37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5l24,5l14,0l5,5l0,15l5,24l14,29l24,24l29,15xe" fillcolor="#efeeee" stroked="f" o:allowincell="f" style="position:absolute;left:5277;top:659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10l14,0l9,0l5,0l0,10l5,15l9,19l14,15l19,10xe" fillcolor="#f7f7f7" stroked="f" o:allowincell="f" style="position:absolute;left:5282;top:664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9,10" path="m9,5l9,0l4,0l0,0l0,5l0,5l4,10l9,5l9,5xe" fillcolor="white" stroked="f" o:allowincell="f" style="position:absolute;left:5287;top:669;width:8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4,120" path="m62,120l86,115l105,106l120,87l124,63l120,39l105,20l86,5l62,0l38,5l19,20l4,39l0,63l4,87l19,106l38,115l62,120xe" stroked="t" o:allowincell="f" style="position:absolute;left:5215;top:635;width:123;height:119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4" path="m34,5l29,0l19,0l15,0l10,5l5,14l0,19l0,29l10,34l34,5xe" fillcolor="#1f1a17" stroked="f" o:allowincell="f" style="position:absolute;left:5224;top:645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91" path="m86,62l24,0l0,29l57,91l86,62xe" fillcolor="#1f1a17" stroked="f" o:allowincell="f" style="position:absolute;left:5234;top:650;width:85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0,29l10,34l15,34l24,34l29,29l34,24l34,14l34,10l29,0l0,29xe" fillcolor="#1f1a17" stroked="f" o:allowincell="f" style="position:absolute;left:5291;top:712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,38" path="m58,38l58,38l63,38l43,33l24,24l10,14l0,0l10,14l24,24l39,33l58,38xe" fillcolor="#848382" stroked="f" o:allowincell="f" style="position:absolute;left:5608;top:722;width:62;height:37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7,57" path="m63,57l72,52l87,52l82,52l77,52l53,47l29,38l15,19l0,0l5,19l20,38l39,52l63,57xe" fillcolor="#898887" stroked="f" o:allowincell="f" style="position:absolute;left:5603;top:703;width:86;height:56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7" path="m5,39l15,53l29,63l48,72l68,77l82,72l96,63l87,67l77,67l48,63l29,48l10,29l0,0l0,10l0,15l0,24l5,39xe" fillcolor="#8d8c8b" stroked="f" o:allowincell="f" style="position:absolute;left:5603;top:683;width:95;height:76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6,81" path="m0,29l15,48l29,67l53,76l77,81l82,81l87,81l96,72l106,62l92,67l77,72l63,67l48,67l39,57l24,48l20,38l10,29l5,14l5,0l5,0l5,0l0,9l0,24l0,24l0,29xe" fillcolor="#929190" stroked="f" o:allowincell="f" style="position:absolute;left:5603;top:674;width:105;height:80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6,86" path="m0,19l10,48l29,67l48,82l77,86l87,86l96,82l106,72l116,62l96,72l77,77l63,77l53,72l39,62l29,58l20,48l15,34l10,24l10,10l10,5l10,0l5,10l0,19xe" fillcolor="#989796" stroked="f" o:allowincell="f" style="position:absolute;left:5603;top:664;width:115;height:85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5,91" path="m0,19l0,19l0,19l0,33l5,48l15,57l19,67l34,76l43,86l58,86l72,91l87,86l101,81l111,71l115,62l96,76l72,81l48,76l29,62l15,43l10,19l10,9l15,0l5,9l0,19xe" fillcolor="#9d9c9b" stroked="f" o:allowincell="f" style="position:absolute;left:5608;top:655;width:114;height:90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0,91" path="m0,14l0,19l0,24l0,38l5,48l10,62l19,72l29,76l43,86l53,91l67,91l86,86l106,76l110,67l110,57l106,67l91,76l82,76l67,81l43,76l29,62l14,48l10,24l10,9l14,0l10,5l0,14xe" fillcolor="#a2a2a1" stroked="f" o:allowincell="f" style="position:absolute;left:5613;top:650;width:109;height:90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10,96" path="m5,15l0,24l0,34l5,58l19,77l38,91l62,96l86,91l105,77l105,67l110,58l101,67l91,77l77,82l62,86l43,82l24,72l14,53l9,34l14,15l19,0l9,10l5,15xe" fillcolor="#a8a7a6" stroked="f" o:allowincell="f" style="position:absolute;left:5618;top:640;width:109;height:95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5,91" path="m4,10l0,19l0,34l4,58l19,72l33,86l57,91l72,86l81,86l96,77l100,67l105,63l105,58l105,53l100,48l96,63l86,72l72,77l57,82l38,77l24,67l14,53l9,34l14,15l24,0l14,0l4,10xe" fillcolor="#acabab" stroked="f" o:allowincell="f" style="position:absolute;left:5623;top:640;width:104;height:90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01,91" path="m10,5l5,20l0,39l5,58l15,77l34,87l53,91l68,87l82,82l92,72l101,63l101,63l101,63l96,53l96,39l92,58l82,68l68,77l53,82l34,77l24,68l15,53l10,39l10,29l15,15l24,10l34,0l20,5l10,5xe" fillcolor="#b3b2b2" stroked="f" o:allowincell="f" style="position:absolute;left:5627;top:635;width:100;height:90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1,87" path="m15,5l5,20l0,39l5,58l15,72l29,82l48,87l63,82l77,77l87,68l91,53l91,39l82,29l87,34l87,39l82,53l72,68l63,72l48,77l34,72l19,68l15,53l10,39l15,24l19,15l29,5l43,0l39,0l34,0l24,0l15,5xe" fillcolor="#babab9" stroked="f" o:allowincell="f" style="position:absolute;left:5632;top:635;width:90;height:86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6,82" path="m24,0l14,10l5,15l0,29l0,39l5,53l14,68l24,77l43,82l58,77l72,68l82,58l86,39l77,24l62,10l48,5l29,0l24,0l24,0xm77,39l72,53l67,63l58,68l43,72l29,68l19,63l14,53l10,39l14,24l19,15l29,10l43,5l58,10l67,15l72,24l77,39xe" fillcolor="#c0c0bf" stroked="f" o:allowincell="f" style="position:absolute;left:5637;top:635;width:85;height:81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7,77" path="m77,39l77,34l72,29l67,20l57,10l43,5l33,0l19,5l9,15l5,24l0,39l5,53l9,68l24,72l38,77l53,72l62,68l72,53l77,39xm67,39l62,48l57,58l48,63l38,68l29,63l19,58l9,48l9,39l9,29l19,20l29,15l38,10l48,15l57,20l62,29l67,39xe" fillcolor="#c7c6c6" stroked="f" o:allowincell="f" style="position:absolute;left:5642;top:635;width:76;height:76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7,67" path="m67,34l62,19l57,10l48,5l33,0l19,5l9,10l4,19l0,34l4,48l9,58l19,63l33,67l48,63l57,58l62,48l67,34xm57,34l52,43l48,53l43,58l33,58l24,58l14,53l9,43l9,34l9,24l14,19l24,10l33,10l43,10l48,19l52,24l57,34xe" fillcolor="#cdcdcc" stroked="f" o:allowincell="f" style="position:absolute;left:5647;top:640;width:66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8,58" path="m58,29l53,19l48,10l39,5l29,0l20,5l10,10l0,19l0,29l0,38l10,48l20,53l29,58l39,53l48,48l53,38l58,29xm48,29l48,38l44,43l34,48l29,48l20,48l15,43l10,38l10,29l10,19l15,14l20,10l29,10l34,10l44,14l48,19l48,29xe" fillcolor="#d4d3d3" stroked="f" o:allowincell="f" style="position:absolute;left:5651;top:645;width:57;height:57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8" path="m48,24l43,14l39,9l34,0l24,0l15,0l5,9l0,14l0,24l0,33l5,43l15,48l24,48l34,48l39,43l43,33l48,24xm39,24l34,33l24,38l15,33l10,24l15,14l24,9l34,14l39,24xe" fillcolor="#dedddd" stroked="f" o:allowincell="f" style="position:absolute;left:5656;top:650;width:47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8,38" path="m38,19l38,9l34,4l24,0l19,0l10,0l5,4l0,9l0,19l0,28l5,33l10,38l19,38l24,38l34,33l38,28l38,19xm29,19l24,24l19,28l14,24l10,19l14,14l19,9l24,14l29,19xe" fillcolor="#e7e7e7" stroked="f" o:allowincell="f" style="position:absolute;left:5661;top:655;width:37;height:37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5l24,5l14,0l5,5l0,15l5,24l14,29l24,24l29,15xm19,15l19,20l14,20l9,20l9,15l9,10l14,10l19,10l19,15xe" fillcolor="#efeeee" stroked="f" o:allowincell="f" style="position:absolute;left:5666;top:659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10l14,5l9,0l4,5l0,10l4,15l9,19l14,15l19,10xe" fillcolor="#f7f7f7" stroked="f" o:allowincell="f" style="position:absolute;left:5671;top:664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0,10" path="m10,5l10,0l5,0l0,0l0,5l0,10l5,10l10,10l10,5xe" fillcolor="white" stroked="f" o:allowincell="f" style="position:absolute;left:5675;top:669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125" path="m63,125l87,120l106,106l120,87l125,63l120,39l106,20l87,5l63,0l39,5l20,20l5,39l0,63l5,87l20,106l39,120l63,125xe" stroked="t" o:allowincell="f" style="position:absolute;left:5603;top:635;width:124;height:124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8" path="m34,10l29,5l19,0l14,5l5,10l0,14l0,19l0,29l5,38l34,10xe" fillcolor="#1f1a17" stroked="f" o:allowincell="f" style="position:absolute;left:5613;top:645;width:33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86" path="m91,57l29,0l0,28l62,86l91,57xe" fillcolor="#1f1a17" stroked="f" o:allowincell="f" style="position:absolute;left:5618;top:655;width:90;height:8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8" path="m0,29l10,34l15,38l24,34l29,29l34,24l34,19l34,10l29,0l0,29xe" fillcolor="#1f1a17" stroked="f" o:allowincell="f" style="position:absolute;left:5680;top:712;width:33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39" path="m58,39l58,39l58,34l39,34l24,24l10,15l0,0l10,15l19,24l39,34l58,39xe" fillcolor="#848382" stroked="f" o:allowincell="f" style="position:absolute;left:5608;top:1110;width:57;height:3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2,58" path="m63,58l72,53l82,53l77,53l77,53l48,48l29,39l10,19l0,0l5,19l20,39l39,53l63,58xe" fillcolor="#898887" stroked="f" o:allowincell="f" style="position:absolute;left:5603;top:1091;width:81;height:57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2" path="m5,38l15,53l29,62l44,72l63,72l82,72l96,62l87,67l77,67l48,62l24,48l10,29l0,0l0,10l0,14l0,24l5,38xe" fillcolor="#8d8c8b" stroked="f" o:allowincell="f" style="position:absolute;left:5603;top:1072;width:95;height:71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6,82" path="m0,29l10,48l29,68l48,77l77,82l77,82l82,82l96,72l106,63l92,68l77,72l63,68l48,68l34,58l24,48l15,39l10,29l5,15l5,0l5,0l5,0l0,10l0,24l0,24l0,29xe" fillcolor="#929190" stroked="f" o:allowincell="f" style="position:absolute;left:5603;top:1062;width:105;height:81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6,86" path="m0,19l10,48l24,67l48,81l77,86l87,86l96,81l106,72l116,62l96,72l77,77l63,72l48,72l39,62l29,57l20,48l15,33l10,24l10,9l10,5l10,0l5,9l0,19xe" fillcolor="#989796" stroked="f" o:allowincell="f" style="position:absolute;left:5603;top:1053;width:115;height:85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5,91" path="m0,19l0,19l0,19l0,34l5,48l10,58l19,67l29,77l43,87l58,87l72,91l87,87l101,82l106,72l115,63l91,77l72,82l48,77l29,63l15,43l10,19l10,10l10,0l5,10l0,19xe" fillcolor="#9d9c9b" stroked="f" o:allowincell="f" style="position:absolute;left:5608;top:1043;width:114;height:90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0,96" path="m0,19l0,24l0,28l0,43l5,52l10,67l19,76l29,81l38,91l53,91l67,96l86,91l106,81l106,72l110,62l101,72l91,76l77,81l67,86l43,81l24,67l14,52l10,28l10,14l14,0l5,9l0,19xe" fillcolor="#a2a2a1" stroked="f" o:allowincell="f" style="position:absolute;left:5613;top:1034;width:109;height:95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05,96" path="m0,14l0,24l0,33l5,57l19,77l38,91l62,96l81,91l105,77l105,67l105,57l101,67l86,77l77,81l62,86l38,81l24,72l14,53l9,33l9,14l19,0l9,5l0,14xe" fillcolor="#a8a7a6" stroked="f" o:allowincell="f" style="position:absolute;left:5618;top:1029;width:104;height:95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0,91" path="m4,5l0,19l0,33l4,57l14,72l33,86l57,91l67,86l81,81l91,77l100,67l100,62l100,57l100,53l100,48l96,57l86,72l72,77l57,81l38,77l24,67l14,53l9,33l14,14l24,0l14,0l4,5xe" fillcolor="#acabab" stroked="f" o:allowincell="f" style="position:absolute;left:5623;top:1029;width:99;height:90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96,91" path="m10,5l0,19l0,38l5,58l15,77l29,86l53,91l68,86l77,82l92,72l96,62l96,62l96,62l96,48l92,38l92,58l82,67l68,77l53,82l34,77l20,67l10,53l10,38l10,24l15,14l24,5l34,0l20,0l10,5xe" fillcolor="#b3b2b2" stroked="f" o:allowincell="f" style="position:absolute;left:5627;top:1024;width:95;height:90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1,86" path="m15,5l5,19l0,38l5,58l15,72l29,82l48,86l63,82l77,77l87,62l91,53l87,38l82,29l82,34l82,38l82,53l72,67l63,72l48,77l34,72l19,67l10,53l10,38l10,24l19,14l29,5l39,0l34,0l34,0l24,0l15,5xe" fillcolor="#babab9" stroked="f" o:allowincell="f" style="position:absolute;left:5632;top:1024;width:90;height:85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2,82" path="m19,0l14,5l5,14l0,24l0,38l0,53l10,67l24,77l43,82l58,77l72,67l82,58l82,38l77,24l62,10l43,5l29,0l24,0l19,0xm72,38l72,53l62,62l53,67l43,72l29,67l19,62l10,53l10,38l10,24l19,14l29,10l43,5l53,10l62,14l72,24l72,38xe" fillcolor="#c0c0bf" stroked="f" o:allowincell="f" style="position:absolute;left:5637;top:1024;width:81;height:81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2,77" path="m72,38l72,34l72,29l62,19l53,10l43,5l29,0l19,5l9,14l0,24l0,38l0,53l9,67l24,72l38,77l53,72l62,67l72,53l72,38xm62,38l62,48l57,58l48,62l38,67l24,62l14,58l9,48l9,38l9,29l14,19l24,10l38,10l48,10l57,19l62,29l62,38xe" fillcolor="#c7c6c6" stroked="f" o:allowincell="f" style="position:absolute;left:5642;top:1024;width:71;height:76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2,67" path="m62,33l62,19l52,9l43,5l33,0l19,5l9,9l0,19l0,33l0,48l9,57l19,62l33,67l43,62l52,57l62,48l62,33xm57,33l52,43l48,48l43,53l33,57l24,53l14,48l9,43l9,33l9,24l14,14l24,9l33,9l43,9l48,14l52,24l57,33xe" fillcolor="#cdcdcc" stroked="f" o:allowincell="f" style="position:absolute;left:5647;top:1029;width:61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3,57" path="m53,28l53,19l48,9l39,0l29,0l15,0l5,9l0,19l0,28l0,38l5,48l15,52l29,57l39,52l48,48l53,38l53,28xm48,28l44,33l39,43l34,48l29,48l20,48l15,43l10,33l10,28l10,19l15,14l20,9l29,9l34,9l39,14l44,19l48,28xe" fillcolor="#d4d3d3" stroked="f" o:allowincell="f" style="position:absolute;left:5651;top:1034;width:52;height:56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8" path="m48,24l43,15l39,5l34,0l24,0l15,0l5,5l0,15l0,24l0,34l5,39l15,44l24,48l34,44l39,39l43,34l48,24xm39,24l34,34l24,39l15,34l10,24l15,15l24,10l34,15l39,24xe" fillcolor="#dedddd" stroked="f" o:allowincell="f" style="position:absolute;left:5656;top:1038;width:47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8,39" path="m38,19l34,10l29,5l24,0l19,0l10,0l5,5l0,10l0,19l0,24l5,34l10,39l19,39l24,39l29,34l34,24l38,19xm29,19l24,24l19,29l10,24l10,19l10,15l19,10l24,15l29,19xe" fillcolor="#e7e7e7" stroked="f" o:allowincell="f" style="position:absolute;left:5661;top:1043;width:37;height:38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4l24,5l14,0l5,5l0,14l5,24l14,29l24,24l29,14xe" fillcolor="#efeeee" stroked="f" o:allowincell="f" style="position:absolute;left:5666;top:1048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9l14,5l9,0l0,5l0,9l0,14l9,19l14,14l19,9xe" fillcolor="#f7f7f7" stroked="f" o:allowincell="f" style="position:absolute;left:5671;top:1053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0,9" path="m10,4l5,0l5,0l0,0l0,4l0,9l5,9l5,9l10,4xe" fillcolor="white" stroked="f" o:allowincell="f" style="position:absolute;left:5675;top:1058;width:9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25" path="m63,125l82,120l106,106l116,86l120,62l116,38l106,19l82,5l63,0l39,5l20,19l5,38l0,62l5,86l20,106l39,120l63,125xe" stroked="t" o:allowincell="f" style="position:absolute;left:5603;top:1024;width:119;height:124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3" path="m34,9l24,0l19,0l10,4l5,9l0,14l0,19l0,28l5,33l34,9xe" fillcolor="#1f1a17" stroked="f" o:allowincell="f" style="position:absolute;left:5613;top:1034;width:33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87" path="m91,58l29,0l0,24l62,87l91,58xe" fillcolor="#1f1a17" stroked="f" o:allowincell="f" style="position:absolute;left:5618;top:1043;width:90;height:8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8" path="m0,29l5,33l15,38l19,33l29,29l34,24l34,14l34,9l29,0l0,29xe" fillcolor="#1f1a17" stroked="f" o:allowincell="f" style="position:absolute;left:5680;top:1101;width:33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8,39" path="m53,39l58,39l58,39l39,34l24,24l10,15l0,0l10,15l20,29l39,34l53,39xe" fillcolor="#848382" stroked="f" o:allowincell="f" style="position:absolute;left:5219;top:1110;width:57;height:38;mso-wrap-style:none;v-text-anchor:middle">
                    <v:fill o:detectmouseclick="t" type="solid" color2="#7b7c7d"/>
                    <v:stroke color="#3465a4" joinstyle="round" endcap="flat"/>
                    <w10:wrap type="none"/>
                  </v:shape>
                  <v:shape id="shape_0" coordsize="81,58" path="m57,58l72,58l81,53l76,53l72,53l48,48l28,39l9,19l0,0l4,24l19,39l38,53l57,58xe" fillcolor="#898887" stroked="f" o:allowincell="f" style="position:absolute;left:5215;top:1091;width:80;height:57;mso-wrap-style:none;v-text-anchor:middle">
                    <v:fill o:detectmouseclick="t" type="solid" color2="#767778"/>
                    <v:stroke color="#3465a4" joinstyle="round" endcap="flat"/>
                    <w10:wrap type="none"/>
                  </v:shape>
                  <v:shape id="shape_0" coordsize="96,72" path="m4,33l14,48l28,57l43,67l62,72l81,67l96,57l86,62l72,62l48,57l24,43l9,24l0,0l0,5l0,9l0,24l4,33xe" fillcolor="#8d8c8b" stroked="f" o:allowincell="f" style="position:absolute;left:5215;top:1077;width:95;height:71;mso-wrap-style:none;v-text-anchor:middle">
                    <v:fill o:detectmouseclick="t" type="solid" color2="#727374"/>
                    <v:stroke color="#3465a4" joinstyle="round" endcap="flat"/>
                    <w10:wrap type="none"/>
                  </v:shape>
                  <v:shape id="shape_0" coordsize="105,82" path="m0,29l9,48l28,68l48,77l72,82l76,82l81,82l96,72l105,68l91,72l72,72l57,72l48,68l33,58l24,53l14,39l9,29l4,15l4,0l4,0l4,0l0,10l0,24l0,24l0,29xe" fillcolor="#929190" stroked="f" o:allowincell="f" style="position:absolute;left:5215;top:1062;width:104;height:81;mso-wrap-style:none;v-text-anchor:middle">
                    <v:fill o:detectmouseclick="t" type="solid" color2="#6d6e6f"/>
                    <v:stroke color="#3465a4" joinstyle="round" endcap="flat"/>
                    <w10:wrap type="none"/>
                  </v:shape>
                  <v:shape id="shape_0" coordsize="110,86" path="m0,24l9,48l24,67l48,81l72,86l86,86l96,81l105,77l110,67l96,72l72,77l62,77l48,72l38,67l28,57l19,48l14,38l9,24l9,9l9,5l9,0l4,9l0,24xe" fillcolor="#989796" stroked="f" o:allowincell="f" style="position:absolute;left:5215;top:1053;width:109;height:85;mso-wrap-style:none;v-text-anchor:middle">
                    <v:fill o:detectmouseclick="t" type="solid" color2="#676869"/>
                    <v:stroke color="#3465a4" joinstyle="round" endcap="flat"/>
                    <w10:wrap type="none"/>
                  </v:shape>
                  <v:shape id="shape_0" coordsize="111,91" path="m0,19l0,19l0,19l0,34l5,48l10,58l20,72l29,77l44,87l53,91l68,91l87,91l101,87l106,77l111,63l92,77l68,82l44,77l24,63l15,43l10,19l10,10l10,0l5,10l0,19xe" fillcolor="#9d9c9b" stroked="f" o:allowincell="f" style="position:absolute;left:5219;top:1043;width:110;height:90;mso-wrap-style:none;v-text-anchor:middle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11,92" path="m0,15l0,20l0,24l0,39l5,53l10,63l19,72l29,82l39,87l53,92l63,92l87,87l101,82l106,68l111,58l101,68l91,77l77,82l63,82l43,77l24,68l15,48l10,24l10,10l15,0l5,5l0,15xe" fillcolor="#a2a2a1" stroked="f" o:allowincell="f" style="position:absolute;left:5224;top:1038;width:110;height:91;mso-wrap-style:none;v-text-anchor:middle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06,91" path="m0,9l0,19l0,28l5,52l14,72l34,86l58,91l82,86l101,72l106,62l106,52l96,67l86,72l72,81l58,81l38,76l24,67l10,48l10,28l10,14l19,0l10,4l0,9xe" fillcolor="#a8a7a6" stroked="f" o:allowincell="f" style="position:absolute;left:5229;top:1034;width:105;height:90;mso-wrap-style:none;v-text-anchor:middle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01,91" path="m5,9l0,19l0,33l5,57l14,77l33,86l53,91l67,91l81,86l91,77l101,67l101,62l101,57l101,53l101,48l96,62l81,72l72,81l53,81l38,77l19,67l9,53l9,33l9,14l24,0l14,5l5,9xe" fillcolor="#acabab" stroked="f" o:allowincell="f" style="position:absolute;left:5234;top:1029;width:100;height:90;mso-wrap-style:none;v-text-anchor:middle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96,91" path="m9,10l0,24l0,38l0,58l14,77l28,86l48,91l62,91l76,82l86,77l96,62l96,62l96,62l96,53l91,43l86,58l81,72l67,77l48,82l33,77l19,67l9,58l9,38l9,29l14,19l19,10l28,0l19,5l9,10xe" fillcolor="#b3b2b2" stroked="f" o:allowincell="f" style="position:absolute;left:5239;top:1024;width:95;height:90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2,86" path="m15,5l0,19l0,38l0,58l10,72l29,82l44,86l63,86l72,77l87,67l92,53l87,38l82,29l82,34l82,38l82,53l72,67l58,72l44,77l29,72l20,67l10,53l10,38l10,24l15,14l29,5l39,0l34,0l29,0l24,0l15,5xe" fillcolor="#babab9" stroked="f" o:allowincell="f" style="position:absolute;left:5243;top:1024;width:91;height:85;mso-wrap-style:none;v-text-anchor:middle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82,82" path="m19,0l10,10l5,19l0,29l0,38l0,58l10,67l24,77l39,82l58,77l72,72l77,58l82,43l72,24l63,14l43,5l24,0l24,0l19,0xm72,38l72,53l63,62l53,72l39,72l29,72l19,62l10,53l10,38l10,29l19,14l29,10l39,5l53,10l63,14l72,29l72,38xe" fillcolor="#c0c0bf" stroked="f" o:allowincell="f" style="position:absolute;left:5248;top:1024;width:81;height:81;mso-wrap-style:none;v-text-anchor:middle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72,77" path="m72,38l72,34l72,29l62,19l53,10l43,5l29,0l19,5l5,14l0,24l0,38l0,53l10,67l19,72l34,77l48,72l62,67l72,53l72,38xm62,38l62,53l58,58l48,67l34,67l24,67l14,58l10,53l5,38l10,29l14,19l24,14l34,10l48,14l58,19l62,29l62,38xe" fillcolor="#c7c6c6" stroked="f" o:allowincell="f" style="position:absolute;left:5253;top:1024;width:71;height:76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62,67" path="m62,33l62,24l53,9l43,5l29,0l19,5l9,9l0,24l0,33l0,48l9,57l19,67l29,67l43,67l53,57l62,48l62,33xm53,33l53,43l48,53l38,57l29,57l19,57l14,53l9,43l5,33l9,24l14,19l19,14l29,9l38,14l48,19l53,24l53,33xe" fillcolor="#cdcdcc" stroked="f" o:allowincell="f" style="position:absolute;left:5258;top:1029;width:61;height:66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57,57" path="m57,28l57,19l53,9l43,4l29,0l19,4l9,9l5,19l0,28l5,43l9,48l19,57l29,57l43,57l53,48l57,43l57,28xm48,28l48,38l43,43l38,48l29,48l24,48l19,43l14,38l9,28l14,24l19,14l24,14l29,9l38,14l43,14l48,24l48,28xe" fillcolor="#d4d3d3" stroked="f" o:allowincell="f" style="position:absolute;left:5258;top:1034;width:56;height:56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48,48" path="m48,24l48,15l43,10l33,5l24,0l14,5l9,10l4,15l0,24l4,34l9,44l14,48l24,48l33,48l43,44l48,34l48,24xm38,24l33,34l24,39l14,34l9,24l14,15l24,10l33,15l38,24xe" fillcolor="#dedddd" stroked="f" o:allowincell="f" style="position:absolute;left:5263;top:1038;width:47;height:47;mso-wrap-style:none;v-text-anchor:middle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39,39" path="m39,19l39,15l34,5l29,5l20,0l15,5l10,5l5,15l0,19l5,29l10,34l15,39l20,39l29,39l34,34l39,29l39,19xm29,19l29,29l20,29l15,29l10,19l15,15l20,10l29,15l29,19xe" fillcolor="#e7e7e7" stroked="f" o:allowincell="f" style="position:absolute;left:5267;top:1043;width:38;height:38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29,29" path="m29,14l24,5l15,0l5,5l0,14l5,24l15,29l24,24l29,14xe" fillcolor="#efeeee" stroked="f" o:allowincell="f" style="position:absolute;left:5272;top:1048;width:28;height:28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9,19" path="m19,9l19,5l10,0l5,5l0,9l5,19l10,19l19,19l19,9xe" fillcolor="#f7f7f7" stroked="f" o:allowincell="f" style="position:absolute;left:5277;top:1053;width:18;height:18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9,9" path="m9,4l9,4l5,0l5,4l0,4l5,9l5,9l9,9l9,4xe" fillcolor="white" stroked="f" o:allowincell="f" style="position:absolute;left:5282;top:1058;width:8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25" path="m57,125l81,120l100,106l115,86l120,62l115,38l100,19l81,5l57,0l33,5l14,19l4,38l0,62l4,86l14,106l33,120l57,125xe" stroked="t" o:allowincell="f" style="position:absolute;left:5215;top:1024;width:119;height:124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4" path="m34,5l24,0l19,0l10,0l5,5l0,10l0,20l0,24l5,34l34,5xe" fillcolor="#1f1a17" stroked="f" o:allowincell="f" style="position:absolute;left:5224;top:1038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91" path="m91,63l29,0l0,29l62,91l91,63xe" fillcolor="#1f1a17" stroked="f" o:allowincell="f" style="position:absolute;left:5229;top:1043;width:90;height: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0,28l5,33l15,33l20,28l29,28l29,19l34,14l34,4l29,0l0,28xe" fillcolor="#1f1a17" stroked="f" o:allowincell="f" style="position:absolute;left:5291;top:1106;width:33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90,490" path="m10,490l480,490l485,485l490,475l490,10l485,5l480,0l10,0l5,5l0,10l0,475l5,485l10,490xe" fillcolor="#c3c3c2" stroked="f" o:allowincell="f" style="position:absolute;left:6174;top:664;width:489;height:489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490,490" path="m10,490l480,490l485,485l490,475l490,10l485,5l480,0l10,0l5,5l0,10l0,475l5,485l10,490e" stroked="t" o:allowincell="f" style="position:absolute;left:6174;top:664;width:489;height:489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79,379" path="m187,379l226,374l264,364l293,345l322,321l346,292l360,264l374,225l379,187l374,148l360,115l346,81l322,57l293,33l264,14l226,4l187,0l149,4l115,14l82,33l58,57l34,81l14,115l5,148l0,187l5,225l14,264l34,292l58,321l82,345l115,364l149,374l187,379xe" fillcolor="#dfdfde" stroked="f" o:allowincell="f" style="position:absolute;left:6232;top:722;width:378;height:378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379,379" path="m187,379l226,374l264,364l293,345l322,321l346,292l360,264l374,225l379,187l374,148l360,115l346,81l322,57l293,33l264,14l226,4l187,0l149,4l115,14l82,33l58,57l34,81l14,115l5,148l0,187l5,225l14,264l34,292l58,321l82,345l115,364l149,374l187,379e" stroked="t" o:allowincell="f" style="position:absolute;left:6232;top:722;width:378;height:378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03,298" path="m154,298l183,298l212,288l236,274l260,254l279,230l288,206l298,178l303,149l298,120l288,91l279,62l260,43l236,24l212,10l183,0l154,0l120,0l92,10l68,24l44,43l29,62l15,91l5,120l0,149l5,178l15,206l29,230l44,254l68,274l92,288l120,298l154,298xe" fillcolor="#fffdc9" stroked="f" o:allowincell="f" style="position:absolute;left:6270;top:760;width:302;height:297;mso-wrap-style:none;v-text-anchor:middle">
                    <v:fill o:detectmouseclick="t" type="solid" color2="#000236"/>
                    <v:stroke color="#3465a4" joinstyle="round" endcap="flat"/>
                    <w10:wrap type="none"/>
                  </v:shape>
                  <v:shape id="shape_0" coordsize="303,298" path="m154,298l183,298l212,288l236,274l260,254l279,230l288,206l298,178l303,149l298,120l288,91l279,62l260,43l236,24l212,10l183,0l154,0l120,0l92,10l68,24l44,43l29,62l15,91l5,120l0,149l5,178l15,206l29,230l44,254l68,274l92,288l120,298l154,298e" stroked="t" o:allowincell="f" style="position:absolute;left:6270;top:760;width:302;height:297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8,33" path="m19,33l29,33l34,28l38,24l38,19l38,9l34,4l29,0l19,0l14,0l5,4l5,9l0,19l5,24l5,28l14,33l19,33xm38,19l38,24l34,28l29,33l19,33l14,33l10,28l5,24l0,19l5,9l10,4l14,0l19,0l29,0l34,4l38,9l38,19xe" fillcolor="white" stroked="f" o:allowincell="f" style="position:absolute;left:6400;top:890;width:37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3" path="m19,33l29,33l34,28l38,24l38,19l38,9l34,4l29,0l19,0l14,0l5,4l5,9l0,19l5,24l5,28l14,33l19,33xm34,19l29,24l19,28l10,24l5,19l10,9l19,4l29,9l34,19xe" fillcolor="#dad9d9" stroked="f" o:allowincell="f" style="position:absolute;left:6400;top:890;width:37;height:32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8,33" path="m38,19l38,9l34,4l29,0l19,0l14,0l10,4l5,9l0,19l5,24l10,28l14,33l19,33l29,33l34,28l38,24l38,19xm29,19l29,24l19,24l14,24l10,19l14,9l19,9l29,9l29,19xe" fillcolor="#b9b9b8" stroked="f" o:allowincell="f" style="position:absolute;left:6400;top:890;width:37;height:32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29,24" path="m29,15l24,5l14,0l5,5l0,15l5,20l14,24l24,20l29,15xe" fillcolor="#9f9e9e" stroked="f" o:allowincell="f" style="position:absolute;left:6405;top:894;width:28;height:23;mso-wrap-style:none;v-text-anchor:middle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9,15" path="m19,10l19,0l9,0l4,0l0,10l4,15l9,15l19,15l19,10xe" fillcolor="#888786" stroked="f" o:allowincell="f" style="position:absolute;left:6410;top:899;width:18;height:14;mso-wrap-style:none;v-text-anchor:middle">
                    <v:fill o:detectmouseclick="t" type="solid" color2="#777879"/>
                    <v:stroke color="#3465a4" joinstyle="round" endcap="flat"/>
                    <w10:wrap type="none"/>
                  </v:shape>
                  <v:shape id="shape_0" coordsize="10,5" path="m10,5l10,0l5,0l5,0l0,5l5,5l5,5l10,5l10,5xe" fillcolor="#727070" stroked="f" o:allowincell="f" style="position:absolute;left:6414;top:904;width:9;height:4;mso-wrap-style:none;v-text-anchor:middle">
                    <v:fill o:detectmouseclick="t" type="solid" color2="#8d8f8f"/>
                    <v:stroke color="#3465a4" joinstyle="round" endcap="flat"/>
                    <w10:wrap type="none"/>
                  </v:shape>
                  <v:shape id="shape_0" coordsize="38,33" path="m19,33l29,33l34,28l38,24l38,19l38,9l34,4l29,0l19,0l14,0l5,4l5,9l0,19l5,24l5,28l14,33l19,33xe" stroked="t" o:allowincell="f" style="position:absolute;left:6400;top:890;width:37;height:3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8,38" path="m19,38l24,38l33,33l33,28l38,19l33,14l33,4l24,4l19,0l9,4l5,4l0,14l0,19l0,28l5,33l9,38l19,38xm38,19l33,28l29,33l24,38l19,38l9,38l5,33l0,28l0,19l0,14l5,9l9,4l19,0l24,4l29,9l33,14l38,19xe" fillcolor="white" stroked="f" o:allowincell="f" style="position:absolute;left:6405;top:986;width:37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79;top:674;width:1373;height:470">
                  <v:shape id="shape_0" coordsize="38,38" path="m19,38l24,38l33,33l33,28l38,19l33,14l33,4l24,4l19,0l9,4l5,4l0,14l0,19l0,28l5,33l9,38l19,38xm33,19l29,28l19,33l9,28l5,19l9,9l19,4l29,9l33,19xe" fillcolor="#dad9d9" stroked="f" o:allowincell="f" style="position:absolute;left:6405;top:986;width:37;height:37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8,38" path="m38,19l33,14l29,9l24,4l19,0l9,4l5,9l0,14l0,19l0,28l5,33l9,38l19,38l24,38l29,33l33,28l38,19xm29,19l24,24l19,28l9,24l9,19l9,14l19,9l24,14l29,19xe" fillcolor="#b9b9b8" stroked="f" o:allowincell="f" style="position:absolute;left:6405;top:986;width:37;height:37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28,29" path="m28,15l24,5l14,0l4,5l0,15l4,24l14,29l24,24l28,15xe" fillcolor="#9f9e9e" stroked="f" o:allowincell="f" style="position:absolute;left:6410;top:990;width:27;height:28;mso-wrap-style:none;v-text-anchor:middle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20,19" path="m20,10l15,5l10,0l0,5l0,10l0,15l10,19l15,15l20,10xe" fillcolor="#888786" stroked="f" o:allowincell="f" style="position:absolute;left:6414;top:995;width:19;height:18;mso-wrap-style:none;v-text-anchor:middle">
                    <v:fill o:detectmouseclick="t" type="solid" color2="#777879"/>
                    <v:stroke color="#3465a4" joinstyle="round" endcap="flat"/>
                    <w10:wrap type="none"/>
                  </v:shape>
                  <v:shape id="shape_0" coordsize="10,10" path="m10,5l5,5l5,0l0,5l0,5l0,10l5,10l5,10l10,5xe" fillcolor="#727070" stroked="f" o:allowincell="f" style="position:absolute;left:6419;top:1000;width:9;height:9;mso-wrap-style:none;v-text-anchor:middle">
                    <v:fill o:detectmouseclick="t" type="solid" color2="#8d8f8f"/>
                    <v:stroke color="#3465a4" joinstyle="round" endcap="flat"/>
                    <w10:wrap type="none"/>
                  </v:shape>
                  <v:shape id="shape_0" coordsize="38,38" path="m19,38l24,38l33,33l33,28l38,19l33,14l33,4l24,4l19,0l9,4l5,4l0,14l0,19l0,28l5,33l9,38l19,38xe" stroked="t" o:allowincell="f" style="position:absolute;left:6405;top:986;width:37;height:37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8,38" path="m19,38l29,38l34,33l38,28l38,19l38,14l34,4l29,0l19,0l14,0l5,4l5,14l0,19l5,28l5,33l14,38l19,38xm38,19l38,28l34,33l29,38l19,38l14,38l10,33l5,28l0,19l5,14l10,4l14,4l19,0l29,4l34,4l38,14l38,19xe" fillcolor="white" stroked="f" o:allowincell="f" style="position:absolute;left:6400;top:794;width:37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8" path="m19,38l29,38l34,33l38,28l38,19l38,14l34,4l29,0l19,0l14,0l5,4l5,14l0,19l5,28l5,33l14,38l19,38xm34,19l29,28l19,33l10,28l5,19l10,9l19,4l29,9l34,19xe" fillcolor="#dad9d9" stroked="f" o:allowincell="f" style="position:absolute;left:6400;top:794;width:37;height:37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8,38" path="m38,19l38,14l34,4l29,4l19,0l14,4l10,4l5,14l0,19l5,28l10,33l14,38l19,38l29,38l34,33l38,28l38,19xm29,19l29,24l19,28l14,24l10,19l14,14l19,9l29,14l29,19xe" fillcolor="#b9b9b8" stroked="f" o:allowincell="f" style="position:absolute;left:6400;top:794;width:37;height:37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29,29" path="m29,15l24,5l14,0l5,5l0,15l5,24l14,29l24,24l29,15xm19,15l19,20l14,20l14,20l9,15l14,10l14,10l19,10l19,15xe" fillcolor="#9f9e9e" stroked="f" o:allowincell="f" style="position:absolute;left:6405;top:798;width:28;height:28;mso-wrap-style:none;v-text-anchor:middle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9,19" path="m19,10l19,5l9,0l4,5l0,10l4,15l9,19l19,15l19,10xe" fillcolor="#888786" stroked="f" o:allowincell="f" style="position:absolute;left:6410;top:803;width:18;height:18;mso-wrap-style:none;v-text-anchor:middle">
                    <v:fill o:detectmouseclick="t" type="solid" color2="#777879"/>
                    <v:stroke color="#3465a4" joinstyle="round" endcap="flat"/>
                    <w10:wrap type="none"/>
                  </v:shape>
                  <v:shape id="shape_0" coordsize="10,10" path="m10,5l10,0l5,0l5,0l0,5l5,10l5,10l10,10l10,5xe" fillcolor="#727070" stroked="f" o:allowincell="f" style="position:absolute;left:6414;top:808;width:9;height:9;mso-wrap-style:none;v-text-anchor:middle">
                    <v:fill o:detectmouseclick="t" type="solid" color2="#8d8f8f"/>
                    <v:stroke color="#3465a4" joinstyle="round" endcap="flat"/>
                    <w10:wrap type="none"/>
                  </v:shape>
                  <v:shape id="shape_0" coordsize="38,38" path="m19,38l29,38l34,33l38,28l38,19l38,14l34,4l29,0l19,0l14,0l5,4l5,14l0,19l5,28l5,33l14,38l19,38xe" stroked="t" o:allowincell="f" style="position:absolute;left:6400;top:794;width:37;height:37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9,39" path="m19,39l29,34l34,29l39,24l39,19l39,10l34,5l29,0l19,0l15,0l10,5l5,10l0,19l5,24l10,29l15,34l19,39xm39,19l39,24l34,29l29,34l19,34l15,34l10,29l5,24l5,19l5,10l10,5l15,0l19,0l29,0l34,5l39,10l39,19xe" fillcolor="white" stroked="f" o:allowincell="f" style="position:absolute;left:6323;top:947;width: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39" path="m19,39l29,34l34,29l39,24l39,19l39,10l34,5l29,0l19,0l15,0l10,5l5,10l0,19l5,24l10,29l15,34l19,39xm34,19l29,29l19,29l10,29l10,19l10,10l19,5l29,10l34,19xe" fillcolor="#dad9d9" stroked="f" o:allowincell="f" style="position:absolute;left:6323;top:947;width:38;height:38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4,34" path="m34,19l34,10l29,5l24,0l14,0l10,0l5,5l0,10l0,19l0,24l5,29l10,34l14,34l24,34l29,29l34,24l34,19xm24,19l24,24l14,29l10,24l10,19l10,10l14,10l24,10l24,19xe" fillcolor="#b9b9b8" stroked="f" o:allowincell="f" style="position:absolute;left:6328;top:947;width:33;height:33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24,24" path="m24,14l19,5l9,0l0,5l0,14l0,24l9,24l19,24l24,14xm14,14l14,14l9,19l9,14l5,14l9,10l9,10l14,10l14,14xe" fillcolor="#9f9e9e" stroked="f" o:allowincell="f" style="position:absolute;left:6333;top:952;width:23;height:23;mso-wrap-style:none;v-text-anchor:middle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4,19" path="m14,9l14,0l4,0l0,0l0,9l0,14l4,19l14,14l14,9xe" fillcolor="#888786" stroked="f" o:allowincell="f" style="position:absolute;left:6338;top:957;width:13;height:18;mso-wrap-style:none;v-text-anchor:middle">
                    <v:fill o:detectmouseclick="t" type="solid" color2="#777879"/>
                    <v:stroke color="#3465a4" joinstyle="round" endcap="flat"/>
                    <w10:wrap type="none"/>
                  </v:shape>
                  <v:shape id="shape_0" coordsize="9,9" path="m9,4l9,0l4,0l4,0l0,4l4,4l4,9l9,4l9,4xe" fillcolor="#727070" stroked="f" o:allowincell="f" style="position:absolute;left:6338;top:962;width:8;height:8;mso-wrap-style:none;v-text-anchor:middle">
                    <v:fill o:detectmouseclick="t" type="solid" color2="#8d8f8f"/>
                    <v:stroke color="#3465a4" joinstyle="round" endcap="flat"/>
                    <w10:wrap type="none"/>
                  </v:shape>
                  <v:shape id="shape_0" coordsize="39,39" path="m19,39l29,34l34,29l39,24l39,19l39,10l34,5l29,0l19,0l15,0l10,5l5,10l0,19l5,24l10,29l15,34l19,39xe" stroked="t" o:allowincell="f" style="position:absolute;left:6323;top:947;width:38;height:38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8,38" path="m19,38l29,38l33,33l38,29l38,19l38,14l33,5l29,5l19,0l9,5l5,5l0,14l0,19l0,29l5,33l9,38l19,38xm38,19l33,29l33,33l24,38l19,38l14,38l5,33l5,29l0,19l5,14l5,9l14,5l19,0l24,5l33,9l33,14l38,19xe" fillcolor="white" stroked="f" o:allowincell="f" style="position:absolute;left:6477;top:837;width:37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8" path="m19,38l29,38l33,33l38,29l38,19l38,14l33,5l29,5l19,0l9,5l5,5l0,14l0,19l0,29l5,33l9,38l19,38xm33,19l29,29l19,33l9,29l5,19l9,9l19,5l29,9l33,19xe" fillcolor="#dad9d9" stroked="f" o:allowincell="f" style="position:absolute;left:6477;top:837;width:37;height:37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8,38" path="m38,19l33,14l33,9l24,5l19,0l14,5l5,9l5,14l0,19l5,29l5,33l14,38l19,38l24,38l33,33l33,29l38,19xm29,19l24,29l19,29l14,29l9,19l14,14l19,9l24,14l29,19xe" fillcolor="#b9b9b8" stroked="f" o:allowincell="f" style="position:absolute;left:6477;top:837;width:37;height:37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28,28" path="m28,14l24,4l14,0l4,4l0,14l4,24l14,28l24,24l28,14xm19,14l19,19l14,19l9,19l9,14l9,14l14,9l19,14l19,14xe" fillcolor="#9f9e9e" stroked="f" o:allowincell="f" style="position:absolute;left:6482;top:842;width:27;height:27;mso-wrap-style:none;v-text-anchor:middle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20,20" path="m20,10l15,5l10,0l5,5l0,10l5,20l10,20l15,20l20,10xe" fillcolor="#888786" stroked="f" o:allowincell="f" style="position:absolute;left:6486;top:846;width:19;height:19;mso-wrap-style:none;v-text-anchor:middle">
                    <v:fill o:detectmouseclick="t" type="solid" color2="#777879"/>
                    <v:stroke color="#3465a4" joinstyle="round" endcap="flat"/>
                    <w10:wrap type="none"/>
                  </v:shape>
                  <v:shape id="shape_0" coordsize="10,10" path="m10,5l10,5l5,0l0,5l0,5l0,10l5,10l10,10l10,5xe" fillcolor="#727070" stroked="f" o:allowincell="f" style="position:absolute;left:6491;top:851;width:9;height:9;mso-wrap-style:none;v-text-anchor:middle">
                    <v:fill o:detectmouseclick="t" type="solid" color2="#8d8f8f"/>
                    <v:stroke color="#3465a4" joinstyle="round" endcap="flat"/>
                    <w10:wrap type="none"/>
                  </v:shape>
                  <v:shape id="shape_0" coordsize="38,38" path="m19,38l29,38l33,33l38,29l38,19l38,14l33,5l29,5l19,0l9,5l5,5l0,14l0,19l0,29l5,33l9,38l19,38xe" stroked="t" o:allowincell="f" style="position:absolute;left:6477;top:837;width:37;height:37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8,34" path="m19,34l24,34l28,29l33,24l38,15l33,10l28,5l24,0l19,0l9,0l4,5l0,10l0,15l0,24l4,29l9,34l19,34xm33,15l33,24l28,29l24,34l19,34l9,34l4,29l0,24l0,15l0,10l4,5l9,0l19,0l24,0l28,5l33,10l33,15xe" fillcolor="white" stroked="f" o:allowincell="f" style="position:absolute;left:6482;top:942;width:37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4" path="m19,34l24,34l28,29l33,24l38,15l33,10l28,5l24,0l19,0l9,0l4,5l0,10l0,15l0,24l4,29l9,34l19,34xm28,15l28,24l19,29l9,24l4,15l9,5l19,5l28,5l28,15xe" fillcolor="#dad9d9" stroked="f" o:allowincell="f" style="position:absolute;left:6482;top:942;width:37;height:33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3,34" path="m33,15l33,10l28,5l24,0l19,0l9,0l4,5l0,10l0,15l0,24l4,29l9,34l19,34l24,34l28,29l33,24l33,15xm24,15l24,24l19,24l9,24l9,15l9,10l19,10l24,10l24,15xe" fillcolor="#b9b9b8" stroked="f" o:allowincell="f" style="position:absolute;left:6482;top:942;width:32;height:33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24,24" path="m24,10l24,0l15,0l5,0l0,10l5,19l15,24l24,19l24,10xe" fillcolor="#9f9e9e" stroked="f" o:allowincell="f" style="position:absolute;left:6486;top:947;width:23;height:23;mso-wrap-style:none;v-text-anchor:middle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5,14" path="m15,5l15,0l10,0l0,0l0,5l0,14l10,14l15,14l15,5xe" fillcolor="#888786" stroked="f" o:allowincell="f" style="position:absolute;left:6491;top:952;width:14;height:13;mso-wrap-style:none;v-text-anchor:middle">
                    <v:fill o:detectmouseclick="t" type="solid" color2="#777879"/>
                    <v:stroke color="#3465a4" joinstyle="round" endcap="flat"/>
                    <w10:wrap type="none"/>
                  </v:shape>
                  <v:shape id="shape_0" coordsize="10,5" path="m10,0l5,0l5,0l0,0l0,0l0,5l5,5l5,5l10,0xe" fillcolor="#727070" stroked="f" o:allowincell="f" style="position:absolute;left:6496;top:957;width:9;height:4;mso-wrap-style:none;v-text-anchor:middle">
                    <v:fill o:detectmouseclick="t" type="solid" color2="#8d8f8f"/>
                    <v:stroke color="#3465a4" joinstyle="round" endcap="flat"/>
                    <w10:wrap type="none"/>
                  </v:shape>
                  <v:shape id="shape_0" coordsize="38,34" path="m19,34l24,34l28,29l33,24l38,15l33,10l28,5l24,0l19,0l9,0l4,5l0,10l0,15l0,24l4,29l9,34l19,34xe" stroked="t" o:allowincell="f" style="position:absolute;left:6482;top:942;width:37;height:3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9,38" path="m19,38l24,33l34,33l34,24l39,19l34,9l34,4l24,0l19,0l10,0l5,4l0,9l0,19l0,24l5,33l10,33l19,38xm39,19l34,24l29,28l24,33l19,38l10,33l5,28l0,24l0,19l0,9l5,4l10,0l19,0l24,0l29,4l34,9l39,19xe" fillcolor="white" stroked="f" o:allowincell="f" style="position:absolute;left:6323;top:842;width:3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38" path="m19,38l24,33l34,33l34,24l39,19l34,9l34,4l24,0l19,0l10,0l5,4l0,9l0,19l0,24l5,33l10,33l19,38xm34,19l29,28l19,33l10,28l5,19l10,9l19,4l29,9l34,19xe" fillcolor="#dad9d9" stroked="f" o:allowincell="f" style="position:absolute;left:6323;top:842;width:38;height:37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9,38" path="m39,19l34,9l29,4l24,0l19,0l10,0l5,4l0,9l0,19l0,24l5,28l10,33l19,38l24,33l29,28l34,24l39,19xm29,19l24,24l19,28l10,24l10,19l10,9l19,9l24,9l29,19xe" fillcolor="#b9b9b8" stroked="f" o:allowincell="f" style="position:absolute;left:6323;top:842;width:38;height:37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29,29" path="m29,15l24,5l14,0l5,5l0,15l5,24l14,29l24,24l29,15xe" fillcolor="#9f9e9e" stroked="f" o:allowincell="f" style="position:absolute;left:6328;top:846;width:28;height:28;mso-wrap-style:none;v-text-anchor:middle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9,19" path="m19,10l14,0l9,0l0,0l0,10l0,15l9,19l14,15l19,10xe" fillcolor="#888786" stroked="f" o:allowincell="f" style="position:absolute;left:6333;top:851;width:18;height:18;mso-wrap-style:none;v-text-anchor:middle">
                    <v:fill o:detectmouseclick="t" type="solid" color2="#777879"/>
                    <v:stroke color="#3465a4" joinstyle="round" endcap="flat"/>
                    <w10:wrap type="none"/>
                  </v:shape>
                  <v:shape id="shape_0" coordsize="9,10" path="m9,5l4,0l4,0l0,0l0,5l0,5l4,10l4,5l9,5xe" fillcolor="#727070" stroked="f" o:allowincell="f" style="position:absolute;left:6338;top:856;width:8;height:9;mso-wrap-style:none;v-text-anchor:middle">
                    <v:fill o:detectmouseclick="t" type="solid" color2="#8d8f8f"/>
                    <v:stroke color="#3465a4" joinstyle="round" endcap="flat"/>
                    <w10:wrap type="none"/>
                  </v:shape>
                  <v:shape id="shape_0" coordsize="39,38" path="m19,38l24,33l34,33l34,24l39,19l34,9l34,4l24,0l19,0l10,0l5,4l0,9l0,19l0,24l5,33l10,33l19,38xe" stroked="t" o:allowincell="f" style="position:absolute;left:6323;top:842;width:38;height:37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8,19" path="m0,0l14,14l28,19l14,9l0,0xe" fillcolor="#81807f" stroked="f" o:allowincell="f" style="position:absolute;left:6194;top:765;width:27;height:18;mso-wrap-style:none;v-text-anchor:middle">
                    <v:fill o:detectmouseclick="t" type="solid" color2="#7e7f80"/>
                    <v:stroke color="#3465a4" joinstyle="round" endcap="flat"/>
                    <w10:wrap type="none"/>
                  </v:shape>
                  <v:shape id="shape_0" coordsize="67,43" path="m53,43l62,43l67,43l67,43l67,43l43,38l24,29l10,19l0,0l5,19l19,33l34,43l53,43xe" fillcolor="#878585" stroked="f" o:allowincell="f" style="position:absolute;left:6184;top:741;width:66;height:42;mso-wrap-style:none;v-text-anchor:middle">
                    <v:fill o:detectmouseclick="t" type="solid" color2="#787a7a"/>
                    <v:stroke color="#3465a4" joinstyle="round" endcap="flat"/>
                    <w10:wrap type="none"/>
                  </v:shape>
                  <v:shape id="shape_0" coordsize="87,62" path="m15,43l29,52l43,62l53,62l58,62l72,62l87,57l82,57l72,57l48,52l29,43l10,24l0,0l0,4l0,9l5,28l15,43xe" fillcolor="#8b8a89" stroked="f" o:allowincell="f" style="position:absolute;left:6179;top:722;width:86;height:61;mso-wrap-style:none;v-text-anchor:middle">
                    <v:fill o:detectmouseclick="t" type="solid" color2="#747576"/>
                    <v:stroke color="#3465a4" joinstyle="round" endcap="flat"/>
                    <w10:wrap type="none"/>
                  </v:shape>
                  <v:shape id="shape_0" coordsize="96,72" path="m5,29l15,48l29,58l48,67l72,72l72,72l72,72l87,67l96,58l87,62l72,62l58,62l48,58l34,53l24,43l19,34l10,24l5,10l5,0l5,10l0,19l0,24l5,29xe" fillcolor="#908f8e" stroked="f" o:allowincell="f" style="position:absolute;left:6179;top:712;width:95;height:71;mso-wrap-style:none;v-text-anchor:middle">
                    <v:fill o:detectmouseclick="t" type="solid" color2="#6f7071"/>
                    <v:stroke color="#3465a4" joinstyle="round" endcap="flat"/>
                    <w10:wrap type="none"/>
                  </v:shape>
                  <v:shape id="shape_0" coordsize="106,81" path="m0,24l10,48l29,67l48,76l72,81l82,81l87,81l96,72l106,62l91,67l72,72l48,67l29,52l15,33l10,9l10,5l10,0l5,14l0,24xe" fillcolor="#969595" stroked="f" o:allowincell="f" style="position:absolute;left:6179;top:698;width:105;height:80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shape id="shape_0" coordsize="106,81" path="m0,19l0,29l5,43l14,53l19,62l29,72l43,77l53,81l67,81l82,81l91,77l101,67l106,57l86,67l67,72l43,67l29,57l14,38l10,14l10,5l14,0l5,5l0,19xe" fillcolor="#9c9b9b" stroked="f" o:allowincell="f" style="position:absolute;left:6184;top:693;width:105;height:80;mso-wrap-style:none;v-text-anchor:middle">
                    <v:fill o:detectmouseclick="t" type="solid" color2="#636464"/>
                    <v:stroke color="#3465a4" joinstyle="round" endcap="flat"/>
                    <w10:wrap type="none"/>
                  </v:shape>
                  <v:shape id="shape_0" coordsize="105,87" path="m0,15l0,20l0,24l5,48l19,67l38,82l62,87l81,82l96,77l101,67l105,58l96,63l86,72l77,77l62,77l43,72l24,63l14,43l9,24l9,10l14,0l9,10l0,15xe" fillcolor="#a2a1a0" stroked="f" o:allowincell="f" style="position:absolute;left:6189;top:683;width:104;height:86;mso-wrap-style:none;v-text-anchor:middle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00,86" path="m4,14l0,19l0,28l4,52l19,71l33,81l57,86l76,81l96,71l100,62l100,52l100,52l100,47l91,62l81,67l72,76l57,76l38,71l24,62l14,47l9,28l14,14l19,0l9,4l4,14xe" fillcolor="#a7a6a6" stroked="f" o:allowincell="f" style="position:absolute;left:6194;top:679;width:99;height:85;mso-wrap-style:none;v-text-anchor:middle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96,86" path="m5,9l0,19l0,33l5,52l15,72l34,81l53,86l68,86l77,81l87,72l96,67l96,62l96,57l96,48l96,43l87,57l82,67l68,76l53,76l34,72l24,62l15,52l10,33l15,14l24,0l15,5l5,9xe" fillcolor="#adacab" stroked="f" o:allowincell="f" style="position:absolute;left:6198;top:674;width:95;height:85;mso-wrap-style:none;v-text-anchor:middle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91,81" path="m10,5l5,19l0,33l5,52l15,67l29,76l48,81l63,81l72,72l82,67l91,52l91,43l87,33l87,33l87,33l82,48l77,62l63,67l48,72l34,67l19,62l15,48l10,33l10,24l15,14l24,5l34,0l19,0l10,5xe" fillcolor="#b4b4b3" stroked="f" o:allowincell="f" style="position:absolute;left:6203;top:674;width:90;height:80;mso-wrap-style:none;v-text-anchor:middle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86,76" path="m14,0l5,14l0,33l5,52l14,62l24,72l43,76l58,76l72,67l77,57l86,43l82,29l72,19l77,29l77,33l72,48l67,57l58,67l43,67l29,67l19,57l14,48l10,33l14,19l19,9l29,5l43,0l43,0l43,0l38,0l29,0l24,0l14,0xe" fillcolor="#bbbbba" stroked="f" o:allowincell="f" style="position:absolute;left:6208;top:674;width:85;height:75;mso-wrap-style:none;v-text-anchor:middle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77,72" path="m77,33l77,33l77,33l67,19l57,9l43,0l24,0l24,0l24,0l14,5l5,14l0,24l0,33l5,48l9,62l24,67l38,72l53,67l67,62l72,48l77,33xm67,33l62,43l57,52l48,62l38,62l29,62l19,52l9,43l9,33l9,24l19,14l29,9l38,5l48,9l57,14l62,24l67,33xe" fillcolor="#c3c3c2" stroked="f" o:allowincell="f" style="position:absolute;left:6213;top:674;width:76;height:71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67,67" path="m67,33l67,29l62,19l48,9l33,0l33,0l33,0l19,5l9,9l4,19l0,33l4,48l9,57l19,67l33,67l48,67l57,57l62,48l67,33xm57,33l57,43l48,52l43,57l33,57l24,57l14,52l9,43l9,33l9,24l14,19l24,14l33,9l43,14l48,19l57,24l57,33xe" fillcolor="#cac9c9" stroked="f" o:allowincell="f" style="position:absolute;left:6218;top:674;width:66;height:66;mso-wrap-style:none;v-text-anchor:middle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58,57" path="m58,28l53,19l48,9l39,4l29,0l20,4l10,9l0,19l0,28l0,38l10,47l20,57l29,57l39,57l48,47l53,38l58,28xm48,28l48,38l44,43l39,47l29,47l20,47l15,43l10,38l10,28l10,24l15,14l20,9l29,9l39,9l44,14l48,24l48,28xe" fillcolor="#d0cfcf" stroked="f" o:allowincell="f" style="position:absolute;left:6222;top:679;width:57;height:56;mso-wrap-style:none;v-text-anchor:middle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48,48" path="m48,24l48,15l39,10l34,5l24,0l15,5l5,10l0,15l0,24l0,34l5,43l15,48l24,48l34,48l39,43l48,34l48,24xm39,24l34,34l24,39l15,34l10,24l15,15l24,10l34,15l39,24xe" fillcolor="#dad9d9" stroked="f" o:allowincell="f" style="position:absolute;left:6227;top:683;width:47;height:47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8,38" path="m38,19l38,15l34,5l29,0l19,0l10,0l5,5l0,15l0,19l0,29l5,34l10,38l19,38l29,38l34,34l38,29l38,19xm29,19l24,29l19,29l14,29l10,19l14,15l19,10l24,15l29,19xe" fillcolor="#e4e4e4" stroked="f" o:allowincell="f" style="position:absolute;left:6232;top:688;width:37;height:37;mso-wrap-style:none;v-text-anchor:middle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29,29" path="m29,14l24,5l14,0l5,5l0,14l5,24l14,29l24,24l29,14xe" fillcolor="#ededed" stroked="f" o:allowincell="f" style="position:absolute;left:6237;top:693;width:28;height:28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9,19" path="m19,9l14,5l9,0l4,5l0,9l4,19l9,19l14,19l19,9xe" fillcolor="#f6f6f6" stroked="f" o:allowincell="f" style="position:absolute;left:6242;top:698;width:18;height:18;mso-wrap-style:none;v-text-anchor:middle">
                    <v:fill o:detectmouseclick="t" type="solid" color2="#090909"/>
                    <v:stroke color="#3465a4" joinstyle="round" endcap="flat"/>
                    <w10:wrap type="none"/>
                  </v:shape>
                  <v:shape id="shape_0" coordsize="10,9" path="m10,4l10,0l5,0l0,0l0,4l0,9l5,9l10,9l10,4xe" fillcolor="white" stroked="f" o:allowincell="f" style="position:absolute;left:6246;top:703;width:9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110" path="m58,110l82,105l96,96l111,76l115,57l111,33l96,14l82,5l58,0l39,5l19,14l5,33l0,57l5,76l19,96l39,105l58,110xe" stroked="t" o:allowincell="f" style="position:absolute;left:6179;top:674;width:114;height:109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3,34" path="m33,5l29,0l19,0l9,0l5,5l0,10l0,20l0,24l5,34l33,5xe" fillcolor="#1f1a17" stroked="f" o:allowincell="f" style="position:absolute;left:6189;top:683;width:32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6,86" path="m86,58l28,0l0,29l57,86l86,58xe" fillcolor="#1f1a17" stroked="f" o:allowincell="f" style="position:absolute;left:6194;top:688;width:85;height:8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0,28l10,33l15,33l24,28l29,28l34,19l34,14l34,4l29,0l0,28xe" fillcolor="#1f1a17" stroked="f" o:allowincell="f" style="position:absolute;left:6251;top:746;width:33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19" path="m0,0l14,14l33,19l14,9l0,0xe" fillcolor="#81807f" stroked="f" o:allowincell="f" style="position:absolute;left:6554;top:765;width:32;height:18;mso-wrap-style:none;v-text-anchor:middle">
                    <v:fill o:detectmouseclick="t" type="solid" color2="#7e7f80"/>
                    <v:stroke color="#3465a4" joinstyle="round" endcap="flat"/>
                    <w10:wrap type="none"/>
                  </v:shape>
                  <v:shape id="shape_0" coordsize="67,43" path="m53,43l62,43l67,43l67,43l67,43l48,38l29,29l10,19l0,0l5,19l19,33l34,43l53,43xe" fillcolor="#878585" stroked="f" o:allowincell="f" style="position:absolute;left:6544;top:741;width:66;height:42;mso-wrap-style:none;v-text-anchor:middle">
                    <v:fill o:detectmouseclick="t" type="solid" color2="#787a7a"/>
                    <v:stroke color="#3465a4" joinstyle="round" endcap="flat"/>
                    <w10:wrap type="none"/>
                  </v:shape>
                  <v:shape id="shape_0" coordsize="86,62" path="m10,43l24,52l43,62l48,62l53,62l72,62l86,57l77,57l67,57l43,52l24,43l10,24l0,0l0,4l0,9l0,28l10,43xe" fillcolor="#8b8a89" stroked="f" o:allowincell="f" style="position:absolute;left:6544;top:722;width:85;height:61;mso-wrap-style:none;v-text-anchor:middle">
                    <v:fill o:detectmouseclick="t" type="solid" color2="#747576"/>
                    <v:stroke color="#3465a4" joinstyle="round" endcap="flat"/>
                    <w10:wrap type="none"/>
                  </v:shape>
                  <v:shape id="shape_0" coordsize="96,72" path="m0,29l10,48l29,58l48,67l67,72l67,72l67,72l82,67l96,58l82,62l67,62l58,62l43,58l34,53l24,43l14,34l10,24l5,10l0,0l0,10l0,19l0,24l0,29xe" fillcolor="#908f8e" stroked="f" o:allowincell="f" style="position:absolute;left:6544;top:712;width:95;height:71;mso-wrap-style:none;v-text-anchor:middle">
                    <v:fill o:detectmouseclick="t" type="solid" color2="#6f7071"/>
                    <v:stroke color="#3465a4" joinstyle="round" endcap="flat"/>
                    <w10:wrap type="none"/>
                  </v:shape>
                  <v:shape id="shape_0" coordsize="101,81" path="m0,24l10,48l24,67l43,76l67,81l77,81l86,81l96,72l101,62l86,67l67,72l43,67l24,52l10,33l5,9l5,5l10,0l0,14l0,24xe" fillcolor="#969595" stroked="f" o:allowincell="f" style="position:absolute;left:6544;top:698;width:100;height:80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shape id="shape_0" coordsize="106,86" path="m0,24l5,34l10,48l14,58l24,67l34,77l43,82l58,86l67,86l82,86l96,82l101,72l106,62l91,72l67,77l48,72l29,62l14,43l10,19l14,10l14,0l5,10l0,24xe" fillcolor="#9c9b9b" stroked="f" o:allowincell="f" style="position:absolute;left:6544;top:688;width:105;height:85;mso-wrap-style:none;v-text-anchor:middle">
                    <v:fill o:detectmouseclick="t" type="solid" color2="#636464"/>
                    <v:stroke color="#3465a4" joinstyle="round" endcap="flat"/>
                    <w10:wrap type="none"/>
                  </v:shape>
                  <v:shape id="shape_0" coordsize="105,87" path="m5,15l0,20l0,24l5,48l19,67l38,82l62,87l81,82l96,77l101,67l105,58l96,63l86,72l77,77l62,77l43,72l29,63l14,43l9,24l14,10l19,0l9,10l5,15xe" fillcolor="#a2a1a0" stroked="f" o:allowincell="f" style="position:absolute;left:6549;top:683;width:104;height:86;mso-wrap-style:none;v-text-anchor:middle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00,86" path="m4,9l4,19l0,28l4,52l19,71l38,81l57,86l81,81l96,71l100,62l100,52l100,52l100,47l96,62l86,67l72,76l57,76l38,71l24,62l14,47l9,28l14,14l24,0l14,4l4,9xe" fillcolor="#a7a6a6" stroked="f" o:allowincell="f" style="position:absolute;left:6554;top:679;width:99;height:85;mso-wrap-style:none;v-text-anchor:middle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96,86" path="m10,9l5,19l0,33l5,52l20,72l34,81l53,86l68,86l77,81l87,72l96,67l96,62l96,57l96,48l96,43l92,57l82,67l68,76l53,76l39,72l24,62l15,52l10,33l15,14l29,0l20,5l10,9xe" fillcolor="#adacab" stroked="f" o:allowincell="f" style="position:absolute;left:6558;top:674;width:95;height:85;mso-wrap-style:none;v-text-anchor:middle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91,81" path="m15,5l5,19l0,33l5,52l15,67l29,76l48,81l63,81l77,72l87,67l91,52l91,43l87,33l87,33l87,33l87,48l77,62l63,67l48,72l34,67l24,62l15,48l10,33l15,24l19,14l24,5l34,0l24,0l15,5xe" fillcolor="#b4b4b3" stroked="f" o:allowincell="f" style="position:absolute;left:6563;top:674;width:90;height:80;mso-wrap-style:none;v-text-anchor:middle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86,76" path="m19,0l5,14l0,33l5,52l14,62l29,72l43,76l58,76l72,67l82,57l86,43l82,33l77,19l77,29l77,33l77,48l67,57l58,67l43,67l34,67l19,57l14,48l10,33l14,19l19,9l34,5l43,0l43,0l43,0l38,0l29,0l24,0l19,0xe" fillcolor="#bbbbba" stroked="f" o:allowincell="f" style="position:absolute;left:6568;top:674;width:85;height:75;mso-wrap-style:none;v-text-anchor:middle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77,72" path="m77,33l77,33l77,33l67,19l57,9l43,0l24,0l24,0l24,0l14,5l9,14l5,24l0,33l5,48l14,62l24,67l38,72l53,67l67,62l77,48l77,33xm67,33l67,43l57,52l53,62l38,62l29,62l19,52l14,43l9,33l14,24l19,14l29,9l38,5l53,9l57,14l67,24l67,33xe" fillcolor="#c3c3c2" stroked="f" o:allowincell="f" style="position:absolute;left:6573;top:674;width:76;height:71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67,67" path="m67,33l67,29l67,19l52,9l33,0l33,0l33,0l24,5l9,9l4,19l0,33l4,48l9,57l24,67l33,67l48,67l57,57l67,48l67,33xm57,33l57,43l52,52l43,57l33,57l24,57l19,52l14,43l9,33l14,24l19,19l24,14l33,9l43,14l52,19l57,24l57,33xe" fillcolor="#cac9c9" stroked="f" o:allowincell="f" style="position:absolute;left:6578;top:674;width:66;height:66;mso-wrap-style:none;v-text-anchor:middle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58,57" path="m58,28l58,19l48,9l44,4l29,0l20,4l10,9l5,19l0,28l5,38l10,47l20,57l29,57l44,57l48,47l58,38l58,28xm48,28l48,38l44,43l39,47l29,47l24,47l15,43l15,38l10,28l15,24l15,14l24,9l29,9l39,9l44,14l48,24l48,28xe" fillcolor="#d0cfcf" stroked="f" o:allowincell="f" style="position:absolute;left:6582;top:679;width:57;height:56;mso-wrap-style:none;v-text-anchor:middle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48,48" path="m48,24l48,15l43,10l34,5l24,0l15,5l10,10l5,15l0,24l5,34l10,43l15,48l24,48l34,48l43,43l48,34l48,24xm39,24l34,34l24,39l15,34l10,24l15,15l24,10l34,15l39,24xe" fillcolor="#dad9d9" stroked="f" o:allowincell="f" style="position:absolute;left:6587;top:683;width:47;height:47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8,38" path="m38,19l38,15l34,5l29,0l19,0l14,0l5,5l5,15l0,19l5,29l5,34l14,38l19,38l29,38l34,34l38,29l38,19xm29,19l29,29l19,29l14,29l10,19l14,15l19,10l29,15l29,19xe" fillcolor="#e4e4e4" stroked="f" o:allowincell="f" style="position:absolute;left:6592;top:688;width:37;height:37;mso-wrap-style:none;v-text-anchor:middle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29,29" path="m29,14l24,5l14,0l5,5l0,14l5,24l14,29l24,24l29,14xe" fillcolor="#ededed" stroked="f" o:allowincell="f" style="position:absolute;left:6597;top:693;width:28;height:28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9,19" path="m19,9l19,5l9,0l4,5l0,9l4,19l9,19l19,19l19,9xe" fillcolor="#f6f6f6" stroked="f" o:allowincell="f" style="position:absolute;left:6602;top:698;width:18;height:18;mso-wrap-style:none;v-text-anchor:middle">
                    <v:fill o:detectmouseclick="t" type="solid" color2="#090909"/>
                    <v:stroke color="#3465a4" joinstyle="round" endcap="flat"/>
                    <w10:wrap type="none"/>
                  </v:shape>
                  <v:shape id="shape_0" coordsize="10,9" path="m10,4l10,0l5,0l5,0l0,4l5,9l5,9l10,9l10,4xe" fillcolor="white" stroked="f" o:allowincell="f" style="position:absolute;left:6606;top:703;width:9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,110" path="m53,110l77,105l96,96l106,76l110,57l106,33l96,14l77,5l53,0l34,5l14,14l5,33l0,57l5,76l14,96l34,105l53,110xe" stroked="t" o:allowincell="f" style="position:absolute;left:6544;top:674;width:109;height:109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3,34" path="m33,5l29,0l19,0l14,0l9,5l5,10l0,20l0,24l9,34l33,5xe" fillcolor="#1f1a17" stroked="f" o:allowincell="f" style="position:absolute;left:6549;top:683;width:32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86" path="m82,58l24,0l0,29l53,86l82,58xe" fillcolor="#1f1a17" stroked="f" o:allowincell="f" style="position:absolute;left:6558;top:688;width:81;height:8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3" path="m0,28l10,33l15,33l24,28l29,28l34,19l39,14l34,4l29,0l0,28xe" fillcolor="#1f1a17" stroked="f" o:allowincell="f" style="position:absolute;left:6611;top:746;width:38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3,19" path="m0,0l14,9l33,19l14,9l0,0xe" fillcolor="#81807f" stroked="f" o:allowincell="f" style="position:absolute;left:6554;top:1125;width:32;height:18;mso-wrap-style:none;v-text-anchor:middle">
                    <v:fill o:detectmouseclick="t" type="solid" color2="#7e7f80"/>
                    <v:stroke color="#3465a4" joinstyle="round" endcap="flat"/>
                    <w10:wrap type="none"/>
                  </v:shape>
                  <v:shape id="shape_0" coordsize="67,43" path="m53,43l62,43l67,43l67,43l67,43l48,38l29,29l10,14l0,0l5,14l19,29l34,38l53,43xe" fillcolor="#878585" stroked="f" o:allowincell="f" style="position:absolute;left:6544;top:1101;width:66;height:42;mso-wrap-style:none;v-text-anchor:middle">
                    <v:fill o:detectmouseclick="t" type="solid" color2="#787a7a"/>
                    <v:stroke color="#3465a4" joinstyle="round" endcap="flat"/>
                    <w10:wrap type="none"/>
                  </v:shape>
                  <v:shape id="shape_0" coordsize="86,62" path="m10,43l24,52l43,62l48,62l53,62l72,62l86,52l77,57l67,57l43,52l24,38l10,24l0,0l0,4l0,4l0,24l10,43xe" fillcolor="#8b8a89" stroked="f" o:allowincell="f" style="position:absolute;left:6544;top:1082;width:85;height:61;mso-wrap-style:none;v-text-anchor:middle">
                    <v:fill o:detectmouseclick="t" type="solid" color2="#747576"/>
                    <v:stroke color="#3465a4" joinstyle="round" endcap="flat"/>
                    <w10:wrap type="none"/>
                  </v:shape>
                  <v:shape id="shape_0" coordsize="96,77" path="m0,34l10,48l29,63l48,72l67,77l67,77l67,77l82,67l96,63l82,63l67,67l58,63l43,63l34,53l24,48l14,39l10,29l5,15l0,0l0,10l0,19l0,24l0,34xe" fillcolor="#908f8e" stroked="f" o:allowincell="f" style="position:absolute;left:6544;top:1067;width:95;height:76;mso-wrap-style:none;v-text-anchor:middle">
                    <v:fill o:detectmouseclick="t" type="solid" color2="#6f7071"/>
                    <v:stroke color="#3465a4" joinstyle="round" endcap="flat"/>
                    <w10:wrap type="none"/>
                  </v:shape>
                  <v:shape id="shape_0" coordsize="101,81" path="m0,24l10,48l24,62l43,76l67,81l77,81l86,76l96,72l101,62l86,67l67,72l43,67l24,52l10,33l5,9l5,4l10,0l0,9l0,24xe" fillcolor="#969595" stroked="f" o:allowincell="f" style="position:absolute;left:6544;top:1058;width:100;height:80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shape id="shape_0" coordsize="106,86" path="m0,19l5,34l10,48l14,58l24,67l34,72l43,82l58,82l67,86l82,82l96,82l101,72l106,58l91,72l67,77l48,72l29,58l14,38l10,19l14,10l14,0l5,10l0,19xe" fillcolor="#9c9b9b" stroked="f" o:allowincell="f" style="position:absolute;left:6544;top:1048;width:105;height:85;mso-wrap-style:none;v-text-anchor:middle">
                    <v:fill o:detectmouseclick="t" type="solid" color2="#636464"/>
                    <v:stroke color="#3465a4" joinstyle="round" endcap="flat"/>
                    <w10:wrap type="none"/>
                  </v:shape>
                  <v:shape id="shape_0" coordsize="105,87" path="m5,15l0,19l0,24l5,48l19,67l38,82l62,87l81,82l96,77l101,67l105,53l96,63l86,72l77,72l62,77l43,72l29,63l14,43l9,24l14,10l19,0l9,5l5,15xe" fillcolor="#a2a1a0" stroked="f" o:allowincell="f" style="position:absolute;left:6549;top:1043;width:104;height:86;mso-wrap-style:none;v-text-anchor:middle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00,87" path="m4,10l4,20l0,29l4,48l19,68l38,82l57,87l81,82l96,68l100,58l100,48l100,48l100,48l96,58l86,68l72,72l57,77l38,72l24,63l14,48l9,29l14,10l24,0l14,5l4,10xe" fillcolor="#a7a6a6" stroked="f" o:allowincell="f" style="position:absolute;left:6554;top:1038;width:99;height:86;mso-wrap-style:none;v-text-anchor:middle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96,86" path="m10,9l5,19l0,33l5,52l20,72l34,81l53,86l68,81l77,81l87,72l96,62l96,57l96,52l96,48l96,43l92,57l82,67l68,72l53,76l39,72l24,62l15,48l10,33l15,14l29,0l20,4l10,9xe" fillcolor="#adacab" stroked="f" o:allowincell="f" style="position:absolute;left:6558;top:1034;width:95;height:85;mso-wrap-style:none;v-text-anchor:middle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91,81" path="m15,4l5,14l0,33l5,52l15,67l29,76l48,81l63,76l77,72l87,62l91,52l91,43l87,33l87,33l87,33l87,48l77,57l63,67l48,72l34,67l24,57l15,48l10,33l15,24l19,9l24,4l34,0l24,0l15,4xe" fillcolor="#b4b4b3" stroked="f" o:allowincell="f" style="position:absolute;left:6563;top:1034;width:90;height:80;mso-wrap-style:none;v-text-anchor:middle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86,76" path="m19,0l5,14l0,33l5,48l14,62l29,72l43,76l58,72l72,67l82,57l86,43l82,28l77,19l77,24l77,33l77,48l67,57l58,62l43,67l34,62l19,57l14,48l10,33l14,19l19,9l34,0l43,0l43,0l43,0l38,0l29,0l24,0l19,0xe" fillcolor="#bbbbba" stroked="f" o:allowincell="f" style="position:absolute;left:6568;top:1034;width:85;height:75;mso-wrap-style:none;v-text-anchor:middle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77,72" path="m77,33l77,33l77,33l67,19l57,9l43,0l24,0l24,0l24,0l14,4l9,9l5,24l0,33l5,48l14,57l24,67l38,72l53,67l67,57l77,48l77,33xm67,33l67,43l57,52l53,57l38,62l29,57l19,52l14,43l9,33l14,24l19,14l29,4l38,4l53,4l57,14l67,24l67,33xe" fillcolor="#c3c3c2" stroked="f" o:allowincell="f" style="position:absolute;left:6573;top:1034;width:76;height:71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67,67" path="m67,33l67,24l67,19l52,4l33,0l33,0l33,0l24,0l9,9l4,19l0,33l4,48l9,57l24,62l33,67l48,62l57,57l67,48l67,33xm57,33l57,43l52,48l43,52l33,57l24,52l19,48l14,43l9,33l14,24l19,14l24,9l33,9l43,9l52,14l57,24l57,33xe" fillcolor="#cac9c9" stroked="f" o:allowincell="f" style="position:absolute;left:6578;top:1034;width:66;height:66;mso-wrap-style:none;v-text-anchor:middle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58,58" path="m58,29l58,20l48,10l44,0l29,0l20,0l10,10l5,20l0,29l5,39l10,48l20,53l29,58l44,53l48,48l58,39l58,29xm48,29l48,34l44,44l39,48l29,48l24,48l15,44l15,34l10,29l15,20l15,15l24,10l29,10l39,10l44,15l48,20l48,29xe" fillcolor="#d0cfcf" stroked="f" o:allowincell="f" style="position:absolute;left:6582;top:1038;width:57;height:57;mso-wrap-style:none;v-text-anchor:middle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48,48" path="m48,24l48,15l43,5l34,0l24,0l15,0l10,5l5,15l0,24l5,34l10,39l15,43l24,48l34,43l43,39l48,34l48,24xm39,24l34,34l24,39l15,34l10,24l15,15l24,10l34,15l39,24xe" fillcolor="#dad9d9" stroked="f" o:allowincell="f" style="position:absolute;left:6587;top:1043;width:47;height:47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8,38" path="m38,19l38,10l34,5l29,0l19,0l14,0l5,5l5,10l0,19l5,24l5,34l14,38l19,38l29,38l34,34l38,24l38,19xm29,19l29,24l19,29l14,24l10,19l14,10l19,10l29,10l29,19xe" fillcolor="#e4e4e4" stroked="f" o:allowincell="f" style="position:absolute;left:6592;top:1048;width:37;height:37;mso-wrap-style:none;v-text-anchor:middle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29,29" path="m29,14l24,5l14,0l5,5l0,14l5,24l14,29l24,24l29,14xe" fillcolor="#ededed" stroked="f" o:allowincell="f" style="position:absolute;left:6597;top:1053;width:28;height:28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9,19" path="m19,9l19,0l9,0l4,0l0,9l4,14l9,19l19,14l19,9xe" fillcolor="#f6f6f6" stroked="f" o:allowincell="f" style="position:absolute;left:6602;top:1058;width:18;height:18;mso-wrap-style:none;v-text-anchor:middle">
                    <v:fill o:detectmouseclick="t" type="solid" color2="#090909"/>
                    <v:stroke color="#3465a4" joinstyle="round" endcap="flat"/>
                    <w10:wrap type="none"/>
                  </v:shape>
                  <v:shape id="shape_0" coordsize="10,10" path="m10,5l10,0l5,0l5,0l0,5l5,10l5,10l10,10l10,5xe" fillcolor="white" stroked="f" o:allowincell="f" style="position:absolute;left:6606;top:1062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,110" path="m53,110l77,105l96,96l106,76l110,52l106,33l96,14l77,0l53,0l34,0l14,14l5,33l0,52l5,76l14,96l34,105l53,110xe" stroked="t" o:allowincell="f" style="position:absolute;left:6544;top:1034;width:109;height:109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3,39" path="m33,10l29,5l19,0l14,5l9,10l5,15l0,20l0,29l9,39l33,10xe" fillcolor="#1f1a17" stroked="f" o:allowincell="f" style="position:absolute;left:6549;top:1038;width:32;height:3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82" path="m82,53l24,0l0,29l53,82l82,53xe" fillcolor="#1f1a17" stroked="f" o:allowincell="f" style="position:absolute;left:6558;top:1048;width:81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,38" path="m0,29l10,33l15,38l24,33l29,29l34,24l39,14l34,9l29,0l0,29xe" fillcolor="#1f1a17" stroked="f" o:allowincell="f" style="position:absolute;left:6611;top:1101;width:38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9,19" path="m0,0l10,9l29,19l15,9l0,0xe" fillcolor="#81807f" stroked="f" o:allowincell="f" style="position:absolute;left:6198;top:1125;width:28;height:18;mso-wrap-style:none;v-text-anchor:middle">
                    <v:fill o:detectmouseclick="t" type="solid" color2="#7e7f80"/>
                    <v:stroke color="#3465a4" joinstyle="round" endcap="flat"/>
                    <w10:wrap type="none"/>
                  </v:shape>
                  <v:shape id="shape_0" coordsize="72,43" path="m58,43l62,43l72,43l72,43l72,43l48,38l29,29l14,14l0,0l10,14l19,29l38,38l58,43xe" fillcolor="#878585" stroked="f" o:allowincell="f" style="position:absolute;left:6184;top:1101;width:71;height:42;mso-wrap-style:none;v-text-anchor:middle">
                    <v:fill o:detectmouseclick="t" type="solid" color2="#787a7a"/>
                    <v:stroke color="#3465a4" joinstyle="round" endcap="flat"/>
                    <w10:wrap type="none"/>
                  </v:shape>
                  <v:shape id="shape_0" coordsize="86,62" path="m14,43l29,52l43,62l48,62l58,62l72,62l86,52l77,57l72,57l48,52l24,38l10,24l0,0l0,4l0,4l5,24l14,43xe" fillcolor="#8b8a89" stroked="f" o:allowincell="f" style="position:absolute;left:6184;top:1082;width:85;height:61;mso-wrap-style:none;v-text-anchor:middle">
                    <v:fill o:detectmouseclick="t" type="solid" color2="#747576"/>
                    <v:stroke color="#3465a4" joinstyle="round" endcap="flat"/>
                    <w10:wrap type="none"/>
                  </v:shape>
                  <v:shape id="shape_0" coordsize="96,77" path="m0,34l14,48l29,63l48,72l72,77l72,77l72,77l86,67l96,63l82,63l72,67l58,63l43,63l34,53l24,48l14,39l10,29l5,15l5,0l0,10l0,19l0,24l0,34xe" fillcolor="#908f8e" stroked="f" o:allowincell="f" style="position:absolute;left:6184;top:1067;width:95;height:76;mso-wrap-style:none;v-text-anchor:middle">
                    <v:fill o:detectmouseclick="t" type="solid" color2="#6f7071"/>
                    <v:stroke color="#3465a4" joinstyle="round" endcap="flat"/>
                    <w10:wrap type="none"/>
                  </v:shape>
                  <v:shape id="shape_0" coordsize="106,81" path="m0,24l10,48l24,62l48,76l72,81l77,81l86,76l96,72l106,62l86,67l72,72l48,67l24,52l14,33l10,9l10,4l10,0l5,9l0,24xe" fillcolor="#969595" stroked="f" o:allowincell="f" style="position:absolute;left:6184;top:1058;width:105;height:80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shape id="shape_0" coordsize="105,86" path="m0,19l0,34l5,48l9,58l19,67l29,72l38,82l53,82l67,86l77,82l91,82l101,72l105,58l86,72l67,77l43,72l24,58l14,38l9,19l9,10l9,0l5,10l0,19xe" fillcolor="#9c9b9b" stroked="f" o:allowincell="f" style="position:absolute;left:6189;top:1048;width:104;height:85;mso-wrap-style:none;v-text-anchor:middle">
                    <v:fill o:detectmouseclick="t" type="solid" color2="#636464"/>
                    <v:stroke color="#3465a4" joinstyle="round" endcap="flat"/>
                    <w10:wrap type="none"/>
                  </v:shape>
                  <v:shape id="shape_0" coordsize="100,87" path="m0,15l0,19l0,24l4,48l14,67l38,82l62,87l76,82l96,77l100,67l100,53l96,63l86,72l72,72l62,77l38,72l24,63l14,43l9,24l9,10l14,0l4,5l0,15xe" fillcolor="#a2a1a0" stroked="f" o:allowincell="f" style="position:absolute;left:6194;top:1043;width:99;height:86;mso-wrap-style:none;v-text-anchor:middle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01,87" path="m0,10l0,20l0,29l5,48l15,68l34,82l58,87l77,82l96,72l96,58l101,48l101,48l101,48l92,58l82,68l68,72l58,77l39,72l24,63l10,48l10,29l10,10l20,0l10,5l0,10xe" fillcolor="#a7a6a6" stroked="f" o:allowincell="f" style="position:absolute;left:6198;top:1038;width:100;height:86;mso-wrap-style:none;v-text-anchor:middle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96,86" path="m5,9l0,19l0,33l5,52l15,72l29,81l53,86l63,81l77,81l87,72l91,62l91,57l96,52l91,48l91,43l87,57l77,67l67,72l53,76l34,72l19,62l10,48l10,33l15,14l24,0l15,4l5,9xe" fillcolor="#adacab" stroked="f" o:allowincell="f" style="position:absolute;left:6203;top:1034;width:95;height:85;mso-wrap-style:none;v-text-anchor:middle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91,81" path="m10,4l0,14l0,33l0,52l14,67l29,76l48,81l58,76l72,72l82,62l91,52l86,43l86,33l86,33l86,33l82,48l72,57l62,67l48,72l29,67l19,57l10,48l10,33l10,24l14,9l24,4l29,0l19,0l10,4xe" fillcolor="#b4b4b3" stroked="f" o:allowincell="f" style="position:absolute;left:6208;top:1034;width:90;height:80;mso-wrap-style:none;v-text-anchor:middle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81,76" path="m14,0l5,14l0,33l0,48l9,62l24,72l43,76l57,72l67,67l77,57l81,43l77,28l72,19l72,24l77,33l72,48l62,57l53,62l43,67l29,62l19,57l9,48l9,33l9,19l19,9l29,0l43,0l43,0l43,0l33,0l29,0l19,0l14,0xe" fillcolor="#bbbbba" stroked="f" o:allowincell="f" style="position:absolute;left:6213;top:1034;width:80;height:75;mso-wrap-style:none;v-text-anchor:middle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76,72" path="m76,33l76,33l72,33l67,19l52,9l38,0l24,0l24,0l19,0l14,4l4,9l0,24l0,33l0,48l9,57l19,67l38,72l52,67l62,57l72,48l76,33xm67,33l62,43l57,52l48,57l38,62l24,57l14,52l9,43l9,33l9,24l14,14l24,4l38,4l48,4l57,14l62,24l67,33xe" fillcolor="#c3c3c2" stroked="f" o:allowincell="f" style="position:absolute;left:6218;top:1034;width:75;height:71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68,67" path="m68,33l63,24l63,19l48,4l34,0l34,0l34,0l20,0l10,9l0,19l0,33l0,48l10,57l20,62l34,67l44,62l53,57l63,48l68,33xm58,33l53,43l48,48l44,52l34,57l24,52l15,48l10,43l10,33l10,24l15,14l24,9l34,9l44,9l48,14l53,24l58,33xe" fillcolor="#cac9c9" stroked="f" o:allowincell="f" style="position:absolute;left:6222;top:1034;width:67;height:66;mso-wrap-style:none;v-text-anchor:middle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58,58" path="m58,29l53,20l48,10l39,0l29,0l15,0l5,10l0,20l0,29l0,39l5,48l15,53l29,58l39,53l48,48l53,39l58,29xm48,29l43,34l39,44l34,48l29,48l19,48l15,44l10,34l10,29l10,20l15,15l19,10l29,10l34,10l39,15l43,20l48,29xe" fillcolor="#d0cfcf" stroked="f" o:allowincell="f" style="position:absolute;left:6227;top:1038;width:57;height:57;mso-wrap-style:none;v-text-anchor:middle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48,48" path="m48,24l43,15l38,5l34,0l24,0l14,0l5,5l0,15l0,24l0,34l5,39l14,43l24,48l34,43l38,39l43,34l48,24xm38,24l34,34l24,39l10,34l10,24l10,15l24,10l34,15l38,24xe" fillcolor="#dad9d9" stroked="f" o:allowincell="f" style="position:absolute;left:6232;top:1043;width:47;height:47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8,38" path="m38,19l33,10l29,5l24,0l19,0l9,0l5,5l0,10l0,19l0,24l5,34l9,38l19,38l24,38l29,34l33,24l38,19xm29,19l24,24l19,29l9,24l9,19l9,10l19,10l24,10l29,19xe" fillcolor="#e4e4e4" stroked="f" o:allowincell="f" style="position:absolute;left:6237;top:1048;width:37;height:37;mso-wrap-style:none;v-text-anchor:middle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28,29" path="m28,14l24,5l14,0l0,5l0,14l0,24l14,29l24,24l28,14xe" fillcolor="#ededed" stroked="f" o:allowincell="f" style="position:absolute;left:6242;top:1053;width:27;height:28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20,19" path="m20,9l15,0l10,0l0,0l0,9l0,14l10,19l15,14l20,9xe" fillcolor="#f6f6f6" stroked="f" o:allowincell="f" style="position:absolute;left:6246;top:1058;width:19;height:18;mso-wrap-style:none;v-text-anchor:middle">
                    <v:fill o:detectmouseclick="t" type="solid" color2="#090909"/>
                    <v:stroke color="#3465a4" joinstyle="round" endcap="flat"/>
                    <w10:wrap type="none"/>
                  </v:shape>
                  <v:shape id="shape_0" coordsize="10,10" path="m10,5l5,0l5,0l0,0l0,5l0,10l5,10l5,10l10,5xe" fillcolor="white" stroked="f" o:allowincell="f" style="position:absolute;left:6251;top:1062;width:9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,110" path="m58,110l77,105l96,96l110,76l115,52l110,33l96,14l77,0l58,0l34,0l14,14l5,33l0,52l5,76l14,96l34,105l58,110xe" stroked="t" o:allowincell="f" style="position:absolute;left:6184;top:1034;width:114;height:109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3,39" path="m33,10l24,5l19,0l9,5l4,10l0,15l0,20l0,29l4,39l33,10xe" fillcolor="#1f1a17" stroked="f" o:allowincell="f" style="position:absolute;left:6194;top:1038;width:32;height:3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2" path="m87,53l29,0l0,29l58,82l87,53xe" fillcolor="#1f1a17" stroked="f" o:allowincell="f" style="position:absolute;left:6198;top:1048;width:86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8" path="m0,29l5,33l14,38l19,33l29,29l29,24l34,14l34,9l29,0l0,29xe" fillcolor="#1f1a17" stroked="f" o:allowincell="f" style="position:absolute;left:6256;top:1101;width:33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94,393" path="m10,393l384,393l389,388l394,384l394,9l389,5l384,0l10,0l5,5l0,9l0,384l5,388l10,393xe" fillcolor="#c3c3c2" stroked="f" o:allowincell="f" style="position:absolute;left:7158;top:698;width:393;height:392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394,393" path="m10,393l384,393l389,388l394,384l394,9l389,5l384,0l10,0l5,5l0,9l0,384l5,388l10,393e" stroked="t" o:allowincell="f" style="position:absolute;left:7158;top:698;width:393;height:392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278,279" path="m139,279l168,274l192,269l216,255l235,235l254,216l264,192l273,168l278,139l273,111l264,87l254,63l235,43l216,24l192,10l168,5l139,0l110,5l86,10l62,24l38,43l24,63l9,87l5,111l0,139l5,168l9,192l24,216l38,235l62,255l86,269l110,274l139,279xe" fillcolor="#dfdfde" stroked="f" o:allowincell="f" style="position:absolute;left:7216;top:755;width:277;height:278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278,279" path="m139,279l168,274l192,269l216,255l235,235l254,216l264,192l273,168l278,139l273,111l264,87l254,63l235,43l216,24l192,10l168,5l139,0l110,5l86,10l62,24l38,43l24,63l9,87l5,111l0,139l5,168l9,192l24,216l38,235l62,255l86,269l110,274l139,279e" stroked="t" o:allowincell="f" style="position:absolute;left:7216;top:755;width:277;height:278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216,216" path="m110,216l129,216l148,206l168,197l187,187l196,168l206,154l216,130l216,110l216,86l206,67l196,48l187,34l168,19l148,10l129,5l110,0l86,5l67,10l48,19l33,34l19,48l9,67l4,86l0,110l4,130l9,154l19,168l33,187l48,197l67,206l86,216l110,216xe" fillcolor="#fffdc9" stroked="f" o:allowincell="f" style="position:absolute;left:7245;top:784;width:215;height:215;mso-wrap-style:none;v-text-anchor:middle">
                    <v:fill o:detectmouseclick="t" type="solid" color2="#000236"/>
                    <v:stroke color="#3465a4" joinstyle="round" endcap="flat"/>
                    <w10:wrap type="none"/>
                  </v:shape>
                  <v:shape id="shape_0" coordsize="216,216" path="m110,216l129,216l148,206l168,197l187,187l196,168l206,154l216,130l216,110l216,86l206,67l196,48l187,34l168,19l148,10l129,5l110,0l86,5l67,10l48,19l33,34l19,48l9,67l4,86l0,110l4,130l9,154l19,168l33,187l48,197l67,206l86,216l110,216e" stroked="t" o:allowincell="f" style="position:absolute;left:7245;top:784;width:215;height:215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8,39" path="m19,39l29,34l34,34l38,24l38,19l38,10l34,5l29,0l19,0l14,0l5,5l0,10l0,19l0,24l5,34l14,34l19,39xm38,19l38,24l34,29l29,34l19,39l14,34l10,29l5,24l0,19l5,10l10,5l14,0l19,0l29,0l34,5l38,10l38,19xe" fillcolor="white" stroked="f" o:allowincell="f" style="position:absolute;left:7283;top:923;width:3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9" path="m19,39l29,34l34,34l38,24l38,19l38,10l34,5l29,0l19,0l14,0l5,5l0,10l0,19l0,24l5,34l14,34l19,39xm34,19l29,29l19,34l10,29l5,19l10,10l19,5l29,10l34,19xe" fillcolor="#dad9d9" stroked="f" o:allowincell="f" style="position:absolute;left:7283;top:923;width:37;height:38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8,39" path="m38,19l38,10l34,5l29,0l19,0l14,0l10,5l5,10l0,19l5,24l10,29l14,34l19,39l29,34l34,29l38,24l38,19xm29,19l29,24l19,29l14,24l10,19l14,10l19,10l29,10l29,19xe" fillcolor="#b9b9b8" stroked="f" o:allowincell="f" style="position:absolute;left:7283;top:923;width:37;height:38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29,29" path="m29,14l24,5l14,0l5,5l0,14l5,24l14,29l24,24l29,14xe" fillcolor="#9f9e9e" stroked="f" o:allowincell="f" style="position:absolute;left:7288;top:928;width:28;height:28;mso-wrap-style:none;v-text-anchor:middle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9,19" path="m19,9l19,0l9,0l4,0l0,9l4,14l9,19l19,14l19,9xe" fillcolor="#888786" stroked="f" o:allowincell="f" style="position:absolute;left:7293;top:933;width:18;height:18;mso-wrap-style:none;v-text-anchor:middle">
                    <v:fill o:detectmouseclick="t" type="solid" color2="#777879"/>
                    <v:stroke color="#3465a4" joinstyle="round" endcap="flat"/>
                    <w10:wrap type="none"/>
                  </v:shape>
                  <v:shape id="shape_0" coordsize="10,9" path="m10,4l10,0l5,0l5,0l0,4l5,4l5,9l10,4l10,4xe" fillcolor="#727070" stroked="f" o:allowincell="f" style="position:absolute;left:7297;top:938;width:9;height:8;mso-wrap-style:none;v-text-anchor:middle">
                    <v:fill o:detectmouseclick="t" type="solid" color2="#8d8f8f"/>
                    <v:stroke color="#3465a4" joinstyle="round" endcap="flat"/>
                    <w10:wrap type="none"/>
                  </v:shape>
                  <v:shape id="shape_0" coordsize="38,39" path="m19,39l29,34l34,34l38,24l38,19l38,10l34,5l29,0l19,0l14,0l5,5l0,10l0,19l0,24l5,34l14,34l19,39xe" stroked="t" o:allowincell="f" style="position:absolute;left:7283;top:923;width:37;height:38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8,39" path="m19,39l29,34l34,34l38,24l38,19l38,10l34,5l29,0l19,0l10,0l5,5l0,10l0,19l0,24l5,34l10,34l19,39xm38,19l38,24l34,29l29,34l19,39l14,34l5,29l5,24l0,19l5,10l5,5l14,0l19,0l29,0l34,5l38,10l38,19xe" fillcolor="white" stroked="f" o:allowincell="f" style="position:absolute;left:7379;top:923;width:3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9" path="m19,39l29,34l34,34l38,24l38,19l38,10l34,5l29,0l19,0l10,0l5,5l0,10l0,19l0,24l5,34l10,34l19,39xm34,19l29,29l19,34l10,29l5,19l10,10l19,5l29,10l34,19xe" fillcolor="#dad9d9" stroked="f" o:allowincell="f" style="position:absolute;left:7379;top:923;width:37;height:38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8,39" path="m38,19l38,10l34,5l29,0l19,0l14,0l5,5l5,10l0,19l5,24l5,29l14,34l19,39l29,34l34,29l38,24l38,19xm29,19l24,24l19,29l14,24l10,19l14,10l19,10l24,10l29,19xe" fillcolor="#b9b9b8" stroked="f" o:allowincell="f" style="position:absolute;left:7379;top:923;width:37;height:38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29,29" path="m29,14l24,5l14,0l5,5l0,14l5,24l14,29l24,24l29,14xe" fillcolor="#9f9e9e" stroked="f" o:allowincell="f" style="position:absolute;left:7384;top:928;width:28;height:28;mso-wrap-style:none;v-text-anchor:middle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9,19" path="m19,9l14,0l9,0l4,0l0,9l4,14l9,19l14,14l19,9xe" fillcolor="#888786" stroked="f" o:allowincell="f" style="position:absolute;left:7389;top:933;width:18;height:18;mso-wrap-style:none;v-text-anchor:middle">
                    <v:fill o:detectmouseclick="t" type="solid" color2="#777879"/>
                    <v:stroke color="#3465a4" joinstyle="round" endcap="flat"/>
                    <w10:wrap type="none"/>
                  </v:shape>
                  <v:shape id="shape_0" coordsize="10,9" path="m10,4l10,0l5,0l0,0l0,4l0,4l5,9l10,4l10,4xe" fillcolor="#727070" stroked="f" o:allowincell="f" style="position:absolute;left:7393;top:938;width:9;height:8;mso-wrap-style:none;v-text-anchor:middle">
                    <v:fill o:detectmouseclick="t" type="solid" color2="#8d8f8f"/>
                    <v:stroke color="#3465a4" joinstyle="round" endcap="flat"/>
                    <w10:wrap type="none"/>
                  </v:shape>
                  <v:shape id="shape_0" coordsize="38,39" path="m19,39l29,34l34,34l38,24l38,19l38,10l34,5l29,0l19,0l10,0l5,5l0,10l0,19l0,24l5,34l10,34l19,39xe" stroked="t" o:allowincell="f" style="position:absolute;left:7379;top:923;width:37;height:38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8,39" path="m19,39l24,39l33,34l38,24l38,19l38,10l33,5l24,0l19,0l9,0l5,5l0,10l0,19l0,24l5,34l9,39l19,39xm38,19l33,24l33,34l24,34l19,39l9,34l5,34l0,24l0,19l0,10l5,5l9,0l19,0l24,0l33,5l33,10l38,19xe" fillcolor="white" stroked="f" o:allowincell="f" style="position:absolute;left:7288;top:827;width:3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9" path="m19,39l24,39l33,34l38,24l38,19l38,10l33,5l24,0l19,0l9,0l5,5l0,10l0,19l0,24l5,34l9,39l19,39xm33,19l29,29l19,34l9,29l5,19l9,10l19,5l29,10l33,19xe" fillcolor="#dad9d9" stroked="f" o:allowincell="f" style="position:absolute;left:7288;top:827;width:37;height:38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8,39" path="m38,19l33,10l33,5l24,0l19,0l9,0l5,5l0,10l0,19l0,24l5,34l9,34l19,39l24,34l33,34l33,24l38,19xm29,19l24,24l19,29l9,24l9,19l9,15l19,10l24,15l29,19xe" fillcolor="#b9b9b8" stroked="f" o:allowincell="f" style="position:absolute;left:7288;top:827;width:37;height:38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28,29" path="m28,14l24,5l14,0l4,5l0,14l4,24l14,29l24,24l28,14xe" fillcolor="#9f9e9e" stroked="f" o:allowincell="f" style="position:absolute;left:7293;top:832;width:27;height:28;mso-wrap-style:none;v-text-anchor:middle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20,19" path="m20,9l15,5l10,0l0,5l0,9l0,14l10,19l15,14l20,9xe" fillcolor="#888786" stroked="f" o:allowincell="f" style="position:absolute;left:7297;top:837;width:19;height:18;mso-wrap-style:none;v-text-anchor:middle">
                    <v:fill o:detectmouseclick="t" type="solid" color2="#777879"/>
                    <v:stroke color="#3465a4" joinstyle="round" endcap="flat"/>
                    <w10:wrap type="none"/>
                  </v:shape>
                  <v:shape id="shape_0" coordsize="10,9" path="m10,4l5,0l5,0l0,0l0,4l0,9l5,9l5,9l10,4xe" fillcolor="#727070" stroked="f" o:allowincell="f" style="position:absolute;left:7302;top:842;width:9;height:8;mso-wrap-style:none;v-text-anchor:middle">
                    <v:fill o:detectmouseclick="t" type="solid" color2="#8d8f8f"/>
                    <v:stroke color="#3465a4" joinstyle="round" endcap="flat"/>
                    <w10:wrap type="none"/>
                  </v:shape>
                  <v:shape id="shape_0" coordsize="38,39" path="m19,39l24,39l33,34l38,24l38,19l38,10l33,5l24,0l19,0l9,0l5,5l0,10l0,19l0,24l5,34l9,39l19,39xe" stroked="t" o:allowincell="f" style="position:absolute;left:7288;top:827;width:37;height:38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8,39" path="m19,39l24,39l29,34l33,24l38,19l33,10l29,5l24,0l19,0l9,0l5,5l0,10l0,19l0,24l5,34l9,39l19,39xm33,19l33,24l29,34l24,34l19,39l9,34l5,34l0,24l0,19l0,10l5,5l9,0l19,0l24,0l29,5l33,10l33,19xe" fillcolor="white" stroked="f" o:allowincell="f" style="position:absolute;left:7384;top:827;width:3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9" path="m19,39l24,39l29,34l33,24l38,19l33,10l29,5l24,0l19,0l9,0l5,5l0,10l0,19l0,24l5,34l9,39l19,39xm29,19l29,29l19,34l9,29l5,19l9,10l19,5l29,10l29,19xe" fillcolor="#dad9d9" stroked="f" o:allowincell="f" style="position:absolute;left:7384;top:827;width:37;height:38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33,39" path="m33,19l33,10l29,5l24,0l19,0l9,0l5,5l0,10l0,19l0,24l5,34l9,34l19,39l24,34l29,34l33,24l33,19xm29,19l24,24l19,29l9,24l9,19l9,15l19,10l24,15l29,19xe" fillcolor="#b9b9b8" stroked="f" o:allowincell="f" style="position:absolute;left:7384;top:827;width:32;height:38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24,29" path="m24,14l24,5l14,0l4,5l0,14l4,24l14,29l24,24l24,14xe" fillcolor="#9f9e9e" stroked="f" o:allowincell="f" style="position:absolute;left:7389;top:832;width:23;height:28;mso-wrap-style:none;v-text-anchor:middle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20,19" path="m20,9l15,5l10,0l0,5l0,9l0,14l10,19l15,14l20,9xe" fillcolor="#888786" stroked="f" o:allowincell="f" style="position:absolute;left:7393;top:837;width:19;height:18;mso-wrap-style:none;v-text-anchor:middle">
                    <v:fill o:detectmouseclick="t" type="solid" color2="#777879"/>
                    <v:stroke color="#3465a4" joinstyle="round" endcap="flat"/>
                    <w10:wrap type="none"/>
                  </v:shape>
                  <v:shape id="shape_0" coordsize="10,9" path="m10,4l5,0l5,0l0,0l0,4l0,9l5,9l5,9l10,4xe" fillcolor="#727070" stroked="f" o:allowincell="f" style="position:absolute;left:7398;top:842;width:9;height:8;mso-wrap-style:none;v-text-anchor:middle">
                    <v:fill o:detectmouseclick="t" type="solid" color2="#8d8f8f"/>
                    <v:stroke color="#3465a4" joinstyle="round" endcap="flat"/>
                    <w10:wrap type="none"/>
                  </v:shape>
                  <v:shape id="shape_0" coordsize="38,39" path="m19,39l24,39l29,34l33,24l38,19l33,10l29,5l24,0l19,0l9,0l5,5l0,10l0,19l0,24l5,34l9,39l19,39xe" stroked="t" o:allowincell="f" style="position:absolute;left:7384;top:827;width:37;height:38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48,29" path="m43,29l48,29l48,29l33,24l19,20l9,10l0,0l5,10l14,20l29,29l43,29xe" fillcolor="#838281" stroked="f" o:allowincell="f" style="position:absolute;left:7168;top:774;width:47;height:28;mso-wrap-style:none;v-text-anchor:middle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72,48" path="m48,48l62,48l72,43l67,43l62,43l43,43l24,34l10,15l0,0l5,19l14,34l29,43l48,48xe" fillcolor="#898787" stroked="f" o:allowincell="f" style="position:absolute;left:7163;top:755;width:71;height:47;mso-wrap-style:none;v-text-anchor:middle">
                    <v:fill o:detectmouseclick="t" type="solid" color2="#767878"/>
                    <v:stroke color="#3465a4" joinstyle="round" endcap="flat"/>
                    <w10:wrap type="none"/>
                  </v:shape>
                  <v:shape id="shape_0" coordsize="82,62" path="m5,33l14,43l24,53l38,57l53,62l67,57l82,48l72,53l62,53l38,48l19,38l5,19l0,0l0,5l0,14l0,24l5,33xe" fillcolor="#8e8d8c" stroked="f" o:allowincell="f" style="position:absolute;left:7163;top:741;width:81;height:61;mso-wrap-style:none;v-text-anchor:middle">
                    <v:fill o:detectmouseclick="t" type="solid" color2="#717273"/>
                    <v:stroke color="#3465a4" joinstyle="round" endcap="flat"/>
                    <w10:wrap type="none"/>
                  </v:shape>
                  <v:shape id="shape_0" coordsize="91,72" path="m0,29l10,44l24,63l43,72l62,72l67,72l72,72l82,68l91,58l77,63l62,63l38,58l24,48l10,29l5,5l5,5l5,0l0,15l0,29l0,29l0,29xe" fillcolor="#949392" stroked="f" o:allowincell="f" style="position:absolute;left:7163;top:726;width:90;height:71;mso-wrap-style:none;v-text-anchor:middle">
                    <v:fill o:detectmouseclick="t" type="solid" color2="#6b6c6d"/>
                    <v:stroke color="#3465a4" joinstyle="round" endcap="flat"/>
                    <w10:wrap type="none"/>
                  </v:shape>
                  <v:shape id="shape_0" coordsize="96,77" path="m0,24l5,43l19,62l38,72l62,77l72,77l82,72l91,67l96,53l82,67l62,67l43,62l24,53l14,38l10,14l10,9l14,0l5,9l0,24xe" fillcolor="#9a9a99" stroked="f" o:allowincell="f" style="position:absolute;left:7163;top:717;width:95;height:76;mso-wrap-style:none;v-text-anchor:middle">
                    <v:fill o:detectmouseclick="t" type="solid" color2="#656566"/>
                    <v:stroke color="#3465a4" joinstyle="round" endcap="flat"/>
                    <w10:wrap type="none"/>
                  </v:shape>
                  <v:shape id="shape_0" coordsize="96,77" path="m0,14l0,19l0,19l5,43l19,62l33,72l57,77l72,77l86,72l91,62l96,48l86,58l77,62l67,67l57,67l38,67l24,53l14,38l9,19l9,10l14,0l9,5l0,14xe" fillcolor="#a1a09f" stroked="f" o:allowincell="f" style="position:absolute;left:7168;top:712;width:95;height:76;mso-wrap-style:none;v-text-anchor:middle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91,77" path="m4,10l0,19l0,24l4,48l14,63l33,72l52,77l72,77l86,63l91,58l91,48l91,43l91,43l86,53l76,63l62,67l52,67l33,67l24,58l14,43l9,24l14,10l19,0l9,5l4,10xe" fillcolor="#a7a6a6" stroked="f" o:allowincell="f" style="position:absolute;left:7173;top:707;width:90;height:76;mso-wrap-style:none;v-text-anchor:middle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87,76" path="m5,9l0,19l0,28l5,47l15,62l29,76l48,76l58,76l68,71l77,67l87,57l87,52l87,52l87,43l87,38l82,47l72,62l63,67l48,67l34,67l20,57l15,47l10,28l15,14l24,0l15,4l5,9xe" fillcolor="#adacab" stroked="f" o:allowincell="f" style="position:absolute;left:7177;top:703;width:86;height:75;mso-wrap-style:none;v-text-anchor:middle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82,71" path="m10,4l5,14l0,28l5,47l15,62l24,71l43,71l53,71l67,67l77,57l82,47l82,38l77,28l77,28l77,28l72,43l67,52l58,62l43,62l29,62l19,52l15,43l10,28l10,19l15,9l24,4l34,0l34,0l29,0l19,0l10,4xe" fillcolor="#b5b5b4" stroked="f" o:allowincell="f" style="position:absolute;left:7182;top:703;width:81;height:70;mso-wrap-style:none;v-text-anchor:middle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77,67" path="m14,0l5,14l0,28l5,47l10,57l24,67l38,67l53,67l62,62l72,47l77,38l67,23l58,9l62,19l67,28l62,43l58,52l48,57l38,57l29,57l19,52l10,43l10,28l10,19l19,9l29,4l38,4l43,4l48,4l38,0l24,0l19,0l14,0xe" fillcolor="#bdbdbc" stroked="f" o:allowincell="f" style="position:absolute;left:7187;top:703;width:76;height:66;mso-wrap-style:none;v-text-anchor:middle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67,62" path="m67,28l67,28l67,28l57,14l48,9l38,0l24,0l14,4l5,9l0,19l0,28l5,43l9,52l19,62l33,62l48,62l57,52l62,43l67,28xm57,28l53,38l48,47l43,52l33,52l24,52l14,47l9,38l9,28l9,23l14,14l24,9l33,9l43,9l48,14l53,23l57,28xe" fillcolor="#c5c4c4" stroked="f" o:allowincell="f" style="position:absolute;left:7192;top:703;width:66;height:61;mso-wrap-style:none;v-text-anchor:middle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57,53" path="m57,24l52,15l48,5l43,5l38,0l33,0l28,0l19,0l9,5l0,15l0,24l0,39l9,48l19,53l28,53l38,53l48,48l52,39l57,24xm48,24l48,34l43,39l33,43l28,43l19,43l14,39l9,34l9,24l9,19l14,15l19,10l28,10l33,10l43,15l48,19l48,24xe" fillcolor="#cccccb" stroked="f" o:allowincell="f" style="position:absolute;left:7197;top:707;width:56;height:52;mso-wrap-style:none;v-text-anchor:middle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48,43" path="m48,19l44,14l39,5l34,0l24,0l15,0l5,5l0,14l0,19l0,29l5,38l15,43l24,43l34,43l39,38l44,29l48,19xm39,19l34,34l24,34l15,34l10,19l15,10l24,10l34,10l39,19xe" fillcolor="#d5d5d5" stroked="f" o:allowincell="f" style="position:absolute;left:7201;top:712;width:47;height:42;mso-wrap-style:none;v-text-anchor:middle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39,33" path="m39,14l39,9l34,5l24,0l19,0l10,0l5,5l0,9l0,14l0,24l5,29l10,33l19,33l24,33l34,29l39,24l39,14xm29,14l24,24l19,24l15,24l10,14l15,9l19,9l24,9l29,14xe" fillcolor="#e0e0e0" stroked="f" o:allowincell="f" style="position:absolute;left:7206;top:717;width:38;height:32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29,24" path="m29,9l24,0l14,0l5,0l0,9l5,24l14,24l24,24l29,9xm19,9l19,14l14,14l10,14l10,9l10,9l14,9l19,9l19,9xe" fillcolor="#ebebea" stroked="f" o:allowincell="f" style="position:absolute;left:7211;top:722;width:28;height:23;mso-wrap-style:none;v-text-anchor:middle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9,15" path="m19,5l14,0l9,0l5,0l0,5l5,15l9,15l14,15l19,5xe" fillcolor="#f5f5f4" stroked="f" o:allowincell="f" style="position:absolute;left:7216;top:726;width:18;height:14;mso-wrap-style:none;v-text-anchor:middle">
                    <v:fill o:detectmouseclick="t" type="solid" color2="#0a0a0b"/>
                    <v:stroke color="#3465a4" joinstyle="round" endcap="flat"/>
                    <w10:wrap type="none"/>
                  </v:shape>
                  <v:shape id="shape_0" coordsize="9,5" path="m9,0l9,0l4,0l0,0l0,0l0,5l4,5l9,5l9,0xe" fillcolor="white" stroked="f" o:allowincell="f" style="position:absolute;left:7221;top:731;width:8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100" path="m48,100l72,95l86,86l96,71l101,52l96,28l86,14l72,4l48,0l29,4l14,14l5,28l0,52l5,71l14,86l29,95l48,100xe" stroked="t" o:allowincell="f" style="position:absolute;left:7163;top:703;width:100;height:99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3,34" path="m33,5l24,0l19,0l9,0l5,5l0,15l0,19l0,29l5,34l33,5xe" fillcolor="#1f1a17" stroked="f" o:allowincell="f" style="position:absolute;left:7168;top:707;width:32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1,82" path="m81,53l28,0l0,29l52,82l81,53xe" fillcolor="#1f1a17" stroked="f" o:allowincell="f" style="position:absolute;left:7173;top:712;width:80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3" path="m0,29l5,33l15,33l20,33l29,29l29,24l34,14l34,5l29,0l0,29xe" fillcolor="#1f1a17" stroked="f" o:allowincell="f" style="position:absolute;left:7225;top:765;width:33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29" path="m48,29l48,29l53,29l39,24l24,20l10,10l0,0l10,10l19,20l34,29l48,29xe" fillcolor="#838281" stroked="f" o:allowincell="f" style="position:absolute;left:7446;top:774;width:52;height:28;mso-wrap-style:none;v-text-anchor:middle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72,48" path="m48,48l63,48l72,43l67,43l63,43l39,43l24,34l10,15l0,0l0,19l15,34l29,43l48,48xe" fillcolor="#898787" stroked="f" o:allowincell="f" style="position:absolute;left:7446;top:755;width:71;height:47;mso-wrap-style:none;v-text-anchor:middle">
                    <v:fill o:detectmouseclick="t" type="solid" color2="#767878"/>
                    <v:stroke color="#3465a4" joinstyle="round" endcap="flat"/>
                    <w10:wrap type="none"/>
                  </v:shape>
                  <v:shape id="shape_0" coordsize="82,62" path="m0,33l10,43l24,53l39,57l53,62l67,57l82,48l72,53l63,53l39,48l19,38l5,19l0,0l0,5l0,14l0,24l0,33xe" fillcolor="#8e8d8c" stroked="f" o:allowincell="f" style="position:absolute;left:7446;top:741;width:81;height:61;mso-wrap-style:none;v-text-anchor:middle">
                    <v:fill o:detectmouseclick="t" type="solid" color2="#717273"/>
                    <v:stroke color="#3465a4" joinstyle="round" endcap="flat"/>
                    <w10:wrap type="none"/>
                  </v:shape>
                  <v:shape id="shape_0" coordsize="91,72" path="m0,29l10,44l24,63l39,72l63,72l67,72l72,72l82,68l91,58l77,63l63,63l39,58l19,48l10,29l5,5l5,5l5,0l0,15l0,29l0,29l0,29xe" fillcolor="#949392" stroked="f" o:allowincell="f" style="position:absolute;left:7446;top:726;width:90;height:71;mso-wrap-style:none;v-text-anchor:middle">
                    <v:fill o:detectmouseclick="t" type="solid" color2="#6b6c6d"/>
                    <v:stroke color="#3465a4" joinstyle="round" endcap="flat"/>
                    <w10:wrap type="none"/>
                  </v:shape>
                  <v:shape id="shape_0" coordsize="96,77" path="m0,24l5,43l19,62l39,72l63,77l72,77l82,72l91,67l96,53l82,67l63,67l43,62l24,53l15,38l10,14l10,9l10,0l5,9l0,24xe" fillcolor="#9a9a99" stroked="f" o:allowincell="f" style="position:absolute;left:7446;top:717;width:95;height:76;mso-wrap-style:none;v-text-anchor:middle">
                    <v:fill o:detectmouseclick="t" type="solid" color2="#656566"/>
                    <v:stroke color="#3465a4" joinstyle="round" endcap="flat"/>
                    <w10:wrap type="none"/>
                  </v:shape>
                  <v:shape id="shape_0" coordsize="96,77" path="m0,14l0,19l0,19l5,43l14,62l34,72l58,77l72,77l86,72l91,62l96,48l86,58l77,62l67,67l58,67l38,67l24,53l14,38l10,19l10,10l14,0l5,5l0,14xe" fillcolor="#a1a09f" stroked="f" o:allowincell="f" style="position:absolute;left:7451;top:712;width:95;height:76;mso-wrap-style:none;v-text-anchor:middle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91,77" path="m0,10l0,19l0,24l5,48l14,63l33,72l53,77l72,77l86,63l91,58l91,48l91,43l91,43l81,53l77,63l62,67l53,67l33,67l24,58l14,43l9,24l9,10l19,0l9,5l0,10xe" fillcolor="#a7a6a6" stroked="f" o:allowincell="f" style="position:absolute;left:7456;top:707;width:90;height:76;mso-wrap-style:none;v-text-anchor:middle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86,76" path="m4,9l0,19l0,28l4,47l14,62l28,76l48,76l57,76l67,71l76,67l86,57l86,52l86,52l86,43l81,38l81,47l72,62l57,67l48,67l33,67l19,57l14,47l9,28l14,14l24,0l14,4l4,9xe" fillcolor="#adacab" stroked="f" o:allowincell="f" style="position:absolute;left:7461;top:703;width:85;height:75;mso-wrap-style:none;v-text-anchor:middle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82,71" path="m10,4l0,14l0,28l5,47l15,62l24,71l44,71l53,71l68,67l72,57l82,47l77,38l77,28l77,28l77,28l72,43l68,52l53,62l44,62l29,62l20,52l10,43l10,28l10,19l15,9l24,4l34,0l29,0l29,0l20,0l10,4xe" fillcolor="#b5b5b4" stroked="f" o:allowincell="f" style="position:absolute;left:7465;top:703;width:81;height:70;mso-wrap-style:none;v-text-anchor:middle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72,67" path="m15,0l5,14l0,28l5,47l10,57l24,67l39,67l48,67l63,62l72,47l72,38l67,23l58,9l63,19l67,28l63,43l58,52l48,57l39,57l24,57l19,52l10,43l10,28l10,19l19,9l24,4l39,4l43,4l48,4l39,0l24,0l19,0l15,0xe" fillcolor="#bdbdbc" stroked="f" o:allowincell="f" style="position:absolute;left:7470;top:703;width:71;height:66;mso-wrap-style:none;v-text-anchor:middle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67,62" path="m67,28l67,28l67,28l58,14l48,9l34,0l24,0l14,4l5,9l0,19l0,28l0,43l10,52l19,62l34,62l43,62l58,52l62,43l67,28xm58,28l53,38l48,47l43,52l34,52l24,52l14,47l10,38l10,28l10,23l14,14l24,9l34,9l43,9l48,14l53,23l58,28xe" fillcolor="#c5c4c4" stroked="f" o:allowincell="f" style="position:absolute;left:7475;top:703;width:66;height:61;mso-wrap-style:none;v-text-anchor:middle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57,53" path="m57,24l53,15l48,5l43,5l38,0l33,0l29,0l14,0l9,5l0,15l0,24l0,39l9,48l14,53l29,53l38,53l48,48l53,39l57,24xm48,24l43,34l43,39l33,43l29,43l19,43l14,39l9,34l9,24l9,19l14,15l19,10l29,10l33,10l43,15l43,19l48,24xe" fillcolor="#cccccb" stroked="f" o:allowincell="f" style="position:absolute;left:7480;top:707;width:56;height:52;mso-wrap-style:none;v-text-anchor:middle">
                    <v:fill o:detectmouseclick="t" type="solid" color2="#333334"/>
                    <v:stroke color="#3465a4" joinstyle="round" endcap="flat"/>
                    <w10:wrap type="none"/>
                  </v:shape>
                </v:group>
                <v:group id="shape_0" style="position:absolute;left:2417;top:703;width:5355;height:4808">
                  <v:shape id="shape_0" coordsize="48,43" path="m48,19l43,14l38,5l33,0l24,0l14,0l4,5l0,14l0,19l0,29l4,38l14,43l24,43l33,43l38,38l43,29l48,19xm38,19l33,34l24,34l14,34l9,19l14,10l24,10l33,10l38,19xe" fillcolor="#d5d5d5" stroked="f" o:allowincell="f" style="position:absolute;left:7485;top:712;width:47;height:42;mso-wrap-style:none;v-text-anchor:middle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39,33" path="m39,14l34,9l34,5l24,0l20,0l10,0l5,5l0,9l0,14l0,24l5,29l10,33l20,33l24,33l34,29l34,24l39,14xm29,14l24,24l20,24l10,24l10,14l10,9l20,9l24,9l29,14xe" fillcolor="#e0e0e0" stroked="f" o:allowincell="f" style="position:absolute;left:7489;top:717;width:38;height:32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29,24" path="m29,9l24,0l15,0l5,0l0,9l5,24l15,24l24,24l29,9xe" fillcolor="#ebebea" stroked="f" o:allowincell="f" style="position:absolute;left:7494;top:722;width:28;height:23;mso-wrap-style:none;v-text-anchor:middle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9,15" path="m19,5l14,0l10,0l0,0l0,5l0,15l10,15l14,15l19,5xe" fillcolor="#f5f5f4" stroked="f" o:allowincell="f" style="position:absolute;left:7499;top:726;width:18;height:14;mso-wrap-style:none;v-text-anchor:middle">
                    <v:fill o:detectmouseclick="t" type="solid" color2="#0a0a0b"/>
                    <v:stroke color="#3465a4" joinstyle="round" endcap="flat"/>
                    <w10:wrap type="none"/>
                  </v:shape>
                  <v:shape id="shape_0" coordsize="9,5" path="m9,0l5,0l5,0l0,0l0,0l0,5l5,5l5,5l9,0xe" fillcolor="white" stroked="f" o:allowincell="f" style="position:absolute;left:7504;top:731;width:8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100" path="m48,100l67,95l87,86l96,71l101,52l96,28l87,14l67,4l48,0l29,4l15,14l0,28l0,52l0,71l15,86l29,95l48,100xe" stroked="t" o:allowincell="f" style="position:absolute;left:7446;top:703;width:100;height:99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4" path="m34,5l24,0l19,0l10,0l5,5l0,15l0,19l0,29l5,34l34,5xe" fillcolor="#1f1a17" stroked="f" o:allowincell="f" style="position:absolute;left:7451;top:707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82" path="m77,53l29,0l0,29l48,82l77,53xe" fillcolor="#1f1a17" stroked="f" o:allowincell="f" style="position:absolute;left:7456;top:712;width:76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3" path="m0,29l9,33l19,33l24,33l29,29l33,24l38,14l33,5l29,0l0,29xe" fillcolor="#1f1a17" stroked="f" o:allowincell="f" style="position:absolute;left:7504;top:765;width:37;height: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29" path="m48,29l48,29l53,29l39,29l24,19l10,9l0,0l10,9l19,24l34,29l48,29xe" fillcolor="#838281" stroked="f" o:allowincell="f" style="position:absolute;left:7446;top:1053;width:52;height:28;mso-wrap-style:none;v-text-anchor:middle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72,48" path="m48,48l63,48l72,43l67,43l63,43l39,43l24,33l10,19l0,0l0,19l15,33l29,48l48,48xe" fillcolor="#898787" stroked="f" o:allowincell="f" style="position:absolute;left:7446;top:1034;width:71;height:47;mso-wrap-style:none;v-text-anchor:middle">
                    <v:fill o:detectmouseclick="t" type="solid" color2="#767878"/>
                    <v:stroke color="#3465a4" joinstyle="round" endcap="flat"/>
                    <w10:wrap type="none"/>
                  </v:shape>
                  <v:shape id="shape_0" coordsize="82,63" path="m0,34l10,43l24,53l39,63l53,63l67,63l82,53l72,53l63,53l39,53l19,39l5,19l0,0l0,5l0,15l0,24l0,34xe" fillcolor="#8e8d8c" stroked="f" o:allowincell="f" style="position:absolute;left:7446;top:1019;width:81;height:62;mso-wrap-style:none;v-text-anchor:middle">
                    <v:fill o:detectmouseclick="t" type="solid" color2="#717273"/>
                    <v:stroke color="#3465a4" joinstyle="round" endcap="flat"/>
                    <w10:wrap type="none"/>
                  </v:shape>
                  <v:shape id="shape_0" coordsize="91,72" path="m0,29l10,48l24,62l39,72l63,72l67,72l72,72l82,67l91,57l77,62l63,67l39,62l19,48l10,29l5,9l5,5l5,0l0,14l0,29l0,29l0,29xe" fillcolor="#949392" stroked="f" o:allowincell="f" style="position:absolute;left:7446;top:1005;width:90;height:71;mso-wrap-style:none;v-text-anchor:middle">
                    <v:fill o:detectmouseclick="t" type="solid" color2="#6b6c6d"/>
                    <v:stroke color="#3465a4" joinstyle="round" endcap="flat"/>
                    <w10:wrap type="none"/>
                  </v:shape>
                  <v:shape id="shape_0" coordsize="96,72" path="m0,19l5,38l19,58l39,72l63,72l72,72l82,72l91,62l96,53l82,62l63,67l43,62l24,48l15,34l10,14l10,5l10,0l5,10l0,19xe" fillcolor="#9a9a99" stroked="f" o:allowincell="f" style="position:absolute;left:7446;top:1000;width:95;height:71;mso-wrap-style:none;v-text-anchor:middle">
                    <v:fill o:detectmouseclick="t" type="solid" color2="#656566"/>
                    <v:stroke color="#3465a4" joinstyle="round" endcap="flat"/>
                    <w10:wrap type="none"/>
                  </v:shape>
                  <v:shape id="shape_0" coordsize="96,82" path="m0,15l0,20l0,24l5,44l14,63l34,77l58,82l72,77l86,72l91,63l96,53l86,58l77,63l67,68l58,72l38,68l24,58l14,44l10,24l10,10l14,0l5,10l0,15xe" fillcolor="#a1a09f" stroked="f" o:allowincell="f" style="position:absolute;left:7451;top:990;width:95;height:81;mso-wrap-style:none;v-text-anchor:middle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91,81" path="m0,14l0,19l0,28l5,48l14,62l33,76l53,81l72,76l86,67l91,57l91,48l91,48l91,43l81,52l77,62l62,67l53,72l33,67l24,57l14,43l9,28l9,14l19,0l9,4l0,14xe" fillcolor="#a7a6a6" stroked="f" o:allowincell="f" style="position:absolute;left:7456;top:986;width:90;height:80;mso-wrap-style:none;v-text-anchor:middle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86,81" path="m4,9l0,19l0,33l4,53l14,67l28,77l48,81l57,77l67,72l76,67l86,62l86,57l86,53l86,43l81,38l81,53l72,62l57,67l48,72l33,67l19,57l14,48l9,33l14,14l24,0l14,5l4,9xe" fillcolor="#adacab" stroked="f" o:allowincell="f" style="position:absolute;left:7461;top:981;width:85;height:80;mso-wrap-style:none;v-text-anchor:middle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82,77" path="m10,5l0,19l0,33l5,48l15,62l24,72l44,77l53,72l68,67l72,57l82,48l77,38l77,29l77,29l77,33l72,43l68,57l53,62l44,67l29,62l20,57l10,43l10,33l10,24l15,14l24,5l34,0l29,0l29,0l20,0l10,5xe" fillcolor="#b5b5b4" stroked="f" o:allowincell="f" style="position:absolute;left:7465;top:981;width:81;height:76;mso-wrap-style:none;v-text-anchor:middle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72,72" path="m15,0l5,14l0,33l5,48l10,57l24,67l39,72l48,67l63,62l72,53l72,38l67,24l58,14l63,19l67,33l63,43l58,53l48,57l39,62l24,57l19,53l10,43l10,33l10,19l19,14l24,5l39,5l43,5l48,5l39,0l24,0l19,0l15,0xe" fillcolor="#bdbdbc" stroked="f" o:allowincell="f" style="position:absolute;left:7470;top:981;width:71;height:71;mso-wrap-style:none;v-text-anchor:middle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67,67" path="m67,33l67,29l67,29l58,19l48,9l34,5l24,0l14,5l5,14l0,24l0,33l0,43l10,57l19,62l34,67l43,62l58,57l62,43l67,33xm58,33l53,43l48,48l43,53l34,57l24,53l14,48l10,43l10,33l10,24l14,14l24,9l34,9l43,9l48,14l53,24l58,33xe" fillcolor="#c5c4c4" stroked="f" o:allowincell="f" style="position:absolute;left:7475;top:981;width:66;height:66;mso-wrap-style:none;v-text-anchor:middle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57,57" path="m57,28l53,14l48,9l43,4l38,0l33,0l29,0l14,0l9,9l0,14l0,28l0,38l9,48l14,52l29,57l38,52l48,48l53,38l57,28xm48,28l43,33l43,43l33,43l29,48l19,43l14,43l9,33l9,28l9,19l14,14l19,9l29,9l33,9l43,14l43,19l48,28xe" fillcolor="#cccccb" stroked="f" o:allowincell="f" style="position:absolute;left:7480;top:986;width:56;height:56;mso-wrap-style:none;v-text-anchor:middle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48,48" path="m48,24l43,15l38,5l33,0l24,0l14,0l4,5l0,15l0,24l0,34l4,39l14,44l24,48l33,44l38,39l43,34l48,24xm38,24l33,34l24,39l14,34l9,24l14,15l24,10l33,15l38,24xe" fillcolor="#d5d5d5" stroked="f" o:allowincell="f" style="position:absolute;left:7485;top:990;width:47;height:47;mso-wrap-style:none;v-text-anchor:middle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39,39" path="m39,19l34,10l34,5l24,0l20,0l10,0l5,5l0,10l0,19l0,24l5,34l10,34l20,39l24,34l34,34l34,24l39,19xm29,19l24,24l20,29l10,24l10,19l10,10l20,10l24,10l29,19xe" fillcolor="#e0e0e0" stroked="f" o:allowincell="f" style="position:absolute;left:7489;top:995;width:38;height:38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29,29" path="m29,14l24,5l15,0l5,5l0,14l5,24l15,29l24,24l29,14xe" fillcolor="#ebebea" stroked="f" o:allowincell="f" style="position:absolute;left:7494;top:1000;width:28;height:28;mso-wrap-style:none;v-text-anchor:middle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9,19" path="m19,9l14,0l10,0l0,0l0,9l0,14l10,19l14,14l19,9xe" fillcolor="#f5f5f4" stroked="f" o:allowincell="f" style="position:absolute;left:7499;top:1005;width:18;height:18;mso-wrap-style:none;v-text-anchor:middle">
                    <v:fill o:detectmouseclick="t" type="solid" color2="#0a0a0b"/>
                    <v:stroke color="#3465a4" joinstyle="round" endcap="flat"/>
                    <w10:wrap type="none"/>
                  </v:shape>
                  <v:shape id="shape_0" coordsize="9,9" path="m9,4l5,0l5,0l0,0l0,4l0,4l5,9l5,4l9,4xe" fillcolor="white" stroked="f" o:allowincell="f" style="position:absolute;left:7504;top:1010;width:8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101" path="m48,101l67,101l87,86l96,72l101,53l96,33l87,14l67,5l48,0l29,5l15,14l0,33l0,53l0,72l15,86l29,101l48,101xe" stroked="t" o:allowincell="f" style="position:absolute;left:7446;top:981;width:100;height:100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4,38" path="m34,9l24,4l19,0l10,4l5,9l0,14l0,19l0,28l5,38l34,9xe" fillcolor="#1f1a17" stroked="f" o:allowincell="f" style="position:absolute;left:7451;top:986;width:33;height: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77" path="m77,48l29,0l0,29l48,77l77,48xe" fillcolor="#1f1a17" stroked="f" o:allowincell="f" style="position:absolute;left:7456;top:995;width:76;height:7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8,34" path="m0,29l9,34l19,34l24,34l29,29l33,24l38,15l33,10l29,0l0,29xe" fillcolor="#1f1a17" stroked="f" o:allowincell="f" style="position:absolute;left:7504;top:1043;width:37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3,33" path="m48,33l48,33l53,33l33,29l24,24l9,14l0,0l9,14l19,24l33,29l48,33xe" fillcolor="#838281" stroked="f" o:allowincell="f" style="position:absolute;left:7168;top:1053;width:52;height:32;mso-wrap-style:none;v-text-anchor:middle">
                    <v:fill o:detectmouseclick="t" type="solid" color2="#7c7d7e"/>
                    <v:stroke color="#3465a4" joinstyle="round" endcap="flat"/>
                    <w10:wrap type="none"/>
                  </v:shape>
                  <v:shape id="shape_0" coordsize="72,52" path="m53,52l62,52l72,48l72,48l67,48l43,43l24,33l10,19l0,0l5,24l19,38l34,48l53,52xe" fillcolor="#898787" stroked="f" o:allowincell="f" style="position:absolute;left:7163;top:1034;width:71;height:51;mso-wrap-style:none;v-text-anchor:middle">
                    <v:fill o:detectmouseclick="t" type="solid" color2="#767878"/>
                    <v:stroke color="#3465a4" joinstyle="round" endcap="flat"/>
                    <w10:wrap type="none"/>
                  </v:shape>
                  <v:shape id="shape_0" coordsize="86,67" path="m5,34l14,48l29,58l38,63l58,67l72,63l86,53l77,58l67,58l43,53l24,43l10,24l5,0l5,10l0,15l5,24l5,34xe" fillcolor="#8e8d8c" stroked="f" o:allowincell="f" style="position:absolute;left:7163;top:1019;width:85;height:66;mso-wrap-style:none;v-text-anchor:middle">
                    <v:fill o:detectmouseclick="t" type="solid" color2="#717273"/>
                    <v:stroke color="#3465a4" joinstyle="round" endcap="flat"/>
                    <w10:wrap type="none"/>
                  </v:shape>
                  <v:shape id="shape_0" coordsize="96,72" path="m0,24l10,43l24,57l43,67l67,72l72,72l77,72l86,62l96,52l82,62l67,62l43,57l24,48l14,28l10,4l10,4l10,0l5,14l0,24l0,24l0,24xe" fillcolor="#949392" stroked="f" o:allowincell="f" style="position:absolute;left:7163;top:1010;width:95;height:71;mso-wrap-style:none;v-text-anchor:middle">
                    <v:fill o:detectmouseclick="t" type="solid" color2="#6b6c6d"/>
                    <v:stroke color="#3465a4" joinstyle="round" endcap="flat"/>
                    <w10:wrap type="none"/>
                  </v:shape>
                  <v:shape id="shape_0" coordsize="96,77" path="m0,19l5,43l19,62l38,72l62,77l72,77l81,72l91,62l96,53l81,62l62,67l38,62l24,53l14,38l9,14l9,10l9,0l5,10l0,19xe" fillcolor="#9a9a99" stroked="f" o:allowincell="f" style="position:absolute;left:7168;top:1000;width:95;height:76;mso-wrap-style:none;v-text-anchor:middle">
                    <v:fill o:detectmouseclick="t" type="solid" color2="#656566"/>
                    <v:stroke color="#3465a4" joinstyle="round" endcap="flat"/>
                    <w10:wrap type="none"/>
                  </v:shape>
                  <v:shape id="shape_0" coordsize="91,77" path="m0,15l0,19l0,19l4,43l14,63l33,72l57,77l72,77l86,67l91,58l91,48l86,58l76,63l67,67l57,67l38,63l24,53l9,39l9,19l9,10l14,0l4,5l0,15xe" fillcolor="#a1a09f" stroked="f" o:allowincell="f" style="position:absolute;left:7173;top:995;width:90;height:76;mso-wrap-style:none;v-text-anchor:middle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92,77" path="m0,10l0,20l0,24l5,48l15,63l29,72l53,77l72,72l87,63l87,53l92,44l92,44l92,44l82,53l72,63l63,68l53,68l34,63l20,58l10,44l10,24l10,10l20,0l10,5l0,10xe" fillcolor="#a7a6a6" stroked="f" o:allowincell="f" style="position:absolute;left:7177;top:990;width:91;height:76;mso-wrap-style:none;v-text-anchor:middle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87,76" path="m5,9l0,19l0,28l0,48l15,62l29,72l48,76l58,76l67,72l77,67l82,57l87,52l87,48l87,43l82,38l77,48l72,57l58,67l48,67l29,67l19,57l10,43l10,28l15,14l24,0l15,4l5,9xe" fillcolor="#adacab" stroked="f" o:allowincell="f" style="position:absolute;left:7182;top:986;width:86;height:75;mso-wrap-style:none;v-text-anchor:middle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82,72" path="m10,4l0,14l0,28l0,48l10,62l24,67l43,72l53,72l62,67l72,57l82,48l77,38l72,24l72,28l72,28l72,43l62,52l53,62l43,62l29,62l19,52l10,43l10,28l10,19l14,9l24,4l29,0l29,0l29,0l19,0l10,4xe" fillcolor="#b5b5b4" stroked="f" o:allowincell="f" style="position:absolute;left:7187;top:986;width:81;height:71;mso-wrap-style:none;v-text-anchor:middle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72,67" path="m14,0l5,14l0,28l0,43l9,57l19,67l38,67l48,67l62,57l67,48l72,38l67,24l57,9l62,19l62,28l62,43l57,52l48,57l38,57l24,57l14,52l9,43l9,28l9,19l14,9l24,4l38,0l43,4l48,4l33,0l24,0l19,0l14,0xe" fillcolor="#bdbdbc" stroked="f" o:allowincell="f" style="position:absolute;left:7192;top:986;width:71;height:66;mso-wrap-style:none;v-text-anchor:middle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62,62" path="m62,28l62,28l62,24l57,14l48,4l33,0l19,0l14,4l4,9l0,19l0,28l0,43l9,52l19,62l33,62l43,62l52,52l62,43l62,28xm52,28l52,38l48,48l38,52l33,52l24,52l14,48l9,38l9,28l9,19l14,14l24,9l33,4l38,9l48,14l52,19l52,28xe" fillcolor="#c5c4c4" stroked="f" o:allowincell="f" style="position:absolute;left:7197;top:986;width:61;height:61;mso-wrap-style:none;v-text-anchor:middle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53,57" path="m53,28l53,19l48,9l44,4l39,4l34,4l29,0l15,4l5,9l0,19l0,28l0,43l5,52l15,57l29,57l39,57l48,52l53,43l53,28xm44,28l44,38l39,43l34,48l29,48l20,48l15,43l10,38l10,28l10,24l15,19l20,14l29,9l34,14l39,19l44,24l44,28xe" fillcolor="#cccccb" stroked="f" o:allowincell="f" style="position:absolute;left:7201;top:986;width:52;height:56;mso-wrap-style:none;v-text-anchor:middle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43,48" path="m43,24l43,15l39,10l29,5l24,0l15,5l5,10l0,15l0,24l0,34l5,44l15,48l24,48l29,48l39,44l43,34l43,24xm34,24l34,34l24,39l10,34l10,24l10,15l24,10l34,15l34,24xe" fillcolor="#d5d5d5" stroked="f" o:allowincell="f" style="position:absolute;left:7206;top:990;width:42;height:47;mso-wrap-style:none;v-text-anchor:middle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34,39" path="m34,19l34,15l29,10l24,5l19,0l10,5l5,10l0,15l0,19l0,29l5,34l10,39l19,39l24,39l29,34l34,29l34,19xm29,19l24,29l19,29l10,29l10,19l10,15l19,10l24,15l29,19xe" fillcolor="#e0e0e0" stroked="f" o:allowincell="f" style="position:absolute;left:7211;top:995;width:33;height:38;mso-wrap-style:none;v-text-anchor:middle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24,29" path="m24,14l24,5l14,0l0,5l0,14l0,24l14,29l24,24l24,14xe" fillcolor="#ebebea" stroked="f" o:allowincell="f" style="position:absolute;left:7216;top:1000;width:23;height:28;mso-wrap-style:none;v-text-anchor:middle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9,19" path="m19,9l14,5l9,0l0,5l0,9l0,19l9,19l14,19l19,9xe" fillcolor="#f5f5f4" stroked="f" o:allowincell="f" style="position:absolute;left:7221;top:1005;width:18;height:18;mso-wrap-style:none;v-text-anchor:middle">
                    <v:fill o:detectmouseclick="t" type="solid" color2="#0a0a0b"/>
                    <v:stroke color="#3465a4" joinstyle="round" endcap="flat"/>
                    <w10:wrap type="none"/>
                  </v:shape>
                  <v:shape id="shape_0" coordsize="10,9" path="m10,4l5,4l5,0l0,4l0,4l0,9l5,9l5,9l10,4xe" fillcolor="white" stroked="f" o:allowincell="f" style="position:absolute;left:7225;top:1010;width:9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,100" path="m53,100l72,96l86,86l101,67l106,48l101,28l86,14l72,4l53,0l34,4l19,14l5,28l0,48l5,67l19,86l34,96l53,100xe" stroked="t" o:allowincell="f" style="position:absolute;left:7163;top:986;width:105;height:99;mso-wrap-style:none;v-text-anchor:middle">
                    <v:fill o:detectmouseclick="t" on="false"/>
                    <v:stroke color="#1f1a17" weight="9000" joinstyle="round" endcap="flat"/>
                    <w10:wrap type="none"/>
                  </v:shape>
                  <v:shape id="shape_0" coordsize="38,34" path="m38,5l29,0l19,0l14,0l9,5l5,10l0,20l5,29l9,34l38,5xe" fillcolor="#1f1a17" stroked="f" o:allowincell="f" style="position:absolute;left:7168;top:990;width:37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7,82" path="m77,53l29,0l0,29l48,82l77,53xe" fillcolor="#1f1a17" stroked="f" o:allowincell="f" style="position:absolute;left:7177;top:995;width:76;height:8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4,34" path="m0,29l10,34l15,34l24,34l29,29l34,19l34,14l34,5l29,0l0,29xe" fillcolor="#1f1a17" stroked="f" o:allowincell="f" style="position:absolute;left:7225;top:1048;width:33;height:3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9,302" path="m0,288l0,14l0,5l9,0l9,0l19,0l19,302l9,302l0,297l0,288xe" fillcolor="#393633" stroked="f" o:allowincell="f" style="position:absolute;left:7029;top:4844;width:18;height:301;mso-wrap-style:none;v-text-anchor:middle">
                    <v:fill o:detectmouseclick="t" type="solid" color2="#c6c9cc"/>
                    <v:stroke color="#3465a4" joinstyle="round" endcap="flat"/>
                    <w10:wrap type="none"/>
                  </v:shape>
                  <v:shape id="shape_0" coordsize="43,302" path="m0,288l0,14l0,5l9,0l9,0l43,0l43,302l9,302l0,297l0,288xe" fillcolor="#393633" stroked="f" o:allowincell="f" style="position:absolute;left:7029;top:4844;width:42;height:301;mso-wrap-style:none;v-text-anchor:middle">
                    <v:fill o:detectmouseclick="t" type="solid" color2="#c6c9cc"/>
                    <v:stroke color="#3465a4" joinstyle="round" endcap="flat"/>
                    <w10:wrap type="none"/>
                  </v:shape>
                  <v:rect id="shape_0" fillcolor="#3d3a37" stroked="f" o:allowincell="f" style="position:absolute;left:7048;top:4844;width:47;height:301;mso-wrap-style:none;v-text-anchor:middle">
                    <v:fill o:detectmouseclick="t" type="solid" color2="#c2c5c8"/>
                    <v:stroke color="#3465a4" joinstyle="round" endcap="flat"/>
                    <w10:wrap type="none"/>
                  </v:rect>
                  <v:rect id="shape_0" fillcolor="#413e3c" stroked="f" o:allowincell="f" style="position:absolute;left:7072;top:4844;width:47;height:301;mso-wrap-style:none;v-text-anchor:middle">
                    <v:fill o:detectmouseclick="t" type="solid" color2="#bec1c3"/>
                    <v:stroke color="#3465a4" joinstyle="round" endcap="flat"/>
                    <w10:wrap type="none"/>
                  </v:rect>
                  <v:rect id="shape_0" fillcolor="#474442" stroked="f" o:allowincell="f" style="position:absolute;left:7096;top:4844;width:47;height:301;mso-wrap-style:none;v-text-anchor:middle">
                    <v:fill o:detectmouseclick="t" type="solid" color2="#b8bbbd"/>
                    <v:stroke color="#3465a4" joinstyle="round" endcap="flat"/>
                    <w10:wrap type="none"/>
                  </v:rect>
                  <v:rect id="shape_0" fillcolor="#4b4846" stroked="f" o:allowincell="f" style="position:absolute;left:7120;top:4844;width:47;height:301;mso-wrap-style:none;v-text-anchor:middle">
                    <v:fill o:detectmouseclick="t" type="solid" color2="#b4b7b9"/>
                    <v:stroke color="#3465a4" joinstyle="round" endcap="flat"/>
                    <w10:wrap type="none"/>
                  </v:rect>
                  <v:rect id="shape_0" fillcolor="#4f4d4b" stroked="f" o:allowincell="f" style="position:absolute;left:7144;top:4844;width:47;height:301;mso-wrap-style:none;v-text-anchor:middle">
                    <v:fill o:detectmouseclick="t" type="solid" color2="#b0b2b4"/>
                    <v:stroke color="#3465a4" joinstyle="round" endcap="flat"/>
                    <w10:wrap type="none"/>
                  </v:rect>
                  <v:rect id="shape_0" fillcolor="#545250" stroked="f" o:allowincell="f" style="position:absolute;left:7168;top:4844;width:42;height:301;mso-wrap-style:none;v-text-anchor:middle">
                    <v:fill o:detectmouseclick="t" type="solid" color2="#abadaf"/>
                    <v:stroke color="#3465a4" joinstyle="round" endcap="flat"/>
                    <w10:wrap type="none"/>
                  </v:rect>
                  <v:rect id="shape_0" fillcolor="#585554" stroked="f" o:allowincell="f" style="position:absolute;left:7192;top:4844;width:42;height:301;mso-wrap-style:none;v-text-anchor:middle">
                    <v:fill o:detectmouseclick="t" type="solid" color2="#a7aaab"/>
                    <v:stroke color="#3465a4" joinstyle="round" endcap="flat"/>
                    <w10:wrap type="none"/>
                  </v:rect>
                  <v:rect id="shape_0" fillcolor="#5c5958" stroked="f" o:allowincell="f" style="position:absolute;left:7211;top:4844;width:47;height:301;mso-wrap-style:none;v-text-anchor:middle">
                    <v:fill o:detectmouseclick="t" type="solid" color2="#a3a6a7"/>
                    <v:stroke color="#3465a4" joinstyle="round" endcap="flat"/>
                    <w10:wrap type="none"/>
                  </v:rect>
                  <v:rect id="shape_0" fillcolor="#605e5d" stroked="f" o:allowincell="f" style="position:absolute;left:7235;top:4844;width:47;height:301;mso-wrap-style:none;v-text-anchor:middle">
                    <v:fill o:detectmouseclick="t" type="solid" color2="#9fa1a2"/>
                    <v:stroke color="#3465a4" joinstyle="round" endcap="flat"/>
                    <w10:wrap type="none"/>
                  </v:rect>
                  <v:rect id="shape_0" fillcolor="#646260" stroked="f" o:allowincell="f" style="position:absolute;left:7259;top:4844;width:47;height:301;mso-wrap-style:none;v-text-anchor:middle">
                    <v:fill o:detectmouseclick="t" type="solid" color2="#9b9d9f"/>
                    <v:stroke color="#3465a4" joinstyle="round" endcap="flat"/>
                    <w10:wrap type="none"/>
                  </v:rect>
                  <v:rect id="shape_0" fillcolor="#686665" stroked="f" o:allowincell="f" style="position:absolute;left:7283;top:4844;width:47;height:301;mso-wrap-style:none;v-text-anchor:middle">
                    <v:fill o:detectmouseclick="t" type="solid" color2="#97999a"/>
                    <v:stroke color="#3465a4" joinstyle="round" endcap="flat"/>
                    <w10:wrap type="none"/>
                  </v:rect>
                  <v:rect id="shape_0" fillcolor="#6c6a69" stroked="f" o:allowincell="f" style="position:absolute;left:7307;top:4844;width:47;height:301;mso-wrap-style:none;v-text-anchor:middle">
                    <v:fill o:detectmouseclick="t" type="solid" color2="#939596"/>
                    <v:stroke color="#3465a4" joinstyle="round" endcap="flat"/>
                    <w10:wrap type="none"/>
                  </v:rect>
                  <v:rect id="shape_0" fillcolor="#706e6d" stroked="f" o:allowincell="f" style="position:absolute;left:7331;top:4844;width:42;height:301;mso-wrap-style:none;v-text-anchor:middle">
                    <v:fill o:detectmouseclick="t" type="solid" color2="#8f9192"/>
                    <v:stroke color="#3465a4" joinstyle="round" endcap="flat"/>
                    <w10:wrap type="none"/>
                  </v:rect>
                  <v:rect id="shape_0" fillcolor="#737271" stroked="f" o:allowincell="f" style="position:absolute;left:7355;top:4844;width:42;height:301;mso-wrap-style:none;v-text-anchor:middle">
                    <v:fill o:detectmouseclick="t" type="solid" color2="#8c8d8e"/>
                    <v:stroke color="#3465a4" joinstyle="round" endcap="flat"/>
                    <w10:wrap type="none"/>
                  </v:rect>
                  <v:rect id="shape_0" fillcolor="#777675" stroked="f" o:allowincell="f" style="position:absolute;left:7374;top:4844;width:47;height:301;mso-wrap-style:none;v-text-anchor:middle">
                    <v:fill o:detectmouseclick="t" type="solid" color2="#88898a"/>
                    <v:stroke color="#3465a4" joinstyle="round" endcap="flat"/>
                    <w10:wrap type="none"/>
                  </v:rect>
                  <v:rect id="shape_0" fillcolor="#7b7a79" stroked="f" o:allowincell="f" style="position:absolute;left:7398;top:4844;width:47;height:301;mso-wrap-style:none;v-text-anchor:middle">
                    <v:fill o:detectmouseclick="t" type="solid" color2="#848586"/>
                    <v:stroke color="#3465a4" joinstyle="round" endcap="flat"/>
                    <w10:wrap type="none"/>
                  </v:rect>
                  <v:rect id="shape_0" fillcolor="#7f7e7d" stroked="f" o:allowincell="f" style="position:absolute;left:7422;top:4844;width:47;height:301;mso-wrap-style:none;v-text-anchor:middle">
                    <v:fill o:detectmouseclick="t" type="solid" color2="#808182"/>
                    <v:stroke color="#3465a4" joinstyle="round" endcap="flat"/>
                    <w10:wrap type="none"/>
                  </v:rect>
                  <v:rect id="shape_0" fillcolor="#848282" stroked="f" o:allowincell="f" style="position:absolute;left:7446;top:4844;width:47;height:301;mso-wrap-style:none;v-text-anchor:middle">
                    <v:fill o:detectmouseclick="t" type="solid" color2="#7b7d7d"/>
                    <v:stroke color="#3465a4" joinstyle="round" endcap="flat"/>
                    <w10:wrap type="none"/>
                  </v:rect>
                  <v:rect id="shape_0" fillcolor="#898787" stroked="f" o:allowincell="f" style="position:absolute;left:7470;top:4844;width:47;height:301;mso-wrap-style:none;v-text-anchor:middle">
                    <v:fill o:detectmouseclick="t" type="solid" color2="#767878"/>
                    <v:stroke color="#3465a4" joinstyle="round" endcap="flat"/>
                    <w10:wrap type="none"/>
                  </v:rect>
                  <v:rect id="shape_0" fillcolor="#8e8d8c" stroked="f" o:allowincell="f" style="position:absolute;left:7494;top:4844;width:42;height:301;mso-wrap-style:none;v-text-anchor:middle">
                    <v:fill o:detectmouseclick="t" type="solid" color2="#717273"/>
                    <v:stroke color="#3465a4" joinstyle="round" endcap="flat"/>
                    <w10:wrap type="none"/>
                  </v:rect>
                  <v:rect id="shape_0" fillcolor="#949392" stroked="f" o:allowincell="f" style="position:absolute;left:7518;top:4844;width:42;height:301;mso-wrap-style:none;v-text-anchor:middle">
                    <v:fill o:detectmouseclick="t" type="solid" color2="#6b6c6d"/>
                    <v:stroke color="#3465a4" joinstyle="round" endcap="flat"/>
                    <w10:wrap type="none"/>
                  </v:rect>
                  <v:rect id="shape_0" fillcolor="#9a9a99" stroked="f" o:allowincell="f" style="position:absolute;left:7537;top:4844;width:47;height:301;mso-wrap-style:none;v-text-anchor:middle">
                    <v:fill o:detectmouseclick="t" type="solid" color2="#656566"/>
                    <v:stroke color="#3465a4" joinstyle="round" endcap="flat"/>
                    <w10:wrap type="none"/>
                  </v:rect>
                  <v:rect id="shape_0" fillcolor="#a1a09f" stroked="f" o:allowincell="f" style="position:absolute;left:7561;top:4844;width:47;height:301;mso-wrap-style:none;v-text-anchor:middle">
                    <v:fill o:detectmouseclick="t" type="solid" color2="#5e5f60"/>
                    <v:stroke color="#3465a4" joinstyle="round" endcap="flat"/>
                    <w10:wrap type="none"/>
                  </v:rect>
                  <v:rect id="shape_0" fillcolor="#a7a6a6" stroked="f" o:allowincell="f" style="position:absolute;left:7585;top:4844;width:47;height:301;mso-wrap-style:none;v-text-anchor:middle">
                    <v:fill o:detectmouseclick="t" type="solid" color2="#585959"/>
                    <v:stroke color="#3465a4" joinstyle="round" endcap="flat"/>
                    <w10:wrap type="none"/>
                  </v:rect>
                  <v:rect id="shape_0" fillcolor="#acabab" stroked="f" o:allowincell="f" style="position:absolute;left:7609;top:4844;width:47;height:301;mso-wrap-style:none;v-text-anchor:middle">
                    <v:fill o:detectmouseclick="t" type="solid" color2="#535454"/>
                    <v:stroke color="#3465a4" joinstyle="round" endcap="flat"/>
                    <w10:wrap type="none"/>
                  </v:rect>
                  <v:rect id="shape_0" fillcolor="#b4b4b3" stroked="f" o:allowincell="f" style="position:absolute;left:7633;top:4844;width:47;height:301;mso-wrap-style:none;v-text-anchor:middle">
                    <v:fill o:detectmouseclick="t" type="solid" color2="#4b4b4c"/>
                    <v:stroke color="#3465a4" joinstyle="round" endcap="flat"/>
                    <w10:wrap type="none"/>
                  </v:rect>
                  <v:rect id="shape_0" fillcolor="#bcbcbb" stroked="f" o:allowincell="f" style="position:absolute;left:7657;top:4844;width:47;height:301;mso-wrap-style:none;v-text-anchor:middle">
                    <v:fill o:detectmouseclick="t" type="solid" color2="#434344"/>
                    <v:stroke color="#3465a4" joinstyle="round" endcap="flat"/>
                    <w10:wrap type="none"/>
                  </v:rect>
                  <v:rect id="shape_0" fillcolor="#c4c4c3" stroked="f" o:allowincell="f" style="position:absolute;left:7681;top:4844;width:42;height:301;mso-wrap-style:none;v-text-anchor:middle">
                    <v:fill o:detectmouseclick="t" type="solid" color2="#3b3b3c"/>
                    <v:stroke color="#3465a4" joinstyle="round" endcap="flat"/>
                    <w10:wrap type="none"/>
                  </v:rect>
                  <v:rect id="shape_0" fillcolor="#cbcbca" stroked="f" o:allowincell="f" style="position:absolute;left:7705;top:4844;width:42;height:301;mso-wrap-style:none;v-text-anchor:middle">
                    <v:fill o:detectmouseclick="t" type="solid" color2="#343435"/>
                    <v:stroke color="#3465a4" joinstyle="round" endcap="flat"/>
                    <w10:wrap type="none"/>
                  </v:rect>
                  <v:shape id="shape_0" coordsize="48,302" path="m0,302l0,0l34,0l34,0l44,5l48,14l48,288l44,297l34,302l0,302xe" fillcolor="#d4d3d3" stroked="f" o:allowincell="f" style="position:absolute;left:7724;top:4844;width:47;height:301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24,302" path="m0,302l0,0l10,0l10,0l20,5l24,14l24,288l20,297l10,302l0,302xe" fillcolor="#dfdfde" stroked="f" o:allowincell="f" style="position:absolute;left:7748;top:4844;width:23;height:301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743,302" path="m9,0l729,0l739,5l743,14l743,288l739,297l729,302l9,302l0,297l0,288l0,14l0,5l9,0e" stroked="t" o:allowincell="f" style="position:absolute;left:7029;top:4844;width:742;height:301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86,302" path="m86,0l86,302l19,302l5,297l0,288l0,9l9,4l24,0l86,0xe" fillcolor="#969595" stroked="f" o:allowincell="f" style="position:absolute;left:2441;top:5209;width:85;height:301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rect id="shape_0" fillcolor="#969595" stroked="f" o:allowincell="f" style="position:absolute;left:2522;top:5209;width:9;height:301;mso-wrap-style:none;v-text-anchor:middle">
                    <v:fill o:detectmouseclick="t" type="solid" color2="#696a6a"/>
                    <v:stroke color="#3465a4" joinstyle="round" endcap="flat"/>
                    <w10:wrap type="none"/>
                  </v:rect>
                  <v:rect id="shape_0" fillcolor="#979696" stroked="f" o:allowincell="f" style="position:absolute;left:2527;top:5209;width:9;height:301;mso-wrap-style:none;v-text-anchor:middle">
                    <v:fill o:detectmouseclick="t" type="solid" color2="#686969"/>
                    <v:stroke color="#3465a4" joinstyle="round" endcap="flat"/>
                    <w10:wrap type="none"/>
                  </v:rect>
                  <v:rect id="shape_0" fillcolor="#999897" stroked="f" o:allowincell="f" style="position:absolute;left:2532;top:5209;width:9;height:301;mso-wrap-style:none;v-text-anchor:middle">
                    <v:fill o:detectmouseclick="t" type="solid" color2="#666768"/>
                    <v:stroke color="#3465a4" joinstyle="round" endcap="flat"/>
                    <w10:wrap type="none"/>
                  </v:rect>
                  <v:rect id="shape_0" fillcolor="#9a9a99" stroked="f" o:allowincell="f" style="position:absolute;left:2537;top:5209;width:8;height:301;mso-wrap-style:none;v-text-anchor:middle">
                    <v:fill o:detectmouseclick="t" type="solid" color2="#656566"/>
                    <v:stroke color="#3465a4" joinstyle="round" endcap="flat"/>
                    <w10:wrap type="none"/>
                  </v:rect>
                  <v:rect id="shape_0" fillcolor="#9c9b9b" stroked="f" o:allowincell="f" style="position:absolute;left:2542;top:5209;width:8;height:301;mso-wrap-style:none;v-text-anchor:middle">
                    <v:fill o:detectmouseclick="t" type="solid" color2="#636464"/>
                    <v:stroke color="#3465a4" joinstyle="round" endcap="flat"/>
                    <w10:wrap type="none"/>
                  </v:rect>
                  <v:rect id="shape_0" fillcolor="#9d9c9b" stroked="f" o:allowincell="f" style="position:absolute;left:2546;top:5209;width:9;height:301;mso-wrap-style:none;v-text-anchor:middle">
                    <v:fill o:detectmouseclick="t" type="solid" color2="#626364"/>
                    <v:stroke color="#3465a4" joinstyle="round" endcap="flat"/>
                    <w10:wrap type="none"/>
                  </v:rect>
                  <v:rect id="shape_0" fillcolor="#9f9e9d" stroked="f" o:allowincell="f" style="position:absolute;left:2551;top:5209;width:9;height:301;mso-wrap-style:none;v-text-anchor:middle">
                    <v:fill o:detectmouseclick="t" type="solid" color2="#606162"/>
                    <v:stroke color="#3465a4" joinstyle="round" endcap="flat"/>
                    <w10:wrap type="none"/>
                  </v:rect>
                  <v:rect id="shape_0" fillcolor="#a09f9f" stroked="f" o:allowincell="f" style="position:absolute;left:2556;top:5209;width:9;height:301;mso-wrap-style:none;v-text-anchor:middle">
                    <v:fill o:detectmouseclick="t" type="solid" color2="#5f6060"/>
                    <v:stroke color="#3465a4" joinstyle="round" endcap="flat"/>
                    <w10:wrap type="none"/>
                  </v:rect>
                  <v:rect id="shape_0" fillcolor="#a2a1a0" stroked="f" o:allowincell="f" style="position:absolute;left:2561;top:5209;width:8;height:301;mso-wrap-style:none;v-text-anchor:middle">
                    <v:fill o:detectmouseclick="t" type="solid" color2="#5d5e5f"/>
                    <v:stroke color="#3465a4" joinstyle="round" endcap="flat"/>
                    <w10:wrap type="none"/>
                  </v:rect>
                  <v:rect id="shape_0" fillcolor="#a2a2a1" stroked="f" o:allowincell="f" style="position:absolute;left:2566;top:5209;width:8;height:301;mso-wrap-style:none;v-text-anchor:middle">
                    <v:fill o:detectmouseclick="t" type="solid" color2="#5d5d5e"/>
                    <v:stroke color="#3465a4" joinstyle="round" endcap="flat"/>
                    <w10:wrap type="none"/>
                  </v:rect>
                  <v:rect id="shape_0" fillcolor="#a4a3a3" stroked="f" o:allowincell="f" style="position:absolute;left:2570;top:5209;width:9;height:301;mso-wrap-style:none;v-text-anchor:middle">
                    <v:fill o:detectmouseclick="t" type="solid" color2="#5b5c5c"/>
                    <v:stroke color="#3465a4" joinstyle="round" endcap="flat"/>
                    <w10:wrap type="none"/>
                  </v:rect>
                  <v:rect id="shape_0" fillcolor="#a6a5a4" stroked="f" o:allowincell="f" style="position:absolute;left:2575;top:5209;width:9;height:301;mso-wrap-style:none;v-text-anchor:middle">
                    <v:fill o:detectmouseclick="t" type="solid" color2="#595a5b"/>
                    <v:stroke color="#3465a4" joinstyle="round" endcap="flat"/>
                    <w10:wrap type="none"/>
                  </v:rect>
                  <v:rect id="shape_0" fillcolor="#a7a6a6" stroked="f" o:allowincell="f" style="position:absolute;left:2580;top:5209;width:9;height:301;mso-wrap-style:none;v-text-anchor:middle">
                    <v:fill o:detectmouseclick="t" type="solid" color2="#585959"/>
                    <v:stroke color="#3465a4" joinstyle="round" endcap="flat"/>
                    <w10:wrap type="none"/>
                  </v:rect>
                  <v:rect id="shape_0" fillcolor="#a8a7a6" stroked="f" o:allowincell="f" style="position:absolute;left:2585;top:5209;width:8;height:301;mso-wrap-style:none;v-text-anchor:middle">
                    <v:fill o:detectmouseclick="t" type="solid" color2="#575859"/>
                    <v:stroke color="#3465a4" joinstyle="round" endcap="flat"/>
                    <w10:wrap type="none"/>
                  </v:rect>
                  <v:rect id="shape_0" fillcolor="#a9a8a8" stroked="f" o:allowincell="f" style="position:absolute;left:2590;top:5209;width:8;height:301;mso-wrap-style:none;v-text-anchor:middle">
                    <v:fill o:detectmouseclick="t" type="solid" color2="#565757"/>
                    <v:stroke color="#3465a4" joinstyle="round" endcap="flat"/>
                    <w10:wrap type="none"/>
                  </v:rect>
                  <v:rect id="shape_0" fillcolor="#abaaa9" stroked="f" o:allowincell="f" style="position:absolute;left:2594;top:5209;width:9;height:301;mso-wrap-style:none;v-text-anchor:middle">
                    <v:fill o:detectmouseclick="t" type="solid" color2="#545556"/>
                    <v:stroke color="#3465a4" joinstyle="round" endcap="flat"/>
                    <w10:wrap type="none"/>
                  </v:rect>
                  <v:rect id="shape_0" fillcolor="#acabab" stroked="f" o:allowincell="f" style="position:absolute;left:2599;top:5209;width:9;height:301;mso-wrap-style:none;v-text-anchor:middle">
                    <v:fill o:detectmouseclick="t" type="solid" color2="#535454"/>
                    <v:stroke color="#3465a4" joinstyle="round" endcap="flat"/>
                    <w10:wrap type="none"/>
                  </v:rect>
                  <v:rect id="shape_0" fillcolor="#adacab" stroked="f" o:allowincell="f" style="position:absolute;left:2604;top:5209;width:9;height:301;mso-wrap-style:none;v-text-anchor:middle">
                    <v:fill o:detectmouseclick="t" type="solid" color2="#525354"/>
                    <v:stroke color="#3465a4" joinstyle="round" endcap="flat"/>
                    <w10:wrap type="none"/>
                  </v:rect>
                  <v:rect id="shape_0" fillcolor="#afaeae" stroked="f" o:allowincell="f" style="position:absolute;left:2609;top:5209;width:8;height:301;mso-wrap-style:none;v-text-anchor:middle">
                    <v:fill o:detectmouseclick="t" type="solid" color2="#505151"/>
                    <v:stroke color="#3465a4" joinstyle="round" endcap="flat"/>
                    <w10:wrap type="none"/>
                  </v:rect>
                  <v:rect id="shape_0" fillcolor="#b1b0b0" stroked="f" o:allowincell="f" style="position:absolute;left:2614;top:5209;width:8;height:301;mso-wrap-style:none;v-text-anchor:middle">
                    <v:fill o:detectmouseclick="t" type="solid" color2="#4e4f4f"/>
                    <v:stroke color="#3465a4" joinstyle="round" endcap="flat"/>
                    <w10:wrap type="none"/>
                  </v:rect>
                  <v:rect id="shape_0" fillcolor="#b3b2b2" stroked="f" o:allowincell="f" style="position:absolute;left:2618;top:5209;width:9;height:301;mso-wrap-style:none;v-text-anchor:middle">
                    <v:fill o:detectmouseclick="t" type="solid" color2="#4c4d4d"/>
                    <v:stroke color="#3465a4" joinstyle="round" endcap="flat"/>
                    <w10:wrap type="none"/>
                  </v:rect>
                  <v:rect id="shape_0" fillcolor="#b4b4b3" stroked="f" o:allowincell="f" style="position:absolute;left:2623;top:5209;width:9;height:301;mso-wrap-style:none;v-text-anchor:middle">
                    <v:fill o:detectmouseclick="t" type="solid" color2="#4b4b4c"/>
                    <v:stroke color="#3465a4" joinstyle="round" endcap="flat"/>
                    <w10:wrap type="none"/>
                  </v:rect>
                  <v:rect id="shape_0" fillcolor="#b6b6b5" stroked="f" o:allowincell="f" style="position:absolute;left:2628;top:5209;width:9;height:301;mso-wrap-style:none;v-text-anchor:middle">
                    <v:fill o:detectmouseclick="t" type="solid" color2="#49494a"/>
                    <v:stroke color="#3465a4" joinstyle="round" endcap="flat"/>
                    <w10:wrap type="none"/>
                  </v:rect>
                  <v:rect id="shape_0" fillcolor="#b8b8b7" stroked="f" o:allowincell="f" style="position:absolute;left:2633;top:5209;width:8;height:301;mso-wrap-style:none;v-text-anchor:middle">
                    <v:fill o:detectmouseclick="t" type="solid" color2="#474748"/>
                    <v:stroke color="#3465a4" joinstyle="round" endcap="flat"/>
                    <w10:wrap type="none"/>
                  </v:rect>
                  <v:rect id="shape_0" fillcolor="#babab9" stroked="f" o:allowincell="f" style="position:absolute;left:2638;top:5209;width:8;height:301;mso-wrap-style:none;v-text-anchor:middle">
                    <v:fill o:detectmouseclick="t" type="solid" color2="#454546"/>
                    <v:stroke color="#3465a4" joinstyle="round" endcap="flat"/>
                    <w10:wrap type="none"/>
                  </v:rect>
                  <v:rect id="shape_0" fillcolor="#bbbbba" stroked="f" o:allowincell="f" style="position:absolute;left:2642;top:5209;width:9;height:301;mso-wrap-style:none;v-text-anchor:middle">
                    <v:fill o:detectmouseclick="t" type="solid" color2="#444445"/>
                    <v:stroke color="#3465a4" joinstyle="round" endcap="flat"/>
                    <w10:wrap type="none"/>
                  </v:rect>
                  <v:rect id="shape_0" fillcolor="#bdbdbc" stroked="f" o:allowincell="f" style="position:absolute;left:2647;top:5209;width:9;height:301;mso-wrap-style:none;v-text-anchor:middle">
                    <v:fill o:detectmouseclick="t" type="solid" color2="#424243"/>
                    <v:stroke color="#3465a4" joinstyle="round" endcap="flat"/>
                    <w10:wrap type="none"/>
                  </v:rect>
                  <v:rect id="shape_0" fillcolor="#bfbfbe" stroked="f" o:allowincell="f" style="position:absolute;left:2652;top:5209;width:9;height:301;mso-wrap-style:none;v-text-anchor:middle">
                    <v:fill o:detectmouseclick="t" type="solid" color2="#404041"/>
                    <v:stroke color="#3465a4" joinstyle="round" endcap="flat"/>
                    <w10:wrap type="none"/>
                  </v:rect>
                  <v:rect id="shape_0" fillcolor="#c1c1c0" stroked="f" o:allowincell="f" style="position:absolute;left:2657;top:5209;width:8;height:301;mso-wrap-style:none;v-text-anchor:middle">
                    <v:fill o:detectmouseclick="t" type="solid" color2="#3e3e3f"/>
                    <v:stroke color="#3465a4" joinstyle="round" endcap="flat"/>
                    <w10:wrap type="none"/>
                  </v:rect>
                  <v:rect id="shape_0" fillcolor="#c3c3c2" stroked="f" o:allowincell="f" style="position:absolute;left:2662;top:5209;width:8;height:301;mso-wrap-style:none;v-text-anchor:middle">
                    <v:fill o:detectmouseclick="t" type="solid" color2="#3c3c3d"/>
                    <v:stroke color="#3465a4" joinstyle="round" endcap="flat"/>
                    <w10:wrap type="none"/>
                  </v:rect>
                  <v:rect id="shape_0" fillcolor="#c4c4c3" stroked="f" o:allowincell="f" style="position:absolute;left:2666;top:5209;width:9;height:301;mso-wrap-style:none;v-text-anchor:middle">
                    <v:fill o:detectmouseclick="t" type="solid" color2="#3b3b3c"/>
                    <v:stroke color="#3465a4" joinstyle="round" endcap="flat"/>
                    <w10:wrap type="none"/>
                  </v:rect>
                  <v:rect id="shape_0" fillcolor="#c6c5c5" stroked="f" o:allowincell="f" style="position:absolute;left:2671;top:5209;width:9;height:301;mso-wrap-style:none;v-text-anchor:middle">
                    <v:fill o:detectmouseclick="t" type="solid" color2="#393a3a"/>
                    <v:stroke color="#3465a4" joinstyle="round" endcap="flat"/>
                    <w10:wrap type="none"/>
                  </v:rect>
                  <v:rect id="shape_0" fillcolor="#c8c7c7" stroked="f" o:allowincell="f" style="position:absolute;left:2676;top:5209;width:9;height:301;mso-wrap-style:none;v-text-anchor:middle">
                    <v:fill o:detectmouseclick="t" type="solid" color2="#373838"/>
                    <v:stroke color="#3465a4" joinstyle="round" endcap="flat"/>
                    <w10:wrap type="none"/>
                  </v:rect>
                  <v:rect id="shape_0" fillcolor="#cac9c9" stroked="f" o:allowincell="f" style="position:absolute;left:2681;top:5209;width:8;height:301;mso-wrap-style:none;v-text-anchor:middle">
                    <v:fill o:detectmouseclick="t" type="solid" color2="#353636"/>
                    <v:stroke color="#3465a4" joinstyle="round" endcap="flat"/>
                    <w10:wrap type="none"/>
                  </v:rect>
                  <v:rect id="shape_0" fillcolor="#cbcaca" stroked="f" o:allowincell="f" style="position:absolute;left:2686;top:5209;width:8;height:301;mso-wrap-style:none;v-text-anchor:middle">
                    <v:fill o:detectmouseclick="t" type="solid" color2="#343535"/>
                    <v:stroke color="#3465a4" joinstyle="round" endcap="flat"/>
                    <w10:wrap type="none"/>
                  </v:rect>
                  <v:rect id="shape_0" fillcolor="#cccccb" stroked="f" o:allowincell="f" style="position:absolute;left:2690;top:5209;width:9;height:301;mso-wrap-style:none;v-text-anchor:middle">
                    <v:fill o:detectmouseclick="t" type="solid" color2="#333334"/>
                    <v:stroke color="#3465a4" joinstyle="round" endcap="flat"/>
                    <w10:wrap type="none"/>
                  </v:rect>
                  <v:rect id="shape_0" fillcolor="#cececd" stroked="f" o:allowincell="f" style="position:absolute;left:2695;top:5209;width:9;height:301;mso-wrap-style:none;v-text-anchor:middle">
                    <v:fill o:detectmouseclick="t" type="solid" color2="#313132"/>
                    <v:stroke color="#3465a4" joinstyle="round" endcap="flat"/>
                    <w10:wrap type="none"/>
                  </v:rect>
                  <v:rect id="shape_0" fillcolor="#d0cfcf" stroked="f" o:allowincell="f" style="position:absolute;left:2700;top:5209;width:9;height:301;mso-wrap-style:none;v-text-anchor:middle">
                    <v:fill o:detectmouseclick="t" type="solid" color2="#2f3030"/>
                    <v:stroke color="#3465a4" joinstyle="round" endcap="flat"/>
                    <w10:wrap type="none"/>
                  </v:rect>
                  <v:rect id="shape_0" fillcolor="#d1d0d0" stroked="f" o:allowincell="f" style="position:absolute;left:2705;top:5209;width:8;height:301;mso-wrap-style:none;v-text-anchor:middle">
                    <v:fill o:detectmouseclick="t" type="solid" color2="#2e2f2f"/>
                    <v:stroke color="#3465a4" joinstyle="round" endcap="flat"/>
                    <w10:wrap type="none"/>
                  </v:rect>
                  <v:rect id="shape_0" fillcolor="#d4d3d3" stroked="f" o:allowincell="f" style="position:absolute;left:2710;top:5209;width:8;height:301;mso-wrap-style:none;v-text-anchor:middle">
                    <v:fill o:detectmouseclick="t" type="solid" color2="#2b2c2c"/>
                    <v:stroke color="#3465a4" joinstyle="round" endcap="flat"/>
                    <w10:wrap type="none"/>
                  </v:rect>
                  <v:rect id="shape_0" fillcolor="#d7d6d6" stroked="f" o:allowincell="f" style="position:absolute;left:2714;top:5209;width:9;height:301;mso-wrap-style:none;v-text-anchor:middle">
                    <v:fill o:detectmouseclick="t" type="solid" color2="#282929"/>
                    <v:stroke color="#3465a4" joinstyle="round" endcap="flat"/>
                    <w10:wrap type="none"/>
                  </v:rect>
                  <v:rect id="shape_0" fillcolor="#dad9d9" stroked="f" o:allowincell="f" style="position:absolute;left:2719;top:5209;width:9;height:301;mso-wrap-style:none;v-text-anchor:middle">
                    <v:fill o:detectmouseclick="t" type="solid" color2="#252626"/>
                    <v:stroke color="#3465a4" joinstyle="round" endcap="flat"/>
                    <w10:wrap type="none"/>
                  </v:rect>
                  <v:rect id="shape_0" fillcolor="#dbdbda" stroked="f" o:allowincell="f" style="position:absolute;left:2724;top:5209;width:9;height:301;mso-wrap-style:none;v-text-anchor:middle">
                    <v:fill o:detectmouseclick="t" type="solid" color2="#242425"/>
                    <v:stroke color="#3465a4" joinstyle="round" endcap="flat"/>
                    <w10:wrap type="none"/>
                  </v:rect>
                  <v:rect id="shape_0" fillcolor="#dedddd" stroked="f" o:allowincell="f" style="position:absolute;left:2729;top:5209;width:8;height:301;mso-wrap-style:none;v-text-anchor:middle">
                    <v:fill o:detectmouseclick="t" type="solid" color2="#212222"/>
                    <v:stroke color="#3465a4" joinstyle="round" endcap="flat"/>
                    <w10:wrap type="none"/>
                  </v:rect>
                  <v:rect id="shape_0" fillcolor="#e0e0e0" stroked="f" o:allowincell="f" style="position:absolute;left:2734;top:5209;width:8;height:301;mso-wrap-style:none;v-text-anchor:middle">
                    <v:fill o:detectmouseclick="t" type="solid" color2="#1f1f1f"/>
                    <v:stroke color="#3465a4" joinstyle="round" endcap="flat"/>
                    <w10:wrap type="none"/>
                  </v:rect>
                  <v:rect id="shape_0" fillcolor="#e3e3e3" stroked="f" o:allowincell="f" style="position:absolute;left:2738;top:5209;width:9;height:301;mso-wrap-style:none;v-text-anchor:middle">
                    <v:fill o:detectmouseclick="t" type="solid" color2="#1c1c1c"/>
                    <v:stroke color="#3465a4" joinstyle="round" endcap="flat"/>
                    <w10:wrap type="none"/>
                  </v:rect>
                  <v:rect id="shape_0" fillcolor="#e4e4e4" stroked="f" o:allowincell="f" style="position:absolute;left:2743;top:5209;width:9;height:301;mso-wrap-style:none;v-text-anchor:middle">
                    <v:fill o:detectmouseclick="t" type="solid" color2="#1b1b1b"/>
                    <v:stroke color="#3465a4" joinstyle="round" endcap="flat"/>
                    <w10:wrap type="none"/>
                  </v:rect>
                  <v:rect id="shape_0" fillcolor="#e7e7e7" stroked="f" o:allowincell="f" style="position:absolute;left:2748;top:5209;width:9;height:301;mso-wrap-style:none;v-text-anchor:middle">
                    <v:fill o:detectmouseclick="t" type="solid" color2="#181818"/>
                    <v:stroke color="#3465a4" joinstyle="round" endcap="flat"/>
                    <w10:wrap type="none"/>
                  </v:rect>
                  <v:rect id="shape_0" fillcolor="#e9e9e9" stroked="f" o:allowincell="f" style="position:absolute;left:2753;top:5209;width:8;height:301;mso-wrap-style:none;v-text-anchor:middle">
                    <v:fill o:detectmouseclick="t" type="solid" color2="#161616"/>
                    <v:stroke color="#3465a4" joinstyle="round" endcap="flat"/>
                    <w10:wrap type="none"/>
                  </v:rect>
                  <v:rect id="shape_0" fillcolor="#ececec" stroked="f" o:allowincell="f" style="position:absolute;left:2758;top:5209;width:8;height:301;mso-wrap-style:none;v-text-anchor:middle">
                    <v:fill o:detectmouseclick="t" type="solid" color2="#131313"/>
                    <v:stroke color="#3465a4" joinstyle="round" endcap="flat"/>
                    <w10:wrap type="none"/>
                  </v:rect>
                  <v:rect id="shape_0" fillcolor="#ededed" stroked="f" o:allowincell="f" style="position:absolute;left:2762;top:5209;width:9;height:301;mso-wrap-style:none;v-text-anchor:middle">
                    <v:fill o:detectmouseclick="t" type="solid" color2="#121212"/>
                    <v:stroke color="#3465a4" joinstyle="round" endcap="flat"/>
                    <w10:wrap type="none"/>
                  </v:rect>
                  <v:rect id="shape_0" fillcolor="#f0f0ef" stroked="f" o:allowincell="f" style="position:absolute;left:2767;top:5209;width:9;height:301;mso-wrap-style:none;v-text-anchor:middle">
                    <v:fill o:detectmouseclick="t" type="solid" color2="#0f0f10"/>
                    <v:stroke color="#3465a4" joinstyle="round" endcap="flat"/>
                    <w10:wrap type="none"/>
                  </v:rect>
                  <v:rect id="shape_0" fillcolor="#f2f2f2" stroked="f" o:allowincell="f" style="position:absolute;left:2772;top:5209;width:9;height:301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5f5f4" stroked="f" o:allowincell="f" style="position:absolute;left:2777;top:5209;width:8;height:301;mso-wrap-style:none;v-text-anchor:middle">
                    <v:fill o:detectmouseclick="t" type="solid" color2="#0a0a0b"/>
                    <v:stroke color="#3465a4" joinstyle="round" endcap="flat"/>
                    <w10:wrap type="none"/>
                  </v:rect>
                  <v:rect id="shape_0" fillcolor="#f6f6f6" stroked="f" o:allowincell="f" style="position:absolute;left:2782;top:5209;width:8;height:301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8f8f8" stroked="f" o:allowincell="f" style="position:absolute;left:2786;top:5209;width:9;height:301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afafa" stroked="f" o:allowincell="f" style="position:absolute;left:2791;top:5209;width:9;height:301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dfdfd" stroked="f" o:allowincell="f" style="position:absolute;left:2796;top:5209;width:9;height:301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white" stroked="f" o:allowincell="f" style="position:absolute;left:2801;top:5209;width:8;height:30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1,302" path="m0,302l0,0l62,0l72,4l81,9l81,9l76,292l72,297l57,302l0,302xe" fillcolor="white" stroked="f" o:allowincell="f" style="position:absolute;left:2806;top:5209;width:80;height:3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302" path="m0,288l0,9l9,4l24,0l427,0l437,4l446,9l441,292l437,297l422,302l19,302l5,297l0,288e" stroked="t" o:allowincell="f" style="position:absolute;left:2441;top:5209;width:445;height:301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line id="shape_0" from="2422,5453" to="2445,5486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22,5424" to="2445,545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22,5390" to="2445,5418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22,5361" to="2445,5389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22,5328" to="2445,5360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22,5299" to="2445,5327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17,5266" to="2440,5299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17,5237" to="2440,5270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882,5434" to="2905,5467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882,5401" to="2905,5428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882,5371" to="2905,5399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882,5337" to="2905,5365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882,5308" to="2905,533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882,5275" to="2905,5307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882,5247" to="2905,5280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882,5213" to="2905,5246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22,5434" to="2905,5457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46,5396" to="2881,5419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46,5213" to="2881,523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46,5276" to="2881,5299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46,5338" to="2881,5361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22,5367" to="2905,5390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22,5305" to="2905,5328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22,5242" to="2905,5265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46,5463" to="2881,548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shape id="shape_0" coordsize="436,29" path="m0,29l436,29l436,0e" stroked="t" o:allowincell="f" style="position:absolute;left:2446;top:5468;width:435;height:28;mso-wrap-style:none;v-text-anchor:middle">
                    <v:fill o:detectmouseclick="t" on="false"/>
                    <v:stroke color="#1f1a17" weight="6480" joinstyle="round" endcap="flat"/>
                    <w10:wrap type="none"/>
                  </v:shape>
                  <v:line id="shape_0" from="2446,5487" to="2446,549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17,5222" to="2440,5250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450,5218" to="2450,5241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2897,5223" to="2897,5232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shape id="shape_0" coordsize="5,28" path="m5,0l5,28l0,24l0,14l0,4l5,0xe" fillcolor="#969595" stroked="f" o:allowincell="f" style="position:absolute;left:2810;top:5209;width:4;height:27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shape id="shape_0" coordsize="10,48" path="m10,0l10,48l0,34l0,24l0,14l10,0xe" fillcolor="#969595" stroked="f" o:allowincell="f" style="position:absolute;left:2810;top:5199;width:9;height:47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shape id="shape_0" coordsize="10,58" path="m0,43l0,15l5,5l10,0l10,58l5,48l0,43xe" fillcolor="#9a9998" stroked="f" o:allowincell="f" style="position:absolute;left:2815;top:5194;width:9;height:57;mso-wrap-style:none;v-text-anchor:middle">
                    <v:fill o:detectmouseclick="t" type="solid" color2="#656667"/>
                    <v:stroke color="#3465a4" joinstyle="round" endcap="flat"/>
                    <w10:wrap type="none"/>
                  </v:shape>
                  <v:shape id="shape_0" coordsize="10,58" path="m0,53l0,5l5,0l10,0l10,58l5,58l0,53xe" fillcolor="#9e9d9c" stroked="f" o:allowincell="f" style="position:absolute;left:2820;top:5194;width:9;height:57;mso-wrap-style:none;v-text-anchor:middle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9,68" path="m0,63l0,5l5,5l9,0l9,68l5,63l0,63xe" fillcolor="#a1a09f" stroked="f" o:allowincell="f" style="position:absolute;left:2825;top:5189;width:8;height:67;mso-wrap-style:none;v-text-anchor:middle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9,76" path="m0,67l0,9l4,4l9,0l9,76l4,72l0,67xe" fillcolor="#a5a4a3" stroked="f" o:allowincell="f" style="position:absolute;left:2830;top:5185;width:8;height:75;mso-wrap-style:none;v-text-anchor:middle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0,76" path="m0,72l0,4l5,0l10,0l10,76l5,76l0,72xe" fillcolor="#a8a8a7" stroked="f" o:allowincell="f" style="position:absolute;left:2834;top:5185;width:9;height:75;mso-wrap-style:none;v-text-anchor:middle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0,76" path="m0,76l0,0l5,0l10,0l10,76l5,76l0,76xe" fillcolor="#ababaa" stroked="f" o:allowincell="f" style="position:absolute;left:2839;top:5185;width:9;height:75;mso-wrap-style:none;v-text-anchor:middle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0,86" path="m0,81l0,5l5,5l10,0l10,86l5,81l0,81xe" fillcolor="#b0afaf" stroked="f" o:allowincell="f" style="position:absolute;left:2844;top:5180;width:9;height:85;mso-wrap-style:none;v-text-anchor:middle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9,86" path="m0,81l0,5l5,0l9,0l9,86l5,86l0,81xe" fillcolor="#b5b5b4" stroked="f" o:allowincell="f" style="position:absolute;left:2849;top:5180;width:8;height:85;mso-wrap-style:none;v-text-anchor:middle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9,86" path="m0,86l0,0l4,0l9,0l9,86l4,86l0,86xe" fillcolor="#b9b9b8" stroked="f" o:allowincell="f" style="position:absolute;left:2854;top:5180;width:8;height:85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0,96" path="m0,91l0,5l5,5l10,0l10,96l5,91l0,91xe" fillcolor="#bebebd" stroked="f" o:allowincell="f" style="position:absolute;left:2858;top:5175;width:9;height:95;mso-wrap-style:none;v-text-anchor:middle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10,96" path="m0,91l0,5l5,0l10,0l10,96l5,96l0,91xe" fillcolor="#c3c3c2" stroked="f" o:allowincell="f" style="position:absolute;left:2863;top:5175;width:9;height:95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0,96" path="m0,96l0,0l5,0l10,0l10,96l5,96l0,96xe" fillcolor="#c4c4c3" stroked="f" o:allowincell="f" style="position:absolute;left:2868;top:5175;width:9;height:95;mso-wrap-style:none;v-text-anchor:middle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9,96" path="m0,96l0,0l5,0l9,0l9,96l5,96l0,96xe" fillcolor="#c6c5c5" stroked="f" o:allowincell="f" style="position:absolute;left:2873;top:5175;width:8;height:95;mso-wrap-style:none;v-text-anchor:middle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9,96" path="m0,96l0,0l4,0l9,0l9,96l4,96l0,96xe" fillcolor="#c8c7c7" stroked="f" o:allowincell="f" style="position:absolute;left:2878;top:5175;width:8;height:95;mso-wrap-style:none;v-text-anchor:middle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0,96" path="m0,96l0,0l5,0l10,0l10,96l5,96l0,96xe" fillcolor="#cac9c9" stroked="f" o:allowincell="f" style="position:absolute;left:2882;top:5175;width:9;height:95;mso-wrap-style:none;v-text-anchor:middle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0,96" path="m0,96l0,0l5,0l10,0l10,96l5,96l0,96xe" fillcolor="#cbcbca" stroked="f" o:allowincell="f" style="position:absolute;left:2887;top:5175;width:9;height:95;mso-wrap-style:none;v-text-anchor:middle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0,96" path="m0,96l0,0l5,0l10,0l10,96l10,96l10,96l5,96l0,96xe" fillcolor="#cdcdcc" stroked="f" o:allowincell="f" style="position:absolute;left:2892;top:5175;width:9;height:95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9,96" path="m0,96l0,0l0,0l5,0l5,0l9,0l9,96l5,96l5,96l0,96l0,96xe" fillcolor="#cfcece" stroked="f" o:allowincell="f" style="position:absolute;left:2897;top:5175;width:8;height:95;mso-wrap-style:none;v-text-anchor:middle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9,96" path="m0,96l0,0l0,0l0,0l4,0l9,0l9,96l4,96l0,96xe" fillcolor="#d1d0d0" stroked="f" o:allowincell="f" style="position:absolute;left:2902;top:5175;width:8;height:95;mso-wrap-style:none;v-text-anchor:middle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0,96" path="m0,96l0,0l5,0l10,0l10,96l5,96l0,96xe" fillcolor="#d4d3d3" stroked="f" o:allowincell="f" style="position:absolute;left:2906;top:5175;width:9;height:95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0,96" path="m0,96l0,0l5,0l10,0l10,96l5,96l0,96xe" fillcolor="#d7d6d6" stroked="f" o:allowincell="f" style="position:absolute;left:2911;top:5175;width:9;height:95;mso-wrap-style:none;v-text-anchor:middle">
                    <v:fill o:detectmouseclick="t" type="solid" color2="#282929"/>
                    <v:stroke color="#3465a4" joinstyle="round" endcap="flat"/>
                    <w10:wrap type="none"/>
                  </v:shape>
                </v:group>
                <v:group id="shape_0" style="position:absolute;left:2297;top:4825;width:3369;height:460">
                  <v:shape id="shape_0" coordsize="10,96" path="m0,96l0,0l5,0l10,0l10,96l5,96l0,96xe" fillcolor="#dad9d9" stroked="f" o:allowincell="f" style="position:absolute;left:2916;top:5175;width:9;height:95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9,96" path="m0,96l0,0l5,0l9,0l9,96l5,96l0,96xe" fillcolor="#dcdcdc" stroked="f" o:allowincell="f" style="position:absolute;left:2921;top:5175;width:8;height:95;mso-wrap-style:none;v-text-anchor:middle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9,96" path="m0,96l0,0l4,0l9,0l9,96l4,96l0,96xe" fillcolor="#dfdfde" stroked="f" o:allowincell="f" style="position:absolute;left:2926;top:5175;width:8;height:95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0,96" path="m0,96l0,0l5,0l10,5l10,91l5,96l0,96xe" fillcolor="#e2e1e1" stroked="f" o:allowincell="f" style="position:absolute;left:2930;top:5175;width:9;height:95;mso-wrap-style:none;v-text-anchor:middle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0,96" path="m0,96l0,0l5,5l10,5l10,91l5,91l0,96xe" fillcolor="#e4e4e4" stroked="f" o:allowincell="f" style="position:absolute;left:2935;top:5175;width:9;height:95;mso-wrap-style:none;v-text-anchor:middle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0,86" path="m0,86l0,0l5,0l10,0l10,86l5,86l0,86xe" fillcolor="#e7e7e7" stroked="f" o:allowincell="f" style="position:absolute;left:2940;top:5180;width:9;height:85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9,86" path="m0,86l0,0l5,0l9,5l9,86l5,86l0,86xe" fillcolor="#e9e9e9" stroked="f" o:allowincell="f" style="position:absolute;left:2945;top:5180;width:8;height:85;mso-wrap-style:none;v-text-anchor:middle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9,86" path="m0,86l0,0l4,5l9,5l9,81l4,86l0,86xe" fillcolor="#ececec" stroked="f" o:allowincell="f" style="position:absolute;left:2950;top:5180;width:8;height:85;mso-wrap-style:none;v-text-anchor:middl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0,81" path="m0,81l0,0l5,0l10,0l10,76l5,76l0,81xe" fillcolor="#efeeee" stroked="f" o:allowincell="f" style="position:absolute;left:2954;top:5185;width:9;height:80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0,76" path="m0,76l0,0l5,0l10,4l10,72l5,76l0,76xe" fillcolor="#f1f1f1" stroked="f" o:allowincell="f" style="position:absolute;left:2959;top:5185;width:9;height:75;mso-wrap-style:none;v-text-anchor:middl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10,76" path="m0,76l0,0l5,4l10,9l10,67l5,72l0,76xe" fillcolor="#f3f3f3" stroked="f" o:allowincell="f" style="position:absolute;left:2964;top:5185;width:9;height:75;mso-wrap-style:none;v-text-anchor:middle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9,68" path="m0,68l0,0l5,5l9,5l9,63l5,63l0,68xe" fillcolor="#f6f6f6" stroked="f" o:allowincell="f" style="position:absolute;left:2969;top:5189;width:8;height:67;mso-wrap-style:none;v-text-anchor:middle">
                    <v:fill o:detectmouseclick="t" type="solid" color2="#090909"/>
                    <v:stroke color="#3465a4" joinstyle="round" endcap="flat"/>
                    <w10:wrap type="none"/>
                  </v:shape>
                  <v:shape id="shape_0" coordsize="9,58" path="m0,58l0,0l4,5l9,5l9,53l4,58l0,58xe" fillcolor="#f8f8f8" stroked="f" o:allowincell="f" style="position:absolute;left:2974;top:5194;width:8;height:57;mso-wrap-style:none;v-text-anchor:middle">
                    <v:fill o:detectmouseclick="t" type="solid" color2="#070707"/>
                    <v:stroke color="#3465a4" joinstyle="round" endcap="flat"/>
                    <w10:wrap type="none"/>
                  </v:shape>
                  <v:shape id="shape_0" coordsize="10,58" path="m0,58l0,0l5,10l10,15l10,43l5,53l0,58xe" fillcolor="#fafafa" stroked="f" o:allowincell="f" style="position:absolute;left:2978;top:5194;width:9;height:57;mso-wrap-style:none;v-text-anchor:middle">
                    <v:fill o:detectmouseclick="t" type="solid" color2="#050505"/>
                    <v:stroke color="#3465a4" joinstyle="round" endcap="flat"/>
                    <w10:wrap type="none"/>
                  </v:shape>
                  <v:shape id="shape_0" coordsize="10,48" path="m0,48l0,0l10,14l10,24l10,38l0,48xe" fillcolor="#fdfdfd" stroked="f" o:allowincell="f" style="position:absolute;left:2983;top:5199;width:9;height:47;mso-wrap-style:none;v-text-anchor:middl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5,28" path="m0,28l0,0l5,4l5,14l5,24l0,28xe" fillcolor="white" stroked="f" o:allowincell="f" style="position:absolute;left:2988;top:5209;width:4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6,62" path="m0,0l0,0l5,14l10,24l24,38l34,43l67,58l106,62l106,38l72,34l43,24l34,19l29,14l24,5l24,0l24,0l0,0xe" fillcolor="#1f1a17" stroked="f" o:allowincell="f" style="position:absolute;left:2796;top:5223;width:105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62" path="m106,0l106,0l67,4l34,19l24,24l10,38l5,48l0,62l24,62l24,57l29,48l34,43l43,38l72,28l106,24l106,24l106,0xe" fillcolor="#1f1a17" stroked="f" o:allowincell="f" style="position:absolute;left:2796;top:5161;width:105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0,62" path="m100,62l100,62l100,48l91,38l81,28l67,19l38,4l0,0l0,24l33,28l62,38l72,43l76,48l81,57l81,62l81,62l100,62xe" fillcolor="#1f1a17" stroked="f" o:allowincell="f" style="position:absolute;left:2902;top:5161;width:99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0,62" path="m0,62l0,62l38,58l67,43l81,38l91,29l100,14l100,0l81,0l81,5l76,14l67,19l62,24l33,34l0,38l0,38l0,62xe" fillcolor="#1f1a17" stroked="f" o:allowincell="f" style="position:absolute;left:2902;top:5223;width:99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897;top:5228;width:18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stroked="t" o:allowincell="f" style="position:absolute;left:2897;top:5228;width:18;height:23;mso-wrap-style:none;v-text-anchor:middle">
                    <v:fill o:detectmouseclick="t" on="false"/>
                    <v:stroke color="#1f1a17" weight="3240" joinstyle="miter" endcap="flat"/>
                    <w10:wrap type="none"/>
                  </v:rect>
                  <v:shape id="shape_0" coordsize="5,33" path="m0,14l0,14l0,9l5,0l5,33l0,24l0,14xe" fillcolor="#aaa9a9" stroked="f" o:allowincell="f" style="position:absolute;left:2335;top:5209;width:4;height:32;mso-wrap-style:none;v-text-anchor:middl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0,43" path="m0,19l0,19l5,9l10,0l10,43l5,33l0,19xe" fillcolor="#aaa9a9" stroked="f" o:allowincell="f" style="position:absolute;left:2335;top:5204;width:9;height:42;mso-wrap-style:none;v-text-anchor:middl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0,53" path="m0,43l0,10l5,5l10,0l10,53l5,48l0,43xe" fillcolor="#ababaa" stroked="f" o:allowincell="f" style="position:absolute;left:2340;top:5199;width:9;height:52;mso-wrap-style:none;v-text-anchor:middle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0,63" path="m0,53l0,10l5,5l10,0l10,63l5,58l0,53xe" fillcolor="#adacab" stroked="f" o:allowincell="f" style="position:absolute;left:2345;top:5194;width:9;height:62;mso-wrap-style:none;v-text-anchor:middle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9,68" path="m0,63l0,10l5,5l9,0l9,68l5,68l0,63xe" fillcolor="#afaeae" stroked="f" o:allowincell="f" style="position:absolute;left:2350;top:5189;width:8;height:67;mso-wrap-style:none;v-text-anchor:middle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9,72" path="m0,68l0,5l4,0l9,0l9,72l4,68l0,68xe" fillcolor="#b1b0b0" stroked="f" o:allowincell="f" style="position:absolute;left:2355;top:5189;width:8;height:71;mso-wrap-style:none;v-text-anchor:middle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10,76" path="m0,72l0,4l5,4l10,0l10,76l5,76l0,72xe" fillcolor="#b3b2b2" stroked="f" o:allowincell="f" style="position:absolute;left:2359;top:5185;width:9;height:75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10,81" path="m0,76l0,4l5,0l10,0l10,81l5,76l0,76xe" fillcolor="#b5b5b4" stroked="f" o:allowincell="f" style="position:absolute;left:2364;top:5185;width:9;height:80;mso-wrap-style:none;v-text-anchor:middle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9,81" path="m0,76l0,0l5,0l9,0l9,81l5,81l0,76xe" fillcolor="#b7b7b6" stroked="f" o:allowincell="f" style="position:absolute;left:2369;top:5185;width:8;height:80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9,91" path="m0,86l0,5l4,5l9,0l9,91l4,86l0,86xe" fillcolor="#b9b9b8" stroked="f" o:allowincell="f" style="position:absolute;left:2374;top:5180;width:8;height:90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0,91" path="m0,86l0,5l5,0l10,0l10,91l5,91l0,86xe" fillcolor="#bbbbba" stroked="f" o:allowincell="f" style="position:absolute;left:2378;top:5180;width:9;height:90;mso-wrap-style:none;v-text-anchor:middle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10,91" path="m0,91l0,0l5,0l10,0l10,91l5,91l0,91xe" fillcolor="#bdbdbc" stroked="f" o:allowincell="f" style="position:absolute;left:2383;top:5180;width:9;height:90;mso-wrap-style:none;v-text-anchor:middle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10,91" path="m0,91l0,0l5,0l10,0l10,91l5,91l0,91xe" fillcolor="#bfbfbe" stroked="f" o:allowincell="f" style="position:absolute;left:2388;top:5180;width:9;height:90;mso-wrap-style:none;v-text-anchor:middle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9,96" path="m0,96l0,5l5,5l9,0l9,96l5,96l0,96xe" fillcolor="#c1c1c0" stroked="f" o:allowincell="f" style="position:absolute;left:2393;top:5175;width:8;height:95;mso-wrap-style:none;v-text-anchor:middle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9,101" path="m0,96l0,5l4,0l9,0l9,101l4,96l0,96xe" fillcolor="#c3c3c2" stroked="f" o:allowincell="f" style="position:absolute;left:2398;top:5175;width:8;height:100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0,101" path="m0,96l0,0l5,0l10,0l10,101l5,101l0,96xe" fillcolor="#c5c4c4" stroked="f" o:allowincell="f" style="position:absolute;left:2402;top:5175;width:9;height:100;mso-wrap-style:none;v-text-anchor:middle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0,101" path="m0,101l0,0l5,0l10,0l10,101l5,101l0,101xe" fillcolor="#c7c6c6" stroked="f" o:allowincell="f" style="position:absolute;left:2407;top:5175;width:9;height:100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0,101" path="m0,101l0,0l5,0l10,0l10,101l5,101l0,101xe" fillcolor="#c9c8c8" stroked="f" o:allowincell="f" style="position:absolute;left:2412;top:5175;width:9;height:100;mso-wrap-style:none;v-text-anchor:middle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9,101" path="m0,101l0,0l5,0l9,0l9,101l9,101l9,101l5,101l0,101xe" fillcolor="#cbcaca" stroked="f" o:allowincell="f" style="position:absolute;left:2417;top:5175;width:8;height:100;mso-wrap-style:none;v-text-anchor:middle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9,101" path="m0,101l0,0l4,0l4,0l9,0l9,0l9,101l9,101l4,101l4,101l0,101xe" fillcolor="#cccccb" stroked="f" o:allowincell="f" style="position:absolute;left:2422;top:5175;width:8;height:100;mso-wrap-style:none;v-text-anchor:middle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0,101" path="m0,101l0,0l0,0l0,0l5,0l10,0l10,101l5,101l0,101xe" fillcolor="#cececd" stroked="f" o:allowincell="f" style="position:absolute;left:2426;top:5175;width:9;height:100;mso-wrap-style:none;v-text-anchor:middle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10,101" path="m0,101l0,0l5,0l10,0l10,101l5,101l0,101xe" fillcolor="#d0cfcf" stroked="f" o:allowincell="f" style="position:absolute;left:2431;top:5175;width:9;height:100;mso-wrap-style:none;v-text-anchor:middle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0,101" path="m0,101l0,0l5,0l10,0l10,101l5,101l0,101xe" fillcolor="#d3d2d2" stroked="f" o:allowincell="f" style="position:absolute;left:2436;top:5175;width:9;height:100;mso-wrap-style:none;v-text-anchor:middle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9,101" path="m0,101l0,0l5,0l9,0l9,96l5,101l0,101xe" fillcolor="#d5d5d5" stroked="f" o:allowincell="f" style="position:absolute;left:2441;top:5175;width:8;height:100;mso-wrap-style:none;v-text-anchor:middle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9,101" path="m0,101l0,0l4,0l9,5l9,96l4,96l0,101xe" fillcolor="#dad9d9" stroked="f" o:allowincell="f" style="position:absolute;left:2446;top:5175;width:8;height:100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0,96" path="m0,96l0,0l5,5l10,5l10,96l5,96l0,96xe" fillcolor="#dcdcdc" stroked="f" o:allowincell="f" style="position:absolute;left:2450;top:5175;width:9;height:95;mso-wrap-style:none;v-text-anchor:middle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0,91" path="m0,91l0,0l5,0l10,0l10,91l5,91l0,91xe" fillcolor="#dfdfde" stroked="f" o:allowincell="f" style="position:absolute;left:2455;top:5180;width:9;height:90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0,91" path="m0,91l0,0l5,0l10,0l10,91l5,91l0,91xe" fillcolor="#e2e1e1" stroked="f" o:allowincell="f" style="position:absolute;left:2460;top:5180;width:9;height:90;mso-wrap-style:none;v-text-anchor:middle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9,91" path="m0,91l0,0l5,0l9,5l9,86l5,91l0,91xe" fillcolor="#e4e4e4" stroked="f" o:allowincell="f" style="position:absolute;left:2465;top:5180;width:8;height:90;mso-wrap-style:none;v-text-anchor:middle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9,91" path="m0,91l0,0l4,5l9,5l9,86l4,86l0,91xe" fillcolor="#e7e7e7" stroked="f" o:allowincell="f" style="position:absolute;left:2470;top:5180;width:8;height:90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,81" path="m0,81l0,0l10,0l15,0l15,81l10,81l0,81xe" fillcolor="#e9e9e9" stroked="f" o:allowincell="f" style="position:absolute;left:2474;top:5185;width:14;height:80;mso-wrap-style:none;v-text-anchor:middle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5,81" path="m0,81l0,0l10,0l15,4l15,76l10,81l0,81xe" fillcolor="#ededed" stroked="f" o:allowincell="f" style="position:absolute;left:2479;top:5185;width:14;height:80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9,81" path="m0,81l0,0l5,4l9,4l9,72l5,76l0,81xe" fillcolor="#f0f0ef" stroked="f" o:allowincell="f" style="position:absolute;left:2489;top:5185;width:8;height:80;mso-wrap-style:none;v-text-anchor:middle">
                    <v:fill o:detectmouseclick="t" type="solid" color2="#0f0f10"/>
                    <v:stroke color="#3465a4" joinstyle="round" endcap="flat"/>
                    <w10:wrap type="none"/>
                  </v:shape>
                  <v:shape id="shape_0" coordsize="9,72" path="m0,72l0,0l4,0l9,5l9,68l4,68l0,72xe" fillcolor="#f2f2f2" stroked="f" o:allowincell="f" style="position:absolute;left:2494;top:5189;width:8;height:71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10,68" path="m0,68l0,0l5,5l10,10l10,63l5,68l0,68xe" fillcolor="#f5f5f4" stroked="f" o:allowincell="f" style="position:absolute;left:2498;top:5189;width:9;height:67;mso-wrap-style:none;v-text-anchor:middle">
                    <v:fill o:detectmouseclick="t" type="solid" color2="#0a0a0b"/>
                    <v:stroke color="#3465a4" joinstyle="round" endcap="flat"/>
                    <w10:wrap type="none"/>
                  </v:shape>
                  <v:shape id="shape_0" coordsize="10,63" path="m0,63l0,0l5,5l10,10l10,53l5,58l0,63xe" fillcolor="#f7f7f7" stroked="f" o:allowincell="f" style="position:absolute;left:2503;top:5194;width:9;height:62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10,53" path="m0,53l0,0l5,5l10,10l10,43l5,48l0,53xe" fillcolor="#f9f9f9" stroked="f" o:allowincell="f" style="position:absolute;left:2508;top:5199;width:9;height:52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9,43" path="m0,43l0,0l5,9l9,19l5,33l0,43xe" fillcolor="#fcfcfc" stroked="f" o:allowincell="f" style="position:absolute;left:2513;top:5204;width:8;height:42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4,33" path="m0,33l0,0l0,9l4,14l0,24l0,33xe" fillcolor="white" stroked="f" o:allowincell="f" style="position:absolute;left:2518;top:5209;width:3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62" path="m0,0l0,0l0,14l9,29l19,38l33,48l62,58l100,62l100,43l67,38l43,29l33,19l24,14l24,10l19,0l19,0l0,0xe" fillcolor="#1f1a17" stroked="f" o:allowincell="f" style="position:absolute;left:2326;top:5223;width:99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0,58" path="m100,0l100,0l62,5l33,15l19,24l9,34l0,44l0,58l19,58l24,53l24,48l33,39l43,34l67,24l100,20l100,20l100,0xe" fillcolor="#1f1a17" stroked="f" o:allowincell="f" style="position:absolute;left:2326;top:5165;width:99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58" path="m106,58l106,58l101,48l96,34l87,24l72,15l39,5l0,0l0,20l34,24l63,34l72,39l77,48l82,53l82,58l82,58l106,58xe" fillcolor="#1f1a17" stroked="f" o:allowincell="f" style="position:absolute;left:2426;top:5165;width:105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62" path="m0,62l0,62l39,58l72,48l87,38l96,29l101,14l106,0l82,0l82,10l77,14l72,24l63,29l34,38l0,43l0,43l0,62xe" fillcolor="#1f1a17" stroked="f" o:allowincell="f" style="position:absolute;left:2426;top:5223;width:105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412;top:5223;width:23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stroked="t" o:allowincell="f" style="position:absolute;left:2412;top:5223;width:23;height:28;mso-wrap-style:none;v-text-anchor:middle">
                    <v:fill o:detectmouseclick="t" on="false"/>
                    <v:stroke color="#1f1a17" weight="3240" joinstyle="miter" endcap="flat"/>
                    <w10:wrap type="none"/>
                  </v:rect>
                  <v:line id="shape_0" from="2455,5204" to="2896,5208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shape id="shape_0" coordsize="192,24" path="m0,19l192,24l192,0l0,0l0,19xe" fillcolor="#1f1a17" stroked="f" o:allowincell="f" style="position:absolute;left:2810;top:5194;width:191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335;top:5194;width:191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76,72" path="m0,67l0,5l4,5l4,0l671,5l676,5l676,9l676,72l676,72l671,72l4,72l4,72l0,67xe" fillcolor="#c3c3c2" stroked="f" o:allowincell="f" style="position:absolute;left:2331;top:5132;width:675;height:71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676,72" path="m0,67l0,5l4,5l4,0l671,5l676,5l676,9l676,72l676,72l671,72l4,72l4,72l0,67e" stroked="t" o:allowincell="f" style="position:absolute;left:2331;top:5132;width:675;height:71;mso-wrap-style:none;v-text-anchor:middle">
                    <v:fill o:detectmouseclick="t" on="false"/>
                    <v:stroke color="#1f1a17" weight="6480" joinstyle="round" endcap="flat"/>
                    <w10:wrap type="none"/>
                  </v:shape>
                  <v:shape id="shape_0" coordsize="14,43" path="m0,43l0,0l0,0l0,0l14,0l14,0l14,0l14,43l14,43l14,43l0,43l0,43l0,43xe" fillcolor="white" stroked="f" o:allowincell="f" style="position:absolute;left:2345;top:5146;width:13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43" path="m0,43l0,0l0,0l0,0l14,0l14,0l14,0l14,43l14,43l14,43l0,43l0,43l0,43e" stroked="t" o:allowincell="f" style="position:absolute;left:2345;top:5146;width:13;height:4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5,43" path="m0,38l0,0l0,0l5,0l15,0l15,0l15,0l15,38l15,38l15,43l5,43l0,38l0,38xe" fillcolor="white" stroked="f" o:allowincell="f" style="position:absolute;left:2978;top:5151;width:14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43" path="m0,38l0,0l0,0l5,0l15,0l15,0l15,0l15,38l15,38l15,43l5,43l0,38l0,38e" stroked="t" o:allowincell="f" style="position:absolute;left:2978;top:5151;width:14;height:42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24,302" path="m0,288l0,14l5,5l14,0l14,0l24,0l24,302l14,302l5,297l0,288xe" fillcolor="#393633" stroked="f" o:allowincell="f" style="position:absolute;left:2297;top:4825;width:23;height:301;mso-wrap-style:none;v-text-anchor:middle">
                    <v:fill o:detectmouseclick="t" type="solid" color2="#c6c9cc"/>
                    <v:stroke color="#3465a4" joinstyle="round" endcap="flat"/>
                    <w10:wrap type="none"/>
                  </v:shape>
                  <v:shape id="shape_0" coordsize="48,302" path="m0,288l0,14l5,5l14,0l14,0l48,0l48,302l14,302l5,297l0,288xe" fillcolor="#393633" stroked="f" o:allowincell="f" style="position:absolute;left:2297;top:4825;width:47;height:301;mso-wrap-style:none;v-text-anchor:middle">
                    <v:fill o:detectmouseclick="t" type="solid" color2="#c6c9cc"/>
                    <v:stroke color="#3465a4" joinstyle="round" endcap="flat"/>
                    <w10:wrap type="none"/>
                  </v:shape>
                  <v:rect id="shape_0" fillcolor="#3c3937" stroked="f" o:allowincell="f" style="position:absolute;left:2321;top:4825;width:47;height:301;mso-wrap-style:none;v-text-anchor:middle">
                    <v:fill o:detectmouseclick="t" type="solid" color2="#c3c6c8"/>
                    <v:stroke color="#3465a4" joinstyle="round" endcap="flat"/>
                    <w10:wrap type="none"/>
                  </v:rect>
                  <v:rect id="shape_0" fillcolor="#403d3b" stroked="f" o:allowincell="f" style="position:absolute;left:2345;top:4825;width:42;height:301;mso-wrap-style:none;v-text-anchor:middle">
                    <v:fill o:detectmouseclick="t" type="solid" color2="#bfc2c4"/>
                    <v:stroke color="#3465a4" joinstyle="round" endcap="flat"/>
                    <w10:wrap type="none"/>
                  </v:rect>
                  <v:rect id="shape_0" fillcolor="#44403f" stroked="f" o:allowincell="f" style="position:absolute;left:2369;top:4825;width:42;height:301;mso-wrap-style:none;v-text-anchor:middle">
                    <v:fill o:detectmouseclick="t" type="solid" color2="#bbbfc0"/>
                    <v:stroke color="#3465a4" joinstyle="round" endcap="flat"/>
                    <w10:wrap type="none"/>
                  </v:rect>
                  <v:rect id="shape_0" fillcolor="#484544" stroked="f" o:allowincell="f" style="position:absolute;left:2388;top:4825;width:47;height:301;mso-wrap-style:none;v-text-anchor:middle">
                    <v:fill o:detectmouseclick="t" type="solid" color2="#b7babb"/>
                    <v:stroke color="#3465a4" joinstyle="round" endcap="flat"/>
                    <w10:wrap type="none"/>
                  </v:rect>
                  <v:rect id="shape_0" fillcolor="#4d4a48" stroked="f" o:allowincell="f" style="position:absolute;left:2412;top:4825;width:47;height:301;mso-wrap-style:none;v-text-anchor:middle">
                    <v:fill o:detectmouseclick="t" type="solid" color2="#b2b5b7"/>
                    <v:stroke color="#3465a4" joinstyle="round" endcap="flat"/>
                    <w10:wrap type="none"/>
                  </v:rect>
                  <v:rect id="shape_0" fillcolor="#514e4c" stroked="f" o:allowincell="f" style="position:absolute;left:2436;top:4825;width:47;height:301;mso-wrap-style:none;v-text-anchor:middle">
                    <v:fill o:detectmouseclick="t" type="solid" color2="#aeb1b3"/>
                    <v:stroke color="#3465a4" joinstyle="round" endcap="flat"/>
                    <w10:wrap type="none"/>
                  </v:rect>
                  <v:rect id="shape_0" fillcolor="#545250" stroked="f" o:allowincell="f" style="position:absolute;left:2460;top:4825;width:47;height:301;mso-wrap-style:none;v-text-anchor:middle">
                    <v:fill o:detectmouseclick="t" type="solid" color2="#abadaf"/>
                    <v:stroke color="#3465a4" joinstyle="round" endcap="flat"/>
                    <w10:wrap type="none"/>
                  </v:rect>
                  <v:rect id="shape_0" fillcolor="#585554" stroked="f" o:allowincell="f" style="position:absolute;left:2484;top:4825;width:47;height:301;mso-wrap-style:none;v-text-anchor:middle">
                    <v:fill o:detectmouseclick="t" type="solid" color2="#a7aaab"/>
                    <v:stroke color="#3465a4" joinstyle="round" endcap="flat"/>
                    <w10:wrap type="none"/>
                  </v:rect>
                  <v:rect id="shape_0" fillcolor="#5b5957" stroked="f" o:allowincell="f" style="position:absolute;left:2508;top:4825;width:42;height:301;mso-wrap-style:none;v-text-anchor:middle">
                    <v:fill o:detectmouseclick="t" type="solid" color2="#a4a6a8"/>
                    <v:stroke color="#3465a4" joinstyle="round" endcap="flat"/>
                    <w10:wrap type="none"/>
                  </v:rect>
                  <v:rect id="shape_0" fillcolor="#5e5c5b" stroked="f" o:allowincell="f" style="position:absolute;left:2532;top:4825;width:42;height:301;mso-wrap-style:none;v-text-anchor:middle">
                    <v:fill o:detectmouseclick="t" type="solid" color2="#a1a3a4"/>
                    <v:stroke color="#3465a4" joinstyle="round" endcap="flat"/>
                    <w10:wrap type="none"/>
                  </v:rect>
                  <v:rect id="shape_0" fillcolor="#62605f" stroked="f" o:allowincell="f" style="position:absolute;left:2551;top:4825;width:47;height:301;mso-wrap-style:none;v-text-anchor:middle">
                    <v:fill o:detectmouseclick="t" type="solid" color2="#9d9fa0"/>
                    <v:stroke color="#3465a4" joinstyle="round" endcap="flat"/>
                    <w10:wrap type="none"/>
                  </v:rect>
                  <v:rect id="shape_0" fillcolor="#666463" stroked="f" o:allowincell="f" style="position:absolute;left:2575;top:4825;width:47;height:301;mso-wrap-style:none;v-text-anchor:middle">
                    <v:fill o:detectmouseclick="t" type="solid" color2="#999b9c"/>
                    <v:stroke color="#3465a4" joinstyle="round" endcap="flat"/>
                    <w10:wrap type="none"/>
                  </v:rect>
                  <v:rect id="shape_0" fillcolor="#6a6866" stroked="f" o:allowincell="f" style="position:absolute;left:2599;top:4825;width:47;height:301;mso-wrap-style:none;v-text-anchor:middle">
                    <v:fill o:detectmouseclick="t" type="solid" color2="#959799"/>
                    <v:stroke color="#3465a4" joinstyle="round" endcap="flat"/>
                    <w10:wrap type="none"/>
                  </v:rect>
                  <v:rect id="shape_0" fillcolor="#6d6b6a" stroked="f" o:allowincell="f" style="position:absolute;left:2623;top:4825;width:47;height:301;mso-wrap-style:none;v-text-anchor:middle">
                    <v:fill o:detectmouseclick="t" type="solid" color2="#929495"/>
                    <v:stroke color="#3465a4" joinstyle="round" endcap="flat"/>
                    <w10:wrap type="none"/>
                  </v:rect>
                  <v:rect id="shape_0" fillcolor="#706f6e" stroked="f" o:allowincell="f" style="position:absolute;left:2647;top:4825;width:47;height:301;mso-wrap-style:none;v-text-anchor:middle">
                    <v:fill o:detectmouseclick="t" type="solid" color2="#8f9091"/>
                    <v:stroke color="#3465a4" joinstyle="round" endcap="flat"/>
                    <w10:wrap type="none"/>
                  </v:rect>
                  <v:rect id="shape_0" fillcolor="#737271" stroked="f" o:allowincell="f" style="position:absolute;left:2671;top:4825;width:47;height:301;mso-wrap-style:none;v-text-anchor:middle">
                    <v:fill o:detectmouseclick="t" type="solid" color2="#8c8d8e"/>
                    <v:stroke color="#3465a4" joinstyle="round" endcap="flat"/>
                    <w10:wrap type="none"/>
                  </v:rect>
                  <v:rect id="shape_0" fillcolor="#767574" stroked="f" o:allowincell="f" style="position:absolute;left:2695;top:4825;width:42;height:301;mso-wrap-style:none;v-text-anchor:middle">
                    <v:fill o:detectmouseclick="t" type="solid" color2="#898a8b"/>
                    <v:stroke color="#3465a4" joinstyle="round" endcap="flat"/>
                    <w10:wrap type="none"/>
                  </v:rect>
                  <v:rect id="shape_0" fillcolor="#7a7978" stroked="f" o:allowincell="f" style="position:absolute;left:2719;top:4825;width:42;height:301;mso-wrap-style:none;v-text-anchor:middle">
                    <v:fill o:detectmouseclick="t" type="solid" color2="#858687"/>
                    <v:stroke color="#3465a4" joinstyle="round" endcap="flat"/>
                    <w10:wrap type="none"/>
                  </v:rect>
                  <v:rect id="shape_0" fillcolor="#7f7e7d" stroked="f" o:allowincell="f" style="position:absolute;left:2738;top:4825;width:47;height:301;mso-wrap-style:none;v-text-anchor:middle">
                    <v:fill o:detectmouseclick="t" type="solid" color2="#808182"/>
                    <v:stroke color="#3465a4" joinstyle="round" endcap="flat"/>
                    <w10:wrap type="none"/>
                  </v:rect>
                  <v:rect id="shape_0" fillcolor="#848382" stroked="f" o:allowincell="f" style="position:absolute;left:2762;top:4825;width:47;height:301;mso-wrap-style:none;v-text-anchor:middle">
                    <v:fill o:detectmouseclick="t" type="solid" color2="#7b7c7d"/>
                    <v:stroke color="#3465a4" joinstyle="round" endcap="flat"/>
                    <w10:wrap type="none"/>
                  </v:rect>
                  <v:rect id="shape_0" fillcolor="#898887" stroked="f" o:allowincell="f" style="position:absolute;left:2786;top:4825;width:47;height:301;mso-wrap-style:none;v-text-anchor:middle">
                    <v:fill o:detectmouseclick="t" type="solid" color2="#767778"/>
                    <v:stroke color="#3465a4" joinstyle="round" endcap="flat"/>
                    <w10:wrap type="none"/>
                  </v:rect>
                  <v:rect id="shape_0" fillcolor="#8e8d8c" stroked="f" o:allowincell="f" style="position:absolute;left:2810;top:4825;width:47;height:301;mso-wrap-style:none;v-text-anchor:middle">
                    <v:fill o:detectmouseclick="t" type="solid" color2="#717273"/>
                    <v:stroke color="#3465a4" joinstyle="round" endcap="flat"/>
                    <w10:wrap type="none"/>
                  </v:rect>
                  <v:rect id="shape_0" fillcolor="#929190" stroked="f" o:allowincell="f" style="position:absolute;left:2834;top:4825;width:47;height:301;mso-wrap-style:none;v-text-anchor:middle">
                    <v:fill o:detectmouseclick="t" type="solid" color2="#6d6e6f"/>
                    <v:stroke color="#3465a4" joinstyle="round" endcap="flat"/>
                    <w10:wrap type="none"/>
                  </v:rect>
                  <v:rect id="shape_0" fillcolor="#989796" stroked="f" o:allowincell="f" style="position:absolute;left:2858;top:4825;width:43;height:301;mso-wrap-style:none;v-text-anchor:middle">
                    <v:fill o:detectmouseclick="t" type="solid" color2="#676869"/>
                    <v:stroke color="#3465a4" joinstyle="round" endcap="flat"/>
                    <w10:wrap type="none"/>
                  </v:rect>
                  <v:rect id="shape_0" fillcolor="#9e9d9c" stroked="f" o:allowincell="f" style="position:absolute;left:2882;top:4825;width:43;height:301;mso-wrap-style:none;v-text-anchor:middle">
                    <v:fill o:detectmouseclick="t" type="solid" color2="#616263"/>
                    <v:stroke color="#3465a4" joinstyle="round" endcap="flat"/>
                    <w10:wrap type="none"/>
                  </v:rect>
                  <v:rect id="shape_0" fillcolor="#a3a2a2" stroked="f" o:allowincell="f" style="position:absolute;left:2902;top:4825;width:47;height:301;mso-wrap-style:none;v-text-anchor:middle">
                    <v:fill o:detectmouseclick="t" type="solid" color2="#5c5d5d"/>
                    <v:stroke color="#3465a4" joinstyle="round" endcap="flat"/>
                    <w10:wrap type="none"/>
                  </v:rect>
                  <v:rect id="shape_0" fillcolor="#a8a8a7" stroked="f" o:allowincell="f" style="position:absolute;left:2926;top:4825;width:47;height:301;mso-wrap-style:none;v-text-anchor:middle">
                    <v:fill o:detectmouseclick="t" type="solid" color2="#575758"/>
                    <v:stroke color="#3465a4" joinstyle="round" endcap="flat"/>
                    <w10:wrap type="none"/>
                  </v:rect>
                  <v:rect id="shape_0" fillcolor="#aeadad" stroked="f" o:allowincell="f" style="position:absolute;left:2950;top:4825;width:47;height:301;mso-wrap-style:none;v-text-anchor:middle">
                    <v:fill o:detectmouseclick="t" type="solid" color2="#515252"/>
                    <v:stroke color="#3465a4" joinstyle="round" endcap="flat"/>
                    <w10:wrap type="none"/>
                  </v:rect>
                  <v:rect id="shape_0" fillcolor="#b5b5b4" stroked="f" o:allowincell="f" style="position:absolute;left:2974;top:4825;width:47;height:301;mso-wrap-style:none;v-text-anchor:middle">
                    <v:fill o:detectmouseclick="t" type="solid" color2="#4a4a4b"/>
                    <v:stroke color="#3465a4" joinstyle="round" endcap="flat"/>
                    <w10:wrap type="none"/>
                  </v:rect>
                  <v:shape id="shape_0" coordsize="48,302" path="m0,302l0,0l33,0l33,0l43,5l48,14l48,288l43,297l33,302l0,302xe" fillcolor="#bcbcbb" stroked="f" o:allowincell="f" style="position:absolute;left:2998;top:4825;width:47;height:301;mso-wrap-style:none;v-text-anchor:middle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24,302" path="m0,302l0,0l9,0l9,0l19,5l24,14l24,288l19,297l9,302l0,302xe" fillcolor="#c3c3c2" stroked="f" o:allowincell="f" style="position:absolute;left:3022;top:4825;width:23;height:301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749,302" path="m14,0l734,0l744,5l749,14l749,288l744,297l734,302l14,302l5,297l0,288l0,14l5,5l14,0e" stroked="t" o:allowincell="f" style="position:absolute;left:2297;top:4825;width:748;height:301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4,302" path="m0,288l0,14l5,5l15,0l15,0l24,0l24,302l15,302l5,297l0,288xe" fillcolor="#393633" stroked="f" o:allowincell="f" style="position:absolute;left:3290;top:4844;width:23;height:301;mso-wrap-style:none;v-text-anchor:middle">
                    <v:fill o:detectmouseclick="t" type="solid" color2="#c6c9cc"/>
                    <v:stroke color="#3465a4" joinstyle="round" endcap="flat"/>
                    <w10:wrap type="none"/>
                  </v:shape>
                  <v:shape id="shape_0" coordsize="48,302" path="m0,288l0,14l5,5l15,0l15,0l48,0l48,302l15,302l5,297l0,288xe" fillcolor="#393633" stroked="f" o:allowincell="f" style="position:absolute;left:3290;top:4844;width:47;height:301;mso-wrap-style:none;v-text-anchor:middle">
                    <v:fill o:detectmouseclick="t" type="solid" color2="#c6c9cc"/>
                    <v:stroke color="#3465a4" joinstyle="round" endcap="flat"/>
                    <w10:wrap type="none"/>
                  </v:shape>
                  <v:rect id="shape_0" fillcolor="#3d3a37" stroked="f" o:allowincell="f" style="position:absolute;left:3314;top:4844;width:47;height:301;mso-wrap-style:none;v-text-anchor:middle">
                    <v:fill o:detectmouseclick="t" type="solid" color2="#c2c5c8"/>
                    <v:stroke color="#3465a4" joinstyle="round" endcap="flat"/>
                    <w10:wrap type="none"/>
                  </v:rect>
                  <v:rect id="shape_0" fillcolor="#413e3c" stroked="f" o:allowincell="f" style="position:absolute;left:3338;top:4844;width:47;height:301;mso-wrap-style:none;v-text-anchor:middle">
                    <v:fill o:detectmouseclick="t" type="solid" color2="#bec1c3"/>
                    <v:stroke color="#3465a4" joinstyle="round" endcap="flat"/>
                    <w10:wrap type="none"/>
                  </v:rect>
                  <v:rect id="shape_0" fillcolor="#474442" stroked="f" o:allowincell="f" style="position:absolute;left:3362;top:4844;width:47;height:301;mso-wrap-style:none;v-text-anchor:middle">
                    <v:fill o:detectmouseclick="t" type="solid" color2="#b8bbbd"/>
                    <v:stroke color="#3465a4" joinstyle="round" endcap="flat"/>
                    <w10:wrap type="none"/>
                  </v:rect>
                  <v:rect id="shape_0" fillcolor="#4b4846" stroked="f" o:allowincell="f" style="position:absolute;left:3386;top:4844;width:47;height:301;mso-wrap-style:none;v-text-anchor:middle">
                    <v:fill o:detectmouseclick="t" type="solid" color2="#b4b7b9"/>
                    <v:stroke color="#3465a4" joinstyle="round" endcap="flat"/>
                    <w10:wrap type="none"/>
                  </v:rect>
                  <v:rect id="shape_0" fillcolor="#4f4d4b" stroked="f" o:allowincell="f" style="position:absolute;left:3410;top:4844;width:47;height:301;mso-wrap-style:none;v-text-anchor:middle">
                    <v:fill o:detectmouseclick="t" type="solid" color2="#b0b2b4"/>
                    <v:stroke color="#3465a4" joinstyle="round" endcap="flat"/>
                    <w10:wrap type="none"/>
                  </v:rect>
                  <v:rect id="shape_0" fillcolor="#545250" stroked="f" o:allowincell="f" style="position:absolute;left:3434;top:4844;width:42;height:301;mso-wrap-style:none;v-text-anchor:middle">
                    <v:fill o:detectmouseclick="t" type="solid" color2="#abadaf"/>
                    <v:stroke color="#3465a4" joinstyle="round" endcap="flat"/>
                    <w10:wrap type="none"/>
                  </v:rect>
                  <v:rect id="shape_0" fillcolor="#585554" stroked="f" o:allowincell="f" style="position:absolute;left:3458;top:4844;width:42;height:301;mso-wrap-style:none;v-text-anchor:middle">
                    <v:fill o:detectmouseclick="t" type="solid" color2="#a7aaab"/>
                    <v:stroke color="#3465a4" joinstyle="round" endcap="flat"/>
                    <w10:wrap type="none"/>
                  </v:rect>
                  <v:rect id="shape_0" fillcolor="#5c5958" stroked="f" o:allowincell="f" style="position:absolute;left:3477;top:4844;width:47;height:301;mso-wrap-style:none;v-text-anchor:middle">
                    <v:fill o:detectmouseclick="t" type="solid" color2="#a3a6a7"/>
                    <v:stroke color="#3465a4" joinstyle="round" endcap="flat"/>
                    <w10:wrap type="none"/>
                  </v:rect>
                  <v:rect id="shape_0" fillcolor="#605e5d" stroked="f" o:allowincell="f" style="position:absolute;left:3501;top:4844;width:47;height:301;mso-wrap-style:none;v-text-anchor:middle">
                    <v:fill o:detectmouseclick="t" type="solid" color2="#9fa1a2"/>
                    <v:stroke color="#3465a4" joinstyle="round" endcap="flat"/>
                    <w10:wrap type="none"/>
                  </v:rect>
                  <v:rect id="shape_0" fillcolor="#646260" stroked="f" o:allowincell="f" style="position:absolute;left:3525;top:4844;width:47;height:301;mso-wrap-style:none;v-text-anchor:middle">
                    <v:fill o:detectmouseclick="t" type="solid" color2="#9b9d9f"/>
                    <v:stroke color="#3465a4" joinstyle="round" endcap="flat"/>
                    <w10:wrap type="none"/>
                  </v:rect>
                  <v:rect id="shape_0" fillcolor="#686665" stroked="f" o:allowincell="f" style="position:absolute;left:3549;top:4844;width:47;height:301;mso-wrap-style:none;v-text-anchor:middle">
                    <v:fill o:detectmouseclick="t" type="solid" color2="#97999a"/>
                    <v:stroke color="#3465a4" joinstyle="round" endcap="flat"/>
                    <w10:wrap type="none"/>
                  </v:rect>
                  <v:rect id="shape_0" fillcolor="#6c6a69" stroked="f" o:allowincell="f" style="position:absolute;left:3573;top:4844;width:47;height:301;mso-wrap-style:none;v-text-anchor:middle">
                    <v:fill o:detectmouseclick="t" type="solid" color2="#939596"/>
                    <v:stroke color="#3465a4" joinstyle="round" endcap="flat"/>
                    <w10:wrap type="none"/>
                  </v:rect>
                  <v:rect id="shape_0" fillcolor="#706e6d" stroked="f" o:allowincell="f" style="position:absolute;left:3597;top:4844;width:43;height:301;mso-wrap-style:none;v-text-anchor:middle">
                    <v:fill o:detectmouseclick="t" type="solid" color2="#8f9192"/>
                    <v:stroke color="#3465a4" joinstyle="round" endcap="flat"/>
                    <w10:wrap type="none"/>
                  </v:rect>
                  <v:rect id="shape_0" fillcolor="#737271" stroked="f" o:allowincell="f" style="position:absolute;left:3621;top:4844;width:43;height:301;mso-wrap-style:none;v-text-anchor:middle">
                    <v:fill o:detectmouseclick="t" type="solid" color2="#8c8d8e"/>
                    <v:stroke color="#3465a4" joinstyle="round" endcap="flat"/>
                    <w10:wrap type="none"/>
                  </v:rect>
                  <v:rect id="shape_0" fillcolor="#777675" stroked="f" o:allowincell="f" style="position:absolute;left:3641;top:4844;width:47;height:301;mso-wrap-style:none;v-text-anchor:middle">
                    <v:fill o:detectmouseclick="t" type="solid" color2="#88898a"/>
                    <v:stroke color="#3465a4" joinstyle="round" endcap="flat"/>
                    <w10:wrap type="none"/>
                  </v:rect>
                  <v:rect id="shape_0" fillcolor="#7b7a79" stroked="f" o:allowincell="f" style="position:absolute;left:3665;top:4844;width:47;height:301;mso-wrap-style:none;v-text-anchor:middle">
                    <v:fill o:detectmouseclick="t" type="solid" color2="#848586"/>
                    <v:stroke color="#3465a4" joinstyle="round" endcap="flat"/>
                    <w10:wrap type="none"/>
                  </v:rect>
                  <v:rect id="shape_0" fillcolor="#7f7e7d" stroked="f" o:allowincell="f" style="position:absolute;left:3689;top:4844;width:47;height:301;mso-wrap-style:none;v-text-anchor:middle">
                    <v:fill o:detectmouseclick="t" type="solid" color2="#808182"/>
                    <v:stroke color="#3465a4" joinstyle="round" endcap="flat"/>
                    <w10:wrap type="none"/>
                  </v:rect>
                  <v:rect id="shape_0" fillcolor="#848282" stroked="f" o:allowincell="f" style="position:absolute;left:3713;top:4844;width:47;height:301;mso-wrap-style:none;v-text-anchor:middle">
                    <v:fill o:detectmouseclick="t" type="solid" color2="#7b7d7d"/>
                    <v:stroke color="#3465a4" joinstyle="round" endcap="flat"/>
                    <w10:wrap type="none"/>
                  </v:rect>
                  <v:rect id="shape_0" fillcolor="#898787" stroked="f" o:allowincell="f" style="position:absolute;left:3737;top:4844;width:47;height:301;mso-wrap-style:none;v-text-anchor:middle">
                    <v:fill o:detectmouseclick="t" type="solid" color2="#767878"/>
                    <v:stroke color="#3465a4" joinstyle="round" endcap="flat"/>
                    <w10:wrap type="none"/>
                  </v:rect>
                  <v:rect id="shape_0" fillcolor="#8e8d8c" stroked="f" o:allowincell="f" style="position:absolute;left:3761;top:4844;width:42;height:301;mso-wrap-style:none;v-text-anchor:middle">
                    <v:fill o:detectmouseclick="t" type="solid" color2="#717273"/>
                    <v:stroke color="#3465a4" joinstyle="round" endcap="flat"/>
                    <w10:wrap type="none"/>
                  </v:rect>
                  <v:rect id="shape_0" fillcolor="#949392" stroked="f" o:allowincell="f" style="position:absolute;left:3785;top:4844;width:42;height:301;mso-wrap-style:none;v-text-anchor:middle">
                    <v:fill o:detectmouseclick="t" type="solid" color2="#6b6c6d"/>
                    <v:stroke color="#3465a4" joinstyle="round" endcap="flat"/>
                    <w10:wrap type="none"/>
                  </v:rect>
                  <v:rect id="shape_0" fillcolor="#9a9a99" stroked="f" o:allowincell="f" style="position:absolute;left:3804;top:4844;width:47;height:301;mso-wrap-style:none;v-text-anchor:middle">
                    <v:fill o:detectmouseclick="t" type="solid" color2="#656566"/>
                    <v:stroke color="#3465a4" joinstyle="round" endcap="flat"/>
                    <w10:wrap type="none"/>
                  </v:rect>
                  <v:rect id="shape_0" fillcolor="#a1a09f" stroked="f" o:allowincell="f" style="position:absolute;left:3828;top:4844;width:47;height:301;mso-wrap-style:none;v-text-anchor:middle">
                    <v:fill o:detectmouseclick="t" type="solid" color2="#5e5f60"/>
                    <v:stroke color="#3465a4" joinstyle="round" endcap="flat"/>
                    <w10:wrap type="none"/>
                  </v:rect>
                  <v:rect id="shape_0" fillcolor="#a7a6a6" stroked="f" o:allowincell="f" style="position:absolute;left:3852;top:4844;width:47;height:301;mso-wrap-style:none;v-text-anchor:middle">
                    <v:fill o:detectmouseclick="t" type="solid" color2="#585959"/>
                    <v:stroke color="#3465a4" joinstyle="round" endcap="flat"/>
                    <w10:wrap type="none"/>
                  </v:rect>
                  <v:rect id="shape_0" fillcolor="#acabab" stroked="f" o:allowincell="f" style="position:absolute;left:3876;top:4844;width:47;height:301;mso-wrap-style:none;v-text-anchor:middle">
                    <v:fill o:detectmouseclick="t" type="solid" color2="#535454"/>
                    <v:stroke color="#3465a4" joinstyle="round" endcap="flat"/>
                    <w10:wrap type="none"/>
                  </v:rect>
                  <v:rect id="shape_0" fillcolor="#b4b4b3" stroked="f" o:allowincell="f" style="position:absolute;left:3900;top:4844;width:47;height:301;mso-wrap-style:none;v-text-anchor:middle">
                    <v:fill o:detectmouseclick="t" type="solid" color2="#4b4b4c"/>
                    <v:stroke color="#3465a4" joinstyle="round" endcap="flat"/>
                    <w10:wrap type="none"/>
                  </v:rect>
                  <v:rect id="shape_0" fillcolor="#bcbcbb" stroked="f" o:allowincell="f" style="position:absolute;left:3924;top:4844;width:42;height:301;mso-wrap-style:none;v-text-anchor:middle">
                    <v:fill o:detectmouseclick="t" type="solid" color2="#434344"/>
                    <v:stroke color="#3465a4" joinstyle="round" endcap="flat"/>
                    <w10:wrap type="none"/>
                  </v:rect>
                  <v:rect id="shape_0" fillcolor="#c4c4c3" stroked="f" o:allowincell="f" style="position:absolute;left:3948;top:4844;width:42;height:301;mso-wrap-style:none;v-text-anchor:middle">
                    <v:fill o:detectmouseclick="t" type="solid" color2="#3b3b3c"/>
                    <v:stroke color="#3465a4" joinstyle="round" endcap="flat"/>
                    <w10:wrap type="none"/>
                  </v:rect>
                  <v:rect id="shape_0" fillcolor="#cbcbca" stroked="f" o:allowincell="f" style="position:absolute;left:3967;top:4844;width:47;height:301;mso-wrap-style:none;v-text-anchor:middle">
                    <v:fill o:detectmouseclick="t" type="solid" color2="#343435"/>
                    <v:stroke color="#3465a4" joinstyle="round" endcap="flat"/>
                    <w10:wrap type="none"/>
                  </v:rect>
                  <v:shape id="shape_0" coordsize="48,302" path="m0,302l0,0l34,0l34,0l43,5l48,14l48,288l43,297l34,302l0,302xe" fillcolor="#d4d3d3" stroked="f" o:allowincell="f" style="position:absolute;left:3991;top:4844;width:47;height:301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24,302" path="m0,302l0,0l10,0l10,0l19,5l24,14l24,288l19,297l10,302l0,302xe" fillcolor="#dfdfde" stroked="f" o:allowincell="f" style="position:absolute;left:4015;top:4844;width:23;height:301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path="m0,274l0,0l0,274xe" fillcolor="#dfdfde" stroked="f" o:allowincell="f" style="position:absolute;left:4039;top:4858;width:0;height:273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749,302" path="m15,0l735,0l744,5l749,14l749,288l744,297l735,302l15,302l5,297l0,288l0,14l5,5l15,0e" stroked="t" o:allowincell="f" style="position:absolute;left:3290;top:4844;width:748;height:301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4,302" path="m0,288l0,14l4,5l14,0l14,0l24,0l24,302l14,302l4,297l0,288xe" fillcolor="#393633" stroked="f" o:allowincell="f" style="position:absolute;left:4236;top:4844;width:23;height:301;mso-wrap-style:none;v-text-anchor:middle">
                    <v:fill o:detectmouseclick="t" type="solid" color2="#c6c9cc"/>
                    <v:stroke color="#3465a4" joinstyle="round" endcap="flat"/>
                    <w10:wrap type="none"/>
                  </v:shape>
                  <v:shape id="shape_0" coordsize="48,302" path="m0,288l0,14l4,5l14,0l14,0l48,0l48,302l14,302l4,297l0,288xe" fillcolor="#393633" stroked="f" o:allowincell="f" style="position:absolute;left:4236;top:4844;width:47;height:301;mso-wrap-style:none;v-text-anchor:middle">
                    <v:fill o:detectmouseclick="t" type="solid" color2="#c6c9cc"/>
                    <v:stroke color="#3465a4" joinstyle="round" endcap="flat"/>
                    <w10:wrap type="none"/>
                  </v:shape>
                  <v:rect id="shape_0" fillcolor="#3d3a37" stroked="f" o:allowincell="f" style="position:absolute;left:4260;top:4844;width:42;height:301;mso-wrap-style:none;v-text-anchor:middle">
                    <v:fill o:detectmouseclick="t" type="solid" color2="#c2c5c8"/>
                    <v:stroke color="#3465a4" joinstyle="round" endcap="flat"/>
                    <w10:wrap type="none"/>
                  </v:rect>
                  <v:rect id="shape_0" fillcolor="#413e3c" stroked="f" o:allowincell="f" style="position:absolute;left:4284;top:4844;width:42;height:301;mso-wrap-style:none;v-text-anchor:middle">
                    <v:fill o:detectmouseclick="t" type="solid" color2="#bec1c3"/>
                    <v:stroke color="#3465a4" joinstyle="round" endcap="flat"/>
                    <w10:wrap type="none"/>
                  </v:rect>
                  <v:rect id="shape_0" fillcolor="#474442" stroked="f" o:allowincell="f" style="position:absolute;left:4303;top:4844;width:47;height:301;mso-wrap-style:none;v-text-anchor:middle">
                    <v:fill o:detectmouseclick="t" type="solid" color2="#b8bbbd"/>
                    <v:stroke color="#3465a4" joinstyle="round" endcap="flat"/>
                    <w10:wrap type="none"/>
                  </v:rect>
                  <v:rect id="shape_0" fillcolor="#4b4846" stroked="f" o:allowincell="f" style="position:absolute;left:4327;top:4844;width:47;height:301;mso-wrap-style:none;v-text-anchor:middle">
                    <v:fill o:detectmouseclick="t" type="solid" color2="#b4b7b9"/>
                    <v:stroke color="#3465a4" joinstyle="round" endcap="flat"/>
                    <w10:wrap type="none"/>
                  </v:rect>
                  <v:rect id="shape_0" fillcolor="#4f4d4b" stroked="f" o:allowincell="f" style="position:absolute;left:4351;top:4844;width:47;height:301;mso-wrap-style:none;v-text-anchor:middle">
                    <v:fill o:detectmouseclick="t" type="solid" color2="#b0b2b4"/>
                    <v:stroke color="#3465a4" joinstyle="round" endcap="flat"/>
                    <w10:wrap type="none"/>
                  </v:rect>
                  <v:rect id="shape_0" fillcolor="#545250" stroked="f" o:allowincell="f" style="position:absolute;left:4375;top:4844;width:47;height:301;mso-wrap-style:none;v-text-anchor:middle">
                    <v:fill o:detectmouseclick="t" type="solid" color2="#abadaf"/>
                    <v:stroke color="#3465a4" joinstyle="round" endcap="flat"/>
                    <w10:wrap type="none"/>
                  </v:rect>
                  <v:rect id="shape_0" fillcolor="#585554" stroked="f" o:allowincell="f" style="position:absolute;left:4399;top:4844;width:47;height:301;mso-wrap-style:none;v-text-anchor:middle">
                    <v:fill o:detectmouseclick="t" type="solid" color2="#a7aaab"/>
                    <v:stroke color="#3465a4" joinstyle="round" endcap="flat"/>
                    <w10:wrap type="none"/>
                  </v:rect>
                  <v:rect id="shape_0" fillcolor="#5c5958" stroked="f" o:allowincell="f" style="position:absolute;left:4423;top:4844;width:42;height:301;mso-wrap-style:none;v-text-anchor:middle">
                    <v:fill o:detectmouseclick="t" type="solid" color2="#a3a6a7"/>
                    <v:stroke color="#3465a4" joinstyle="round" endcap="flat"/>
                    <w10:wrap type="none"/>
                  </v:rect>
                  <v:rect id="shape_0" fillcolor="#605e5d" stroked="f" o:allowincell="f" style="position:absolute;left:4447;top:4844;width:42;height:301;mso-wrap-style:none;v-text-anchor:middle">
                    <v:fill o:detectmouseclick="t" type="solid" color2="#9fa1a2"/>
                    <v:stroke color="#3465a4" joinstyle="round" endcap="flat"/>
                    <w10:wrap type="none"/>
                  </v:rect>
                  <v:rect id="shape_0" fillcolor="#646260" stroked="f" o:allowincell="f" style="position:absolute;left:4466;top:4844;width:47;height:301;mso-wrap-style:none;v-text-anchor:middle">
                    <v:fill o:detectmouseclick="t" type="solid" color2="#9b9d9f"/>
                    <v:stroke color="#3465a4" joinstyle="round" endcap="flat"/>
                    <w10:wrap type="none"/>
                  </v:rect>
                  <v:rect id="shape_0" fillcolor="#686665" stroked="f" o:allowincell="f" style="position:absolute;left:4490;top:4844;width:47;height:301;mso-wrap-style:none;v-text-anchor:middle">
                    <v:fill o:detectmouseclick="t" type="solid" color2="#97999a"/>
                    <v:stroke color="#3465a4" joinstyle="round" endcap="flat"/>
                    <w10:wrap type="none"/>
                  </v:rect>
                  <v:rect id="shape_0" fillcolor="#6c6a69" stroked="f" o:allowincell="f" style="position:absolute;left:4514;top:4844;width:47;height:301;mso-wrap-style:none;v-text-anchor:middle">
                    <v:fill o:detectmouseclick="t" type="solid" color2="#939596"/>
                    <v:stroke color="#3465a4" joinstyle="round" endcap="flat"/>
                    <w10:wrap type="none"/>
                  </v:rect>
                  <v:rect id="shape_0" fillcolor="#706e6d" stroked="f" o:allowincell="f" style="position:absolute;left:4538;top:4844;width:47;height:301;mso-wrap-style:none;v-text-anchor:middle">
                    <v:fill o:detectmouseclick="t" type="solid" color2="#8f9192"/>
                    <v:stroke color="#3465a4" joinstyle="round" endcap="flat"/>
                    <w10:wrap type="none"/>
                  </v:rect>
                  <v:rect id="shape_0" fillcolor="#737271" stroked="f" o:allowincell="f" style="position:absolute;left:4562;top:4844;width:47;height:301;mso-wrap-style:none;v-text-anchor:middle">
                    <v:fill o:detectmouseclick="t" type="solid" color2="#8c8d8e"/>
                    <v:stroke color="#3465a4" joinstyle="round" endcap="flat"/>
                    <w10:wrap type="none"/>
                  </v:rect>
                  <v:rect id="shape_0" fillcolor="#777675" stroked="f" o:allowincell="f" style="position:absolute;left:4586;top:4844;width:42;height:301;mso-wrap-style:none;v-text-anchor:middle">
                    <v:fill o:detectmouseclick="t" type="solid" color2="#88898a"/>
                    <v:stroke color="#3465a4" joinstyle="round" endcap="flat"/>
                    <w10:wrap type="none"/>
                  </v:rect>
                  <v:rect id="shape_0" fillcolor="#7b7a79" stroked="f" o:allowincell="f" style="position:absolute;left:4610;top:4844;width:42;height:301;mso-wrap-style:none;v-text-anchor:middle">
                    <v:fill o:detectmouseclick="t" type="solid" color2="#848586"/>
                    <v:stroke color="#3465a4" joinstyle="round" endcap="flat"/>
                    <w10:wrap type="none"/>
                  </v:rect>
                  <v:rect id="shape_0" fillcolor="#7f7e7d" stroked="f" o:allowincell="f" style="position:absolute;left:4629;top:4844;width:47;height:301;mso-wrap-style:none;v-text-anchor:middle">
                    <v:fill o:detectmouseclick="t" type="solid" color2="#808182"/>
                    <v:stroke color="#3465a4" joinstyle="round" endcap="flat"/>
                    <w10:wrap type="none"/>
                  </v:rect>
                  <v:rect id="shape_0" fillcolor="#848282" stroked="f" o:allowincell="f" style="position:absolute;left:4653;top:4844;width:47;height:301;mso-wrap-style:none;v-text-anchor:middle">
                    <v:fill o:detectmouseclick="t" type="solid" color2="#7b7d7d"/>
                    <v:stroke color="#3465a4" joinstyle="round" endcap="flat"/>
                    <w10:wrap type="none"/>
                  </v:rect>
                  <v:rect id="shape_0" fillcolor="#898787" stroked="f" o:allowincell="f" style="position:absolute;left:4677;top:4844;width:47;height:301;mso-wrap-style:none;v-text-anchor:middle">
                    <v:fill o:detectmouseclick="t" type="solid" color2="#767878"/>
                    <v:stroke color="#3465a4" joinstyle="round" endcap="flat"/>
                    <w10:wrap type="none"/>
                  </v:rect>
                  <v:rect id="shape_0" fillcolor="#8e8d8c" stroked="f" o:allowincell="f" style="position:absolute;left:4701;top:4844;width:47;height:301;mso-wrap-style:none;v-text-anchor:middle">
                    <v:fill o:detectmouseclick="t" type="solid" color2="#717273"/>
                    <v:stroke color="#3465a4" joinstyle="round" endcap="flat"/>
                    <w10:wrap type="none"/>
                  </v:rect>
                  <v:rect id="shape_0" fillcolor="#949392" stroked="f" o:allowincell="f" style="position:absolute;left:4725;top:4844;width:47;height:301;mso-wrap-style:none;v-text-anchor:middle">
                    <v:fill o:detectmouseclick="t" type="solid" color2="#6b6c6d"/>
                    <v:stroke color="#3465a4" joinstyle="round" endcap="flat"/>
                    <w10:wrap type="none"/>
                  </v:rect>
                  <v:rect id="shape_0" fillcolor="#9a9a99" stroked="f" o:allowincell="f" style="position:absolute;left:4749;top:4844;width:47;height:301;mso-wrap-style:none;v-text-anchor:middle">
                    <v:fill o:detectmouseclick="t" type="solid" color2="#656566"/>
                    <v:stroke color="#3465a4" joinstyle="round" endcap="flat"/>
                    <w10:wrap type="none"/>
                  </v:rect>
                  <v:rect id="shape_0" fillcolor="#a1a09f" stroked="f" o:allowincell="f" style="position:absolute;left:4773;top:4844;width:42;height:301;mso-wrap-style:none;v-text-anchor:middle">
                    <v:fill o:detectmouseclick="t" type="solid" color2="#5e5f60"/>
                    <v:stroke color="#3465a4" joinstyle="round" endcap="flat"/>
                    <w10:wrap type="none"/>
                  </v:rect>
                  <v:rect id="shape_0" fillcolor="#a7a6a6" stroked="f" o:allowincell="f" style="position:absolute;left:4797;top:4844;width:42;height:301;mso-wrap-style:none;v-text-anchor:middle">
                    <v:fill o:detectmouseclick="t" type="solid" color2="#585959"/>
                    <v:stroke color="#3465a4" joinstyle="round" endcap="flat"/>
                    <w10:wrap type="none"/>
                  </v:rect>
                  <v:rect id="shape_0" fillcolor="#acabab" stroked="f" o:allowincell="f" style="position:absolute;left:4816;top:4844;width:47;height:301;mso-wrap-style:none;v-text-anchor:middle">
                    <v:fill o:detectmouseclick="t" type="solid" color2="#535454"/>
                    <v:stroke color="#3465a4" joinstyle="round" endcap="flat"/>
                    <w10:wrap type="none"/>
                  </v:rect>
                  <v:rect id="shape_0" fillcolor="#b4b4b3" stroked="f" o:allowincell="f" style="position:absolute;left:4840;top:4844;width:47;height:301;mso-wrap-style:none;v-text-anchor:middle">
                    <v:fill o:detectmouseclick="t" type="solid" color2="#4b4b4c"/>
                    <v:stroke color="#3465a4" joinstyle="round" endcap="flat"/>
                    <w10:wrap type="none"/>
                  </v:rect>
                  <v:rect id="shape_0" fillcolor="#bcbcbb" stroked="f" o:allowincell="f" style="position:absolute;left:4864;top:4844;width:47;height:301;mso-wrap-style:none;v-text-anchor:middle">
                    <v:fill o:detectmouseclick="t" type="solid" color2="#434344"/>
                    <v:stroke color="#3465a4" joinstyle="round" endcap="flat"/>
                    <w10:wrap type="none"/>
                  </v:rect>
                  <v:rect id="shape_0" fillcolor="#c4c4c3" stroked="f" o:allowincell="f" style="position:absolute;left:4888;top:4844;width:47;height:301;mso-wrap-style:none;v-text-anchor:middle">
                    <v:fill o:detectmouseclick="t" type="solid" color2="#3b3b3c"/>
                    <v:stroke color="#3465a4" joinstyle="round" endcap="flat"/>
                    <w10:wrap type="none"/>
                  </v:rect>
                  <v:rect id="shape_0" fillcolor="#cbcbca" stroked="f" o:allowincell="f" style="position:absolute;left:4912;top:4844;width:47;height:301;mso-wrap-style:none;v-text-anchor:middle">
                    <v:fill o:detectmouseclick="t" type="solid" color2="#343435"/>
                    <v:stroke color="#3465a4" joinstyle="round" endcap="flat"/>
                    <w10:wrap type="none"/>
                  </v:rect>
                  <v:shape id="shape_0" coordsize="44,302" path="m0,302l0,0l34,0l34,0l44,5l44,14l44,288l44,297l34,302l0,302xe" fillcolor="#d4d3d3" stroked="f" o:allowincell="f" style="position:absolute;left:4936;top:4844;width:43;height:301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20,302" path="m0,302l0,0l10,0l10,0l20,5l20,14l20,288l20,297l10,302l0,302xe" fillcolor="#dfdfde" stroked="f" o:allowincell="f" style="position:absolute;left:4960;top:4844;width:19;height:301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744,302" path="m14,0l734,0l744,5l744,14l744,288l744,297l734,302l14,302l4,297l0,288l0,14l4,5l14,0e" stroked="t" o:allowincell="f" style="position:absolute;left:4236;top:4844;width:743;height:301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4,302" path="m15,0l15,0l24,0l24,302l15,302l5,297l0,288l0,14l5,5l15,0xe" fillcolor="#393633" stroked="f" o:allowincell="f" style="position:absolute;left:5176;top:4844;width:23;height:301;mso-wrap-style:none;v-text-anchor:middle">
                    <v:fill o:detectmouseclick="t" type="solid" color2="#c6c9cc"/>
                    <v:stroke color="#3465a4" joinstyle="round" endcap="flat"/>
                    <w10:wrap type="none"/>
                  </v:shape>
                  <v:shape id="shape_0" coordsize="48,302" path="m15,0l15,0l48,0l48,302l15,302l5,297l0,288l0,14l5,5l15,0xe" fillcolor="#393633" stroked="f" o:allowincell="f" style="position:absolute;left:5176;top:4844;width:47;height:301;mso-wrap-style:none;v-text-anchor:middle">
                    <v:fill o:detectmouseclick="t" type="solid" color2="#c6c9cc"/>
                    <v:stroke color="#3465a4" joinstyle="round" endcap="flat"/>
                    <w10:wrap type="none"/>
                  </v:shape>
                  <v:rect id="shape_0" fillcolor="#3d3a37" stroked="f" o:allowincell="f" style="position:absolute;left:5200;top:4844;width:47;height:301;mso-wrap-style:none;v-text-anchor:middle">
                    <v:fill o:detectmouseclick="t" type="solid" color2="#c2c5c8"/>
                    <v:stroke color="#3465a4" joinstyle="round" endcap="flat"/>
                    <w10:wrap type="none"/>
                  </v:rect>
                  <v:rect id="shape_0" fillcolor="#413e3c" stroked="f" o:allowincell="f" style="position:absolute;left:5224;top:4844;width:47;height:301;mso-wrap-style:none;v-text-anchor:middle">
                    <v:fill o:detectmouseclick="t" type="solid" color2="#bec1c3"/>
                    <v:stroke color="#3465a4" joinstyle="round" endcap="flat"/>
                    <w10:wrap type="none"/>
                  </v:rect>
                  <v:rect id="shape_0" fillcolor="#474442" stroked="f" o:allowincell="f" style="position:absolute;left:5248;top:4844;width:47;height:301;mso-wrap-style:none;v-text-anchor:middle">
                    <v:fill o:detectmouseclick="t" type="solid" color2="#b8bbbd"/>
                    <v:stroke color="#3465a4" joinstyle="round" endcap="flat"/>
                    <w10:wrap type="none"/>
                  </v:rect>
                  <v:rect id="shape_0" fillcolor="#4b4846" stroked="f" o:allowincell="f" style="position:absolute;left:5272;top:4844;width:42;height:301;mso-wrap-style:none;v-text-anchor:middle">
                    <v:fill o:detectmouseclick="t" type="solid" color2="#b4b7b9"/>
                    <v:stroke color="#3465a4" joinstyle="round" endcap="flat"/>
                    <w10:wrap type="none"/>
                  </v:rect>
                  <v:rect id="shape_0" fillcolor="#4f4d4b" stroked="f" o:allowincell="f" style="position:absolute;left:5296;top:4844;width:42;height:301;mso-wrap-style:none;v-text-anchor:middle">
                    <v:fill o:detectmouseclick="t" type="solid" color2="#b0b2b4"/>
                    <v:stroke color="#3465a4" joinstyle="round" endcap="flat"/>
                    <w10:wrap type="none"/>
                  </v:rect>
                  <v:rect id="shape_0" fillcolor="#545250" stroked="f" o:allowincell="f" style="position:absolute;left:5315;top:4844;width:47;height:301;mso-wrap-style:none;v-text-anchor:middle">
                    <v:fill o:detectmouseclick="t" type="solid" color2="#abadaf"/>
                    <v:stroke color="#3465a4" joinstyle="round" endcap="flat"/>
                    <w10:wrap type="none"/>
                  </v:rect>
                  <v:rect id="shape_0" fillcolor="#585554" stroked="f" o:allowincell="f" style="position:absolute;left:5339;top:4844;width:47;height:301;mso-wrap-style:none;v-text-anchor:middle">
                    <v:fill o:detectmouseclick="t" type="solid" color2="#a7aaab"/>
                    <v:stroke color="#3465a4" joinstyle="round" endcap="flat"/>
                    <w10:wrap type="none"/>
                  </v:rect>
                  <v:rect id="shape_0" fillcolor="#5c5958" stroked="f" o:allowincell="f" style="position:absolute;left:5363;top:4844;width:47;height:301;mso-wrap-style:none;v-text-anchor:middle">
                    <v:fill o:detectmouseclick="t" type="solid" color2="#a3a6a7"/>
                    <v:stroke color="#3465a4" joinstyle="round" endcap="flat"/>
                    <w10:wrap type="none"/>
                  </v:rect>
                  <v:rect id="shape_0" fillcolor="#605e5d" stroked="f" o:allowincell="f" style="position:absolute;left:5387;top:4844;width:47;height:301;mso-wrap-style:none;v-text-anchor:middle">
                    <v:fill o:detectmouseclick="t" type="solid" color2="#9fa1a2"/>
                    <v:stroke color="#3465a4" joinstyle="round" endcap="flat"/>
                    <w10:wrap type="none"/>
                  </v:rect>
                  <v:rect id="shape_0" fillcolor="#646260" stroked="f" o:allowincell="f" style="position:absolute;left:5411;top:4844;width:47;height:301;mso-wrap-style:none;v-text-anchor:middle">
                    <v:fill o:detectmouseclick="t" type="solid" color2="#9b9d9f"/>
                    <v:stroke color="#3465a4" joinstyle="round" endcap="flat"/>
                    <w10:wrap type="none"/>
                  </v:rect>
                  <v:rect id="shape_0" fillcolor="#686665" stroked="f" o:allowincell="f" style="position:absolute;left:5435;top:4844;width:43;height:301;mso-wrap-style:none;v-text-anchor:middle">
                    <v:fill o:detectmouseclick="t" type="solid" color2="#97999a"/>
                    <v:stroke color="#3465a4" joinstyle="round" endcap="flat"/>
                    <w10:wrap type="none"/>
                  </v:rect>
                  <v:rect id="shape_0" fillcolor="#6c6a69" stroked="f" o:allowincell="f" style="position:absolute;left:5459;top:4844;width:43;height:301;mso-wrap-style:none;v-text-anchor:middle">
                    <v:fill o:detectmouseclick="t" type="solid" color2="#939596"/>
                    <v:stroke color="#3465a4" joinstyle="round" endcap="flat"/>
                    <w10:wrap type="none"/>
                  </v:rect>
                  <v:rect id="shape_0" fillcolor="#706e6d" stroked="f" o:allowincell="f" style="position:absolute;left:5479;top:4844;width:47;height:301;mso-wrap-style:none;v-text-anchor:middle">
                    <v:fill o:detectmouseclick="t" type="solid" color2="#8f9192"/>
                    <v:stroke color="#3465a4" joinstyle="round" endcap="flat"/>
                    <w10:wrap type="none"/>
                  </v:rect>
                  <v:rect id="shape_0" fillcolor="#737271" stroked="f" o:allowincell="f" style="position:absolute;left:5503;top:4844;width:47;height:301;mso-wrap-style:none;v-text-anchor:middle">
                    <v:fill o:detectmouseclick="t" type="solid" color2="#8c8d8e"/>
                    <v:stroke color="#3465a4" joinstyle="round" endcap="flat"/>
                    <w10:wrap type="none"/>
                  </v:rect>
                  <v:rect id="shape_0" fillcolor="#777675" stroked="f" o:allowincell="f" style="position:absolute;left:5527;top:4844;width:47;height:301;mso-wrap-style:none;v-text-anchor:middle">
                    <v:fill o:detectmouseclick="t" type="solid" color2="#88898a"/>
                    <v:stroke color="#3465a4" joinstyle="round" endcap="flat"/>
                    <w10:wrap type="none"/>
                  </v:rect>
                  <v:rect id="shape_0" fillcolor="#7b7a79" stroked="f" o:allowincell="f" style="position:absolute;left:5551;top:4844;width:47;height:301;mso-wrap-style:none;v-text-anchor:middle">
                    <v:fill o:detectmouseclick="t" type="solid" color2="#848586"/>
                    <v:stroke color="#3465a4" joinstyle="round" endcap="flat"/>
                    <w10:wrap type="none"/>
                  </v:rect>
                  <v:rect id="shape_0" fillcolor="#7f7e7d" stroked="f" o:allowincell="f" style="position:absolute;left:5575;top:4844;width:47;height:301;mso-wrap-style:none;v-text-anchor:middle">
                    <v:fill o:detectmouseclick="t" type="solid" color2="#808182"/>
                    <v:stroke color="#3465a4" joinstyle="round" endcap="flat"/>
                    <w10:wrap type="none"/>
                  </v:rect>
                  <v:rect id="shape_0" fillcolor="#848282" stroked="f" o:allowincell="f" style="position:absolute;left:5599;top:4844;width:42;height:301;mso-wrap-style:none;v-text-anchor:middle">
                    <v:fill o:detectmouseclick="t" type="solid" color2="#7b7d7d"/>
                    <v:stroke color="#3465a4" joinstyle="round" endcap="flat"/>
                    <w10:wrap type="none"/>
                  </v:rect>
                  <v:rect id="shape_0" fillcolor="#898787" stroked="f" o:allowincell="f" style="position:absolute;left:5623;top:4844;width:42;height:301;mso-wrap-style:none;v-text-anchor:middle">
                    <v:fill o:detectmouseclick="t" type="solid" color2="#767878"/>
                    <v:stroke color="#3465a4" joinstyle="round" endcap="flat"/>
                    <w10:wrap type="none"/>
                  </v:rect>
                </v:group>
                <v:group id="shape_0" style="position:absolute;left:3324;top:4844;width:3522;height:677">
                  <v:rect id="shape_0" fillcolor="#8e8d8c" stroked="f" o:allowincell="f" style="position:absolute;left:5642;top:4844;width:47;height:301;mso-wrap-style:none;v-text-anchor:middle">
                    <v:fill o:detectmouseclick="t" type="solid" color2="#717273"/>
                    <v:stroke color="#3465a4" joinstyle="round" endcap="flat"/>
                    <w10:wrap type="none"/>
                  </v:rect>
                  <v:rect id="shape_0" fillcolor="#949392" stroked="f" o:allowincell="f" style="position:absolute;left:5666;top:4844;width:47;height:301;mso-wrap-style:none;v-text-anchor:middle">
                    <v:fill o:detectmouseclick="t" type="solid" color2="#6b6c6d"/>
                    <v:stroke color="#3465a4" joinstyle="round" endcap="flat"/>
                    <w10:wrap type="none"/>
                  </v:rect>
                  <v:rect id="shape_0" fillcolor="#9a9a99" stroked="f" o:allowincell="f" style="position:absolute;left:5690;top:4844;width:47;height:301;mso-wrap-style:none;v-text-anchor:middle">
                    <v:fill o:detectmouseclick="t" type="solid" color2="#656566"/>
                    <v:stroke color="#3465a4" joinstyle="round" endcap="flat"/>
                    <w10:wrap type="none"/>
                  </v:rect>
                  <v:rect id="shape_0" fillcolor="#a1a09f" stroked="f" o:allowincell="f" style="position:absolute;left:5714;top:4844;width:47;height:301;mso-wrap-style:none;v-text-anchor:middle">
                    <v:fill o:detectmouseclick="t" type="solid" color2="#5e5f60"/>
                    <v:stroke color="#3465a4" joinstyle="round" endcap="flat"/>
                    <w10:wrap type="none"/>
                  </v:rect>
                  <v:rect id="shape_0" fillcolor="#a7a6a6" stroked="f" o:allowincell="f" style="position:absolute;left:5738;top:4844;width:47;height:301;mso-wrap-style:none;v-text-anchor:middle">
                    <v:fill o:detectmouseclick="t" type="solid" color2="#585959"/>
                    <v:stroke color="#3465a4" joinstyle="round" endcap="flat"/>
                    <w10:wrap type="none"/>
                  </v:rect>
                  <v:rect id="shape_0" fillcolor="#acabab" stroked="f" o:allowincell="f" style="position:absolute;left:5762;top:4844;width:42;height:301;mso-wrap-style:none;v-text-anchor:middle">
                    <v:fill o:detectmouseclick="t" type="solid" color2="#535454"/>
                    <v:stroke color="#3465a4" joinstyle="round" endcap="flat"/>
                    <w10:wrap type="none"/>
                  </v:rect>
                  <v:rect id="shape_0" fillcolor="#b4b4b3" stroked="f" o:allowincell="f" style="position:absolute;left:5786;top:4844;width:42;height:301;mso-wrap-style:none;v-text-anchor:middle">
                    <v:fill o:detectmouseclick="t" type="solid" color2="#4b4b4c"/>
                    <v:stroke color="#3465a4" joinstyle="round" endcap="flat"/>
                    <w10:wrap type="none"/>
                  </v:rect>
                  <v:rect id="shape_0" fillcolor="#bcbcbb" stroked="f" o:allowincell="f" style="position:absolute;left:5805;top:4844;width:47;height:301;mso-wrap-style:none;v-text-anchor:middle">
                    <v:fill o:detectmouseclick="t" type="solid" color2="#434344"/>
                    <v:stroke color="#3465a4" joinstyle="round" endcap="flat"/>
                    <w10:wrap type="none"/>
                  </v:rect>
                  <v:rect id="shape_0" fillcolor="#c4c4c3" stroked="f" o:allowincell="f" style="position:absolute;left:5829;top:4844;width:47;height:301;mso-wrap-style:none;v-text-anchor:middle">
                    <v:fill o:detectmouseclick="t" type="solid" color2="#3b3b3c"/>
                    <v:stroke color="#3465a4" joinstyle="round" endcap="flat"/>
                    <w10:wrap type="none"/>
                  </v:rect>
                  <v:rect id="shape_0" fillcolor="#cbcbca" stroked="f" o:allowincell="f" style="position:absolute;left:5853;top:4844;width:47;height:301;mso-wrap-style:none;v-text-anchor:middle">
                    <v:fill o:detectmouseclick="t" type="solid" color2="#343435"/>
                    <v:stroke color="#3465a4" joinstyle="round" endcap="flat"/>
                    <w10:wrap type="none"/>
                  </v:rect>
                  <v:shape id="shape_0" coordsize="48,302" path="m0,302l0,0l34,0l34,0l43,5l48,14l48,288l43,297l34,302l0,302xe" fillcolor="#d4d3d3" stroked="f" o:allowincell="f" style="position:absolute;left:5877;top:4844;width:47;height:301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24,302" path="m0,302l0,0l10,0l10,0l19,5l24,14l24,288l19,297l10,302l0,302xe" fillcolor="#dfdfde" stroked="f" o:allowincell="f" style="position:absolute;left:5901;top:4844;width:23;height:301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path="m0,274l0,0l0,274xe" fillcolor="#dfdfde" stroked="f" o:allowincell="f" style="position:absolute;left:5925;top:4858;width:0;height:273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749,302" path="m15,0l735,0l744,5l749,14l749,288l744,297l735,302l15,302l5,297l0,288l0,14l5,5l15,0e" stroked="t" o:allowincell="f" style="position:absolute;left:5176;top:4844;width:748;height:301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4,302" path="m0,288l0,14l5,5l15,0l15,0l24,0l24,302l15,302l5,297l0,288xe" fillcolor="#393633" stroked="f" o:allowincell="f" style="position:absolute;left:6102;top:4844;width:23;height:301;mso-wrap-style:none;v-text-anchor:middle">
                    <v:fill o:detectmouseclick="t" type="solid" color2="#c6c9cc"/>
                    <v:stroke color="#3465a4" joinstyle="round" endcap="flat"/>
                    <w10:wrap type="none"/>
                  </v:shape>
                  <v:shape id="shape_0" coordsize="48,302" path="m0,288l0,14l5,5l15,0l15,0l48,0l48,302l15,302l5,297l0,288xe" fillcolor="#393633" stroked="f" o:allowincell="f" style="position:absolute;left:6102;top:4844;width:47;height:301;mso-wrap-style:none;v-text-anchor:middle">
                    <v:fill o:detectmouseclick="t" type="solid" color2="#c6c9cc"/>
                    <v:stroke color="#3465a4" joinstyle="round" endcap="flat"/>
                    <w10:wrap type="none"/>
                  </v:shape>
                  <v:rect id="shape_0" fillcolor="#3d3a37" stroked="f" o:allowincell="f" style="position:absolute;left:6126;top:4844;width:43;height:301;mso-wrap-style:none;v-text-anchor:middle">
                    <v:fill o:detectmouseclick="t" type="solid" color2="#c2c5c8"/>
                    <v:stroke color="#3465a4" joinstyle="round" endcap="flat"/>
                    <w10:wrap type="none"/>
                  </v:rect>
                  <v:rect id="shape_0" fillcolor="#413e3c" stroked="f" o:allowincell="f" style="position:absolute;left:6150;top:4844;width:43;height:301;mso-wrap-style:none;v-text-anchor:middle">
                    <v:fill o:detectmouseclick="t" type="solid" color2="#bec1c3"/>
                    <v:stroke color="#3465a4" joinstyle="round" endcap="flat"/>
                    <w10:wrap type="none"/>
                  </v:rect>
                  <v:rect id="shape_0" fillcolor="#474442" stroked="f" o:allowincell="f" style="position:absolute;left:6170;top:4844;width:47;height:301;mso-wrap-style:none;v-text-anchor:middle">
                    <v:fill o:detectmouseclick="t" type="solid" color2="#b8bbbd"/>
                    <v:stroke color="#3465a4" joinstyle="round" endcap="flat"/>
                    <w10:wrap type="none"/>
                  </v:rect>
                  <v:rect id="shape_0" fillcolor="#4b4846" stroked="f" o:allowincell="f" style="position:absolute;left:6194;top:4844;width:47;height:301;mso-wrap-style:none;v-text-anchor:middle">
                    <v:fill o:detectmouseclick="t" type="solid" color2="#b4b7b9"/>
                    <v:stroke color="#3465a4" joinstyle="round" endcap="flat"/>
                    <w10:wrap type="none"/>
                  </v:rect>
                  <v:rect id="shape_0" fillcolor="#4f4d4b" stroked="f" o:allowincell="f" style="position:absolute;left:6218;top:4844;width:47;height:301;mso-wrap-style:none;v-text-anchor:middle">
                    <v:fill o:detectmouseclick="t" type="solid" color2="#b0b2b4"/>
                    <v:stroke color="#3465a4" joinstyle="round" endcap="flat"/>
                    <w10:wrap type="none"/>
                  </v:rect>
                  <v:rect id="shape_0" fillcolor="#545250" stroked="f" o:allowincell="f" style="position:absolute;left:6242;top:4844;width:47;height:301;mso-wrap-style:none;v-text-anchor:middle">
                    <v:fill o:detectmouseclick="t" type="solid" color2="#abadaf"/>
                    <v:stroke color="#3465a4" joinstyle="round" endcap="flat"/>
                    <w10:wrap type="none"/>
                  </v:rect>
                  <v:rect id="shape_0" fillcolor="#585554" stroked="f" o:allowincell="f" style="position:absolute;left:6266;top:4844;width:47;height:301;mso-wrap-style:none;v-text-anchor:middle">
                    <v:fill o:detectmouseclick="t" type="solid" color2="#a7aaab"/>
                    <v:stroke color="#3465a4" joinstyle="round" endcap="flat"/>
                    <w10:wrap type="none"/>
                  </v:rect>
                  <v:rect id="shape_0" fillcolor="#5c5958" stroked="f" o:allowincell="f" style="position:absolute;left:6290;top:4844;width:42;height:301;mso-wrap-style:none;v-text-anchor:middle">
                    <v:fill o:detectmouseclick="t" type="solid" color2="#a3a6a7"/>
                    <v:stroke color="#3465a4" joinstyle="round" endcap="flat"/>
                    <w10:wrap type="none"/>
                  </v:rect>
                  <v:rect id="shape_0" fillcolor="#605e5d" stroked="f" o:allowincell="f" style="position:absolute;left:6314;top:4844;width:42;height:301;mso-wrap-style:none;v-text-anchor:middle">
                    <v:fill o:detectmouseclick="t" type="solid" color2="#9fa1a2"/>
                    <v:stroke color="#3465a4" joinstyle="round" endcap="flat"/>
                    <w10:wrap type="none"/>
                  </v:rect>
                  <v:rect id="shape_0" fillcolor="#646260" stroked="f" o:allowincell="f" style="position:absolute;left:6333;top:4844;width:47;height:301;mso-wrap-style:none;v-text-anchor:middle">
                    <v:fill o:detectmouseclick="t" type="solid" color2="#9b9d9f"/>
                    <v:stroke color="#3465a4" joinstyle="round" endcap="flat"/>
                    <w10:wrap type="none"/>
                  </v:rect>
                  <v:rect id="shape_0" fillcolor="#686665" stroked="f" o:allowincell="f" style="position:absolute;left:6357;top:4844;width:47;height:301;mso-wrap-style:none;v-text-anchor:middle">
                    <v:fill o:detectmouseclick="t" type="solid" color2="#97999a"/>
                    <v:stroke color="#3465a4" joinstyle="round" endcap="flat"/>
                    <w10:wrap type="none"/>
                  </v:rect>
                  <v:rect id="shape_0" fillcolor="#6c6a69" stroked="f" o:allowincell="f" style="position:absolute;left:6381;top:4844;width:47;height:301;mso-wrap-style:none;v-text-anchor:middle">
                    <v:fill o:detectmouseclick="t" type="solid" color2="#939596"/>
                    <v:stroke color="#3465a4" joinstyle="round" endcap="flat"/>
                    <w10:wrap type="none"/>
                  </v:rect>
                  <v:rect id="shape_0" fillcolor="#706e6d" stroked="f" o:allowincell="f" style="position:absolute;left:6405;top:4844;width:47;height:301;mso-wrap-style:none;v-text-anchor:middle">
                    <v:fill o:detectmouseclick="t" type="solid" color2="#8f9192"/>
                    <v:stroke color="#3465a4" joinstyle="round" endcap="flat"/>
                    <w10:wrap type="none"/>
                  </v:rect>
                  <v:rect id="shape_0" fillcolor="#737271" stroked="f" o:allowincell="f" style="position:absolute;left:6429;top:4844;width:47;height:301;mso-wrap-style:none;v-text-anchor:middle">
                    <v:fill o:detectmouseclick="t" type="solid" color2="#8c8d8e"/>
                    <v:stroke color="#3465a4" joinstyle="round" endcap="flat"/>
                    <w10:wrap type="none"/>
                  </v:rect>
                  <v:rect id="shape_0" fillcolor="#777675" stroked="f" o:allowincell="f" style="position:absolute;left:6453;top:4844;width:47;height:301;mso-wrap-style:none;v-text-anchor:middle">
                    <v:fill o:detectmouseclick="t" type="solid" color2="#88898a"/>
                    <v:stroke color="#3465a4" joinstyle="round" endcap="flat"/>
                    <w10:wrap type="none"/>
                  </v:rect>
                  <v:rect id="shape_0" fillcolor="#7b7a79" stroked="f" o:allowincell="f" style="position:absolute;left:6477;top:4844;width:42;height:301;mso-wrap-style:none;v-text-anchor:middle">
                    <v:fill o:detectmouseclick="t" type="solid" color2="#848586"/>
                    <v:stroke color="#3465a4" joinstyle="round" endcap="flat"/>
                    <w10:wrap type="none"/>
                  </v:rect>
                  <v:rect id="shape_0" fillcolor="#7f7e7d" stroked="f" o:allowincell="f" style="position:absolute;left:6501;top:4844;width:42;height:301;mso-wrap-style:none;v-text-anchor:middle">
                    <v:fill o:detectmouseclick="t" type="solid" color2="#808182"/>
                    <v:stroke color="#3465a4" joinstyle="round" endcap="flat"/>
                    <w10:wrap type="none"/>
                  </v:rect>
                  <v:rect id="shape_0" fillcolor="#848282" stroked="f" o:allowincell="f" style="position:absolute;left:6520;top:4844;width:47;height:301;mso-wrap-style:none;v-text-anchor:middle">
                    <v:fill o:detectmouseclick="t" type="solid" color2="#7b7d7d"/>
                    <v:stroke color="#3465a4" joinstyle="round" endcap="flat"/>
                    <w10:wrap type="none"/>
                  </v:rect>
                  <v:rect id="shape_0" fillcolor="#898787" stroked="f" o:allowincell="f" style="position:absolute;left:6544;top:4844;width:47;height:301;mso-wrap-style:none;v-text-anchor:middle">
                    <v:fill o:detectmouseclick="t" type="solid" color2="#767878"/>
                    <v:stroke color="#3465a4" joinstyle="round" endcap="flat"/>
                    <w10:wrap type="none"/>
                  </v:rect>
                  <v:rect id="shape_0" fillcolor="#8e8d8c" stroked="f" o:allowincell="f" style="position:absolute;left:6568;top:4844;width:47;height:301;mso-wrap-style:none;v-text-anchor:middle">
                    <v:fill o:detectmouseclick="t" type="solid" color2="#717273"/>
                    <v:stroke color="#3465a4" joinstyle="round" endcap="flat"/>
                    <w10:wrap type="none"/>
                  </v:rect>
                  <v:rect id="shape_0" fillcolor="#949392" stroked="f" o:allowincell="f" style="position:absolute;left:6592;top:4844;width:47;height:301;mso-wrap-style:none;v-text-anchor:middle">
                    <v:fill o:detectmouseclick="t" type="solid" color2="#6b6c6d"/>
                    <v:stroke color="#3465a4" joinstyle="round" endcap="flat"/>
                    <w10:wrap type="none"/>
                  </v:rect>
                  <v:rect id="shape_0" fillcolor="#9a9a99" stroked="f" o:allowincell="f" style="position:absolute;left:6616;top:4844;width:47;height:301;mso-wrap-style:none;v-text-anchor:middle">
                    <v:fill o:detectmouseclick="t" type="solid" color2="#656566"/>
                    <v:stroke color="#3465a4" joinstyle="round" endcap="flat"/>
                    <w10:wrap type="none"/>
                  </v:rect>
                  <v:rect id="shape_0" fillcolor="#a1a09f" stroked="f" o:allowincell="f" style="position:absolute;left:6640;top:4844;width:42;height:301;mso-wrap-style:none;v-text-anchor:middle">
                    <v:fill o:detectmouseclick="t" type="solid" color2="#5e5f60"/>
                    <v:stroke color="#3465a4" joinstyle="round" endcap="flat"/>
                    <w10:wrap type="none"/>
                  </v:rect>
                  <v:rect id="shape_0" fillcolor="#a7a6a6" stroked="f" o:allowincell="f" style="position:absolute;left:6664;top:4844;width:42;height:301;mso-wrap-style:none;v-text-anchor:middle">
                    <v:fill o:detectmouseclick="t" type="solid" color2="#585959"/>
                    <v:stroke color="#3465a4" joinstyle="round" endcap="flat"/>
                    <w10:wrap type="none"/>
                  </v:rect>
                  <v:rect id="shape_0" fillcolor="#acabab" stroked="f" o:allowincell="f" style="position:absolute;left:6683;top:4844;width:47;height:301;mso-wrap-style:none;v-text-anchor:middle">
                    <v:fill o:detectmouseclick="t" type="solid" color2="#535454"/>
                    <v:stroke color="#3465a4" joinstyle="round" endcap="flat"/>
                    <w10:wrap type="none"/>
                  </v:rect>
                  <v:rect id="shape_0" fillcolor="#b4b4b3" stroked="f" o:allowincell="f" style="position:absolute;left:6707;top:4844;width:47;height:301;mso-wrap-style:none;v-text-anchor:middle">
                    <v:fill o:detectmouseclick="t" type="solid" color2="#4b4b4c"/>
                    <v:stroke color="#3465a4" joinstyle="round" endcap="flat"/>
                    <w10:wrap type="none"/>
                  </v:rect>
                  <v:rect id="shape_0" fillcolor="#bcbcbb" stroked="f" o:allowincell="f" style="position:absolute;left:6731;top:4844;width:47;height:301;mso-wrap-style:none;v-text-anchor:middle">
                    <v:fill o:detectmouseclick="t" type="solid" color2="#434344"/>
                    <v:stroke color="#3465a4" joinstyle="round" endcap="flat"/>
                    <w10:wrap type="none"/>
                  </v:rect>
                  <v:rect id="shape_0" fillcolor="#c4c4c3" stroked="f" o:allowincell="f" style="position:absolute;left:6755;top:4844;width:47;height:301;mso-wrap-style:none;v-text-anchor:middle">
                    <v:fill o:detectmouseclick="t" type="solid" color2="#3b3b3c"/>
                    <v:stroke color="#3465a4" joinstyle="round" endcap="flat"/>
                    <w10:wrap type="none"/>
                  </v:rect>
                  <v:rect id="shape_0" fillcolor="#cbcbca" stroked="f" o:allowincell="f" style="position:absolute;left:6779;top:4844;width:47;height:301;mso-wrap-style:none;v-text-anchor:middle">
                    <v:fill o:detectmouseclick="t" type="solid" color2="#343435"/>
                    <v:stroke color="#3465a4" joinstyle="round" endcap="flat"/>
                    <w10:wrap type="none"/>
                  </v:rect>
                  <v:shape id="shape_0" coordsize="43,302" path="m0,302l0,0l34,0l34,0l43,5l43,14l43,288l43,297l34,302l0,302xe" fillcolor="#d4d3d3" stroked="f" o:allowincell="f" style="position:absolute;left:6803;top:4844;width:42;height:301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9,302" path="m0,302l0,0l10,0l10,0l19,5l19,14l19,288l19,297l10,302l0,302xe" fillcolor="#dfdfde" stroked="f" o:allowincell="f" style="position:absolute;left:6827;top:4844;width:18;height:301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744,302" path="m15,0l735,0l744,5l744,14l744,288l744,297l735,302l15,302l5,297l0,288l0,14l5,5l15,0e" stroked="t" o:allowincell="f" style="position:absolute;left:6102;top:4844;width:743;height:301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87,293" path="m87,0l87,293l20,293l5,288l0,278l0,9l5,0l20,0l87,0xe" fillcolor="#969595" stroked="f" o:allowincell="f" style="position:absolute;left:3429;top:5228;width:86;height:292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rect id="shape_0" fillcolor="#969595" stroked="f" o:allowincell="f" style="position:absolute;left:3511;top:5228;width:9;height:292;mso-wrap-style:none;v-text-anchor:middle">
                    <v:fill o:detectmouseclick="t" type="solid" color2="#696a6a"/>
                    <v:stroke color="#3465a4" joinstyle="round" endcap="flat"/>
                    <w10:wrap type="none"/>
                  </v:rect>
                  <v:rect id="shape_0" fillcolor="#979696" stroked="f" o:allowincell="f" style="position:absolute;left:3516;top:5228;width:8;height:292;mso-wrap-style:none;v-text-anchor:middle">
                    <v:fill o:detectmouseclick="t" type="solid" color2="#686969"/>
                    <v:stroke color="#3465a4" joinstyle="round" endcap="flat"/>
                    <w10:wrap type="none"/>
                  </v:rect>
                  <v:rect id="shape_0" fillcolor="#999897" stroked="f" o:allowincell="f" style="position:absolute;left:3521;top:5228;width:8;height:292;mso-wrap-style:none;v-text-anchor:middle">
                    <v:fill o:detectmouseclick="t" type="solid" color2="#666768"/>
                    <v:stroke color="#3465a4" joinstyle="round" endcap="flat"/>
                    <w10:wrap type="none"/>
                  </v:rect>
                  <v:rect id="shape_0" fillcolor="#9a9a99" stroked="f" o:allowincell="f" style="position:absolute;left:3525;top:5228;width:9;height:292;mso-wrap-style:none;v-text-anchor:middle">
                    <v:fill o:detectmouseclick="t" type="solid" color2="#656566"/>
                    <v:stroke color="#3465a4" joinstyle="round" endcap="flat"/>
                    <w10:wrap type="none"/>
                  </v:rect>
                  <v:rect id="shape_0" fillcolor="#9c9b9b" stroked="f" o:allowincell="f" style="position:absolute;left:3530;top:5228;width:9;height:292;mso-wrap-style:none;v-text-anchor:middle">
                    <v:fill o:detectmouseclick="t" type="solid" color2="#636464"/>
                    <v:stroke color="#3465a4" joinstyle="round" endcap="flat"/>
                    <w10:wrap type="none"/>
                  </v:rect>
                  <v:rect id="shape_0" fillcolor="#9d9c9b" stroked="f" o:allowincell="f" style="position:absolute;left:3535;top:5228;width:9;height:292;mso-wrap-style:none;v-text-anchor:middle">
                    <v:fill o:detectmouseclick="t" type="solid" color2="#626364"/>
                    <v:stroke color="#3465a4" joinstyle="round" endcap="flat"/>
                    <w10:wrap type="none"/>
                  </v:rect>
                  <v:rect id="shape_0" fillcolor="#9f9e9d" stroked="f" o:allowincell="f" style="position:absolute;left:3540;top:5228;width:8;height:292;mso-wrap-style:none;v-text-anchor:middle">
                    <v:fill o:detectmouseclick="t" type="solid" color2="#606162"/>
                    <v:stroke color="#3465a4" joinstyle="round" endcap="flat"/>
                    <w10:wrap type="none"/>
                  </v:rect>
                  <v:rect id="shape_0" fillcolor="#a09f9f" stroked="f" o:allowincell="f" style="position:absolute;left:3545;top:5228;width:8;height:292;mso-wrap-style:none;v-text-anchor:middle">
                    <v:fill o:detectmouseclick="t" type="solid" color2="#5f6060"/>
                    <v:stroke color="#3465a4" joinstyle="round" endcap="flat"/>
                    <w10:wrap type="none"/>
                  </v:rect>
                  <v:rect id="shape_0" fillcolor="#a2a1a0" stroked="f" o:allowincell="f" style="position:absolute;left:3549;top:5228;width:9;height:292;mso-wrap-style:none;v-text-anchor:middle">
                    <v:fill o:detectmouseclick="t" type="solid" color2="#5d5e5f"/>
                    <v:stroke color="#3465a4" joinstyle="round" endcap="flat"/>
                    <w10:wrap type="none"/>
                  </v:rect>
                  <v:rect id="shape_0" fillcolor="#a2a2a1" stroked="f" o:allowincell="f" style="position:absolute;left:3554;top:5228;width:9;height:292;mso-wrap-style:none;v-text-anchor:middle">
                    <v:fill o:detectmouseclick="t" type="solid" color2="#5d5d5e"/>
                    <v:stroke color="#3465a4" joinstyle="round" endcap="flat"/>
                    <w10:wrap type="none"/>
                  </v:rect>
                  <v:rect id="shape_0" fillcolor="#a4a3a3" stroked="f" o:allowincell="f" style="position:absolute;left:3559;top:5228;width:9;height:292;mso-wrap-style:none;v-text-anchor:middle">
                    <v:fill o:detectmouseclick="t" type="solid" color2="#5b5c5c"/>
                    <v:stroke color="#3465a4" joinstyle="round" endcap="flat"/>
                    <w10:wrap type="none"/>
                  </v:rect>
                  <v:rect id="shape_0" fillcolor="#a6a5a4" stroked="f" o:allowincell="f" style="position:absolute;left:3564;top:5228;width:8;height:292;mso-wrap-style:none;v-text-anchor:middle">
                    <v:fill o:detectmouseclick="t" type="solid" color2="#595a5b"/>
                    <v:stroke color="#3465a4" joinstyle="round" endcap="flat"/>
                    <w10:wrap type="none"/>
                  </v:rect>
                  <v:rect id="shape_0" fillcolor="#a7a6a6" stroked="f" o:allowincell="f" style="position:absolute;left:3569;top:5228;width:8;height:292;mso-wrap-style:none;v-text-anchor:middle">
                    <v:fill o:detectmouseclick="t" type="solid" color2="#585959"/>
                    <v:stroke color="#3465a4" joinstyle="round" endcap="flat"/>
                    <w10:wrap type="none"/>
                  </v:rect>
                  <v:rect id="shape_0" fillcolor="#a8a7a6" stroked="f" o:allowincell="f" style="position:absolute;left:3573;top:5228;width:9;height:292;mso-wrap-style:none;v-text-anchor:middle">
                    <v:fill o:detectmouseclick="t" type="solid" color2="#575859"/>
                    <v:stroke color="#3465a4" joinstyle="round" endcap="flat"/>
                    <w10:wrap type="none"/>
                  </v:rect>
                  <v:rect id="shape_0" fillcolor="#a9a8a8" stroked="f" o:allowincell="f" style="position:absolute;left:3578;top:5228;width:9;height:292;mso-wrap-style:none;v-text-anchor:middle">
                    <v:fill o:detectmouseclick="t" type="solid" color2="#565757"/>
                    <v:stroke color="#3465a4" joinstyle="round" endcap="flat"/>
                    <w10:wrap type="none"/>
                  </v:rect>
                  <v:rect id="shape_0" fillcolor="#abaaa9" stroked="f" o:allowincell="f" style="position:absolute;left:3583;top:5228;width:9;height:292;mso-wrap-style:none;v-text-anchor:middle">
                    <v:fill o:detectmouseclick="t" type="solid" color2="#545556"/>
                    <v:stroke color="#3465a4" joinstyle="round" endcap="flat"/>
                    <w10:wrap type="none"/>
                  </v:rect>
                  <v:rect id="shape_0" fillcolor="#acabab" stroked="f" o:allowincell="f" style="position:absolute;left:3588;top:5228;width:8;height:292;mso-wrap-style:none;v-text-anchor:middle">
                    <v:fill o:detectmouseclick="t" type="solid" color2="#535454"/>
                    <v:stroke color="#3465a4" joinstyle="round" endcap="flat"/>
                    <w10:wrap type="none"/>
                  </v:rect>
                  <v:rect id="shape_0" fillcolor="#adacab" stroked="f" o:allowincell="f" style="position:absolute;left:3593;top:5228;width:8;height:292;mso-wrap-style:none;v-text-anchor:middle">
                    <v:fill o:detectmouseclick="t" type="solid" color2="#525354"/>
                    <v:stroke color="#3465a4" joinstyle="round" endcap="flat"/>
                    <w10:wrap type="none"/>
                  </v:rect>
                  <v:rect id="shape_0" fillcolor="#afaeae" stroked="f" o:allowincell="f" style="position:absolute;left:3597;top:5228;width:9;height:292;mso-wrap-style:none;v-text-anchor:middle">
                    <v:fill o:detectmouseclick="t" type="solid" color2="#505151"/>
                    <v:stroke color="#3465a4" joinstyle="round" endcap="flat"/>
                    <w10:wrap type="none"/>
                  </v:rect>
                  <v:rect id="shape_0" fillcolor="#b1b0b0" stroked="f" o:allowincell="f" style="position:absolute;left:3602;top:5228;width:9;height:292;mso-wrap-style:none;v-text-anchor:middle">
                    <v:fill o:detectmouseclick="t" type="solid" color2="#4e4f4f"/>
                    <v:stroke color="#3465a4" joinstyle="round" endcap="flat"/>
                    <w10:wrap type="none"/>
                  </v:rect>
                  <v:rect id="shape_0" fillcolor="#b3b2b2" stroked="f" o:allowincell="f" style="position:absolute;left:3607;top:5228;width:9;height:292;mso-wrap-style:none;v-text-anchor:middle">
                    <v:fill o:detectmouseclick="t" type="solid" color2="#4c4d4d"/>
                    <v:stroke color="#3465a4" joinstyle="round" endcap="flat"/>
                    <w10:wrap type="none"/>
                  </v:rect>
                  <v:rect id="shape_0" fillcolor="#b4b4b3" stroked="f" o:allowincell="f" style="position:absolute;left:3612;top:5228;width:8;height:292;mso-wrap-style:none;v-text-anchor:middle">
                    <v:fill o:detectmouseclick="t" type="solid" color2="#4b4b4c"/>
                    <v:stroke color="#3465a4" joinstyle="round" endcap="flat"/>
                    <w10:wrap type="none"/>
                  </v:rect>
                  <v:rect id="shape_0" fillcolor="#b6b6b5" stroked="f" o:allowincell="f" style="position:absolute;left:3617;top:5228;width:8;height:292;mso-wrap-style:none;v-text-anchor:middle">
                    <v:fill o:detectmouseclick="t" type="solid" color2="#49494a"/>
                    <v:stroke color="#3465a4" joinstyle="round" endcap="flat"/>
                    <w10:wrap type="none"/>
                  </v:rect>
                  <v:rect id="shape_0" fillcolor="#b8b8b7" stroked="f" o:allowincell="f" style="position:absolute;left:3621;top:5228;width:9;height:292;mso-wrap-style:none;v-text-anchor:middle">
                    <v:fill o:detectmouseclick="t" type="solid" color2="#474748"/>
                    <v:stroke color="#3465a4" joinstyle="round" endcap="flat"/>
                    <w10:wrap type="none"/>
                  </v:rect>
                  <v:rect id="shape_0" fillcolor="#babab9" stroked="f" o:allowincell="f" style="position:absolute;left:3626;top:5228;width:9;height:292;mso-wrap-style:none;v-text-anchor:middle">
                    <v:fill o:detectmouseclick="t" type="solid" color2="#454546"/>
                    <v:stroke color="#3465a4" joinstyle="round" endcap="flat"/>
                    <w10:wrap type="none"/>
                  </v:rect>
                  <v:rect id="shape_0" fillcolor="#bbbbba" stroked="f" o:allowincell="f" style="position:absolute;left:3631;top:5228;width:9;height:292;mso-wrap-style:none;v-text-anchor:middle">
                    <v:fill o:detectmouseclick="t" type="solid" color2="#444445"/>
                    <v:stroke color="#3465a4" joinstyle="round" endcap="flat"/>
                    <w10:wrap type="none"/>
                  </v:rect>
                  <v:rect id="shape_0" fillcolor="#bdbdbc" stroked="f" o:allowincell="f" style="position:absolute;left:3636;top:5228;width:8;height:292;mso-wrap-style:none;v-text-anchor:middle">
                    <v:fill o:detectmouseclick="t" type="solid" color2="#424243"/>
                    <v:stroke color="#3465a4" joinstyle="round" endcap="flat"/>
                    <w10:wrap type="none"/>
                  </v:rect>
                  <v:rect id="shape_0" fillcolor="#bfbfbe" stroked="f" o:allowincell="f" style="position:absolute;left:3641;top:5228;width:8;height:292;mso-wrap-style:none;v-text-anchor:middle">
                    <v:fill o:detectmouseclick="t" type="solid" color2="#404041"/>
                    <v:stroke color="#3465a4" joinstyle="round" endcap="flat"/>
                    <w10:wrap type="none"/>
                  </v:rect>
                  <v:rect id="shape_0" fillcolor="#c1c1c0" stroked="f" o:allowincell="f" style="position:absolute;left:3645;top:5228;width:9;height:292;mso-wrap-style:none;v-text-anchor:middle">
                    <v:fill o:detectmouseclick="t" type="solid" color2="#3e3e3f"/>
                    <v:stroke color="#3465a4" joinstyle="round" endcap="flat"/>
                    <w10:wrap type="none"/>
                  </v:rect>
                  <v:rect id="shape_0" fillcolor="#c3c3c2" stroked="f" o:allowincell="f" style="position:absolute;left:3650;top:5228;width:9;height:292;mso-wrap-style:none;v-text-anchor:middle">
                    <v:fill o:detectmouseclick="t" type="solid" color2="#3c3c3d"/>
                    <v:stroke color="#3465a4" joinstyle="round" endcap="flat"/>
                    <w10:wrap type="none"/>
                  </v:rect>
                  <v:rect id="shape_0" fillcolor="#c4c4c3" stroked="f" o:allowincell="f" style="position:absolute;left:3655;top:5228;width:9;height:292;mso-wrap-style:none;v-text-anchor:middle">
                    <v:fill o:detectmouseclick="t" type="solid" color2="#3b3b3c"/>
                    <v:stroke color="#3465a4" joinstyle="round" endcap="flat"/>
                    <w10:wrap type="none"/>
                  </v:rect>
                  <v:rect id="shape_0" fillcolor="#c6c5c5" stroked="f" o:allowincell="f" style="position:absolute;left:3660;top:5228;width:8;height:292;mso-wrap-style:none;v-text-anchor:middle">
                    <v:fill o:detectmouseclick="t" type="solid" color2="#393a3a"/>
                    <v:stroke color="#3465a4" joinstyle="round" endcap="flat"/>
                    <w10:wrap type="none"/>
                  </v:rect>
                  <v:rect id="shape_0" fillcolor="#c8c7c7" stroked="f" o:allowincell="f" style="position:absolute;left:3665;top:5228;width:8;height:292;mso-wrap-style:none;v-text-anchor:middle">
                    <v:fill o:detectmouseclick="t" type="solid" color2="#373838"/>
                    <v:stroke color="#3465a4" joinstyle="round" endcap="flat"/>
                    <w10:wrap type="none"/>
                  </v:rect>
                  <v:rect id="shape_0" fillcolor="#cac9c9" stroked="f" o:allowincell="f" style="position:absolute;left:3669;top:5228;width:9;height:292;mso-wrap-style:none;v-text-anchor:middle">
                    <v:fill o:detectmouseclick="t" type="solid" color2="#353636"/>
                    <v:stroke color="#3465a4" joinstyle="round" endcap="flat"/>
                    <w10:wrap type="none"/>
                  </v:rect>
                  <v:rect id="shape_0" fillcolor="#cbcaca" stroked="f" o:allowincell="f" style="position:absolute;left:3674;top:5228;width:9;height:292;mso-wrap-style:none;v-text-anchor:middle">
                    <v:fill o:detectmouseclick="t" type="solid" color2="#343535"/>
                    <v:stroke color="#3465a4" joinstyle="round" endcap="flat"/>
                    <w10:wrap type="none"/>
                  </v:rect>
                  <v:rect id="shape_0" fillcolor="#cccccb" stroked="f" o:allowincell="f" style="position:absolute;left:3679;top:5228;width:9;height:292;mso-wrap-style:none;v-text-anchor:middle">
                    <v:fill o:detectmouseclick="t" type="solid" color2="#333334"/>
                    <v:stroke color="#3465a4" joinstyle="round" endcap="flat"/>
                    <w10:wrap type="none"/>
                  </v:rect>
                  <v:rect id="shape_0" fillcolor="#cececd" stroked="f" o:allowincell="f" style="position:absolute;left:3684;top:5228;width:8;height:292;mso-wrap-style:none;v-text-anchor:middle">
                    <v:fill o:detectmouseclick="t" type="solid" color2="#313132"/>
                    <v:stroke color="#3465a4" joinstyle="round" endcap="flat"/>
                    <w10:wrap type="none"/>
                  </v:rect>
                  <v:rect id="shape_0" fillcolor="#d0cfcf" stroked="f" o:allowincell="f" style="position:absolute;left:3689;top:5228;width:8;height:292;mso-wrap-style:none;v-text-anchor:middle">
                    <v:fill o:detectmouseclick="t" type="solid" color2="#2f3030"/>
                    <v:stroke color="#3465a4" joinstyle="round" endcap="flat"/>
                    <w10:wrap type="none"/>
                  </v:rect>
                  <v:rect id="shape_0" fillcolor="#d1d0d0" stroked="f" o:allowincell="f" style="position:absolute;left:3693;top:5228;width:9;height:292;mso-wrap-style:none;v-text-anchor:middle">
                    <v:fill o:detectmouseclick="t" type="solid" color2="#2e2f2f"/>
                    <v:stroke color="#3465a4" joinstyle="round" endcap="flat"/>
                    <w10:wrap type="none"/>
                  </v:rect>
                  <v:rect id="shape_0" fillcolor="#d4d3d3" stroked="f" o:allowincell="f" style="position:absolute;left:3698;top:5228;width:9;height:292;mso-wrap-style:none;v-text-anchor:middle">
                    <v:fill o:detectmouseclick="t" type="solid" color2="#2b2c2c"/>
                    <v:stroke color="#3465a4" joinstyle="round" endcap="flat"/>
                    <w10:wrap type="none"/>
                  </v:rect>
                  <v:rect id="shape_0" fillcolor="#d7d6d6" stroked="f" o:allowincell="f" style="position:absolute;left:3703;top:5228;width:9;height:292;mso-wrap-style:none;v-text-anchor:middle">
                    <v:fill o:detectmouseclick="t" type="solid" color2="#282929"/>
                    <v:stroke color="#3465a4" joinstyle="round" endcap="flat"/>
                    <w10:wrap type="none"/>
                  </v:rect>
                  <v:rect id="shape_0" fillcolor="#dad9d9" stroked="f" o:allowincell="f" style="position:absolute;left:3708;top:5228;width:8;height:292;mso-wrap-style:none;v-text-anchor:middle">
                    <v:fill o:detectmouseclick="t" type="solid" color2="#252626"/>
                    <v:stroke color="#3465a4" joinstyle="round" endcap="flat"/>
                    <w10:wrap type="none"/>
                  </v:rect>
                  <v:rect id="shape_0" fillcolor="#dbdbda" stroked="f" o:allowincell="f" style="position:absolute;left:3713;top:5228;width:8;height:292;mso-wrap-style:none;v-text-anchor:middle">
                    <v:fill o:detectmouseclick="t" type="solid" color2="#242425"/>
                    <v:stroke color="#3465a4" joinstyle="round" endcap="flat"/>
                    <w10:wrap type="none"/>
                  </v:rect>
                  <v:rect id="shape_0" fillcolor="#dedddd" stroked="f" o:allowincell="f" style="position:absolute;left:3717;top:5228;width:9;height:292;mso-wrap-style:none;v-text-anchor:middle">
                    <v:fill o:detectmouseclick="t" type="solid" color2="#212222"/>
                    <v:stroke color="#3465a4" joinstyle="round" endcap="flat"/>
                    <w10:wrap type="none"/>
                  </v:rect>
                  <v:rect id="shape_0" fillcolor="#e0e0e0" stroked="f" o:allowincell="f" style="position:absolute;left:3722;top:5228;width:9;height:292;mso-wrap-style:none;v-text-anchor:middle">
                    <v:fill o:detectmouseclick="t" type="solid" color2="#1f1f1f"/>
                    <v:stroke color="#3465a4" joinstyle="round" endcap="flat"/>
                    <w10:wrap type="none"/>
                  </v:rect>
                  <v:rect id="shape_0" fillcolor="#e3e3e3" stroked="f" o:allowincell="f" style="position:absolute;left:3727;top:5228;width:9;height:292;mso-wrap-style:none;v-text-anchor:middle">
                    <v:fill o:detectmouseclick="t" type="solid" color2="#1c1c1c"/>
                    <v:stroke color="#3465a4" joinstyle="round" endcap="flat"/>
                    <w10:wrap type="none"/>
                  </v:rect>
                  <v:rect id="shape_0" fillcolor="#e4e4e4" stroked="f" o:allowincell="f" style="position:absolute;left:3732;top:5228;width:8;height:292;mso-wrap-style:none;v-text-anchor:middle">
                    <v:fill o:detectmouseclick="t" type="solid" color2="#1b1b1b"/>
                    <v:stroke color="#3465a4" joinstyle="round" endcap="flat"/>
                    <w10:wrap type="none"/>
                  </v:rect>
                  <v:rect id="shape_0" fillcolor="#e7e7e7" stroked="f" o:allowincell="f" style="position:absolute;left:3737;top:5228;width:8;height:292;mso-wrap-style:none;v-text-anchor:middle">
                    <v:fill o:detectmouseclick="t" type="solid" color2="#181818"/>
                    <v:stroke color="#3465a4" joinstyle="round" endcap="flat"/>
                    <w10:wrap type="none"/>
                  </v:rect>
                  <v:rect id="shape_0" fillcolor="#e9e9e9" stroked="f" o:allowincell="f" style="position:absolute;left:3741;top:5228;width:9;height:292;mso-wrap-style:none;v-text-anchor:middle">
                    <v:fill o:detectmouseclick="t" type="solid" color2="#161616"/>
                    <v:stroke color="#3465a4" joinstyle="round" endcap="flat"/>
                    <w10:wrap type="none"/>
                  </v:rect>
                  <v:rect id="shape_0" fillcolor="#ececec" stroked="f" o:allowincell="f" style="position:absolute;left:3746;top:5228;width:9;height:292;mso-wrap-style:none;v-text-anchor:middle">
                    <v:fill o:detectmouseclick="t" type="solid" color2="#131313"/>
                    <v:stroke color="#3465a4" joinstyle="round" endcap="flat"/>
                    <w10:wrap type="none"/>
                  </v:rect>
                  <v:rect id="shape_0" fillcolor="#ededed" stroked="f" o:allowincell="f" style="position:absolute;left:3751;top:5228;width:9;height:292;mso-wrap-style:none;v-text-anchor:middle">
                    <v:fill o:detectmouseclick="t" type="solid" color2="#121212"/>
                    <v:stroke color="#3465a4" joinstyle="round" endcap="flat"/>
                    <w10:wrap type="none"/>
                  </v:rect>
                  <v:rect id="shape_0" fillcolor="#f0f0ef" stroked="f" o:allowincell="f" style="position:absolute;left:3756;top:5228;width:8;height:292;mso-wrap-style:none;v-text-anchor:middle">
                    <v:fill o:detectmouseclick="t" type="solid" color2="#0f0f10"/>
                    <v:stroke color="#3465a4" joinstyle="round" endcap="flat"/>
                    <w10:wrap type="none"/>
                  </v:rect>
                  <v:rect id="shape_0" fillcolor="#f2f2f2" stroked="f" o:allowincell="f" style="position:absolute;left:3761;top:5228;width:8;height:292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5f5f4" stroked="f" o:allowincell="f" style="position:absolute;left:3765;top:5228;width:9;height:292;mso-wrap-style:none;v-text-anchor:middle">
                    <v:fill o:detectmouseclick="t" type="solid" color2="#0a0a0b"/>
                    <v:stroke color="#3465a4" joinstyle="round" endcap="flat"/>
                    <w10:wrap type="none"/>
                  </v:rect>
                  <v:rect id="shape_0" fillcolor="#f6f6f6" stroked="f" o:allowincell="f" style="position:absolute;left:3770;top:5228;width:9;height:292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8f8f8" stroked="f" o:allowincell="f" style="position:absolute;left:3775;top:5228;width:9;height:292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afafa" stroked="f" o:allowincell="f" style="position:absolute;left:3780;top:5228;width:8;height:292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dfdfd" stroked="f" o:allowincell="f" style="position:absolute;left:3785;top:5228;width:8;height:292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white" stroked="f" o:allowincell="f" style="position:absolute;left:3789;top:5228;width:9;height:29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7,293" path="m0,293l0,0l58,0l72,0l77,9l77,9l77,278l72,288l58,293l0,293xe" fillcolor="white" stroked="f" o:allowincell="f" style="position:absolute;left:3794;top:5228;width:76;height:2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2,293" path="m0,278l0,9l5,0l20,0l423,0l437,0l442,9l442,278l437,288l423,293l20,293l5,288l0,278e" stroked="t" o:allowincell="f" style="position:absolute;left:3429;top:5228;width:441;height:29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line id="shape_0" from="3405,5467" to="3428,5495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05,5438" to="3428,546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10,5400" to="3433,5432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10,5377" to="3433,5404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05,5342" to="3428,5370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05,5313" to="3428,5341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05,5284" to="3428,5312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05,5257" to="3428,5284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871,5449" to="3894,547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871,5410" to="3894,5443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871,5381" to="3894,5414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871,5353" to="3894,5380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871,5323" to="3894,5351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871,5290" to="3894,5323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871,5265" to="3894,5293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871,5233" to="3894,5260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10,5444" to="3894,5467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29,5410" to="3870,5433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34,5228" to="3870,5251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34,5290" to="3870,5313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34,5353" to="3870,537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10,5381" to="3894,5404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10,5319" to="3894,5342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10,5261" to="3894,5284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29,5473" to="3870,549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shape id="shape_0" coordsize="442,29" path="m0,29l442,29l442,0e" stroked="t" o:allowincell="f" style="position:absolute;left:3429;top:5477;width:441;height:28;mso-wrap-style:none;v-text-anchor:middle">
                    <v:fill o:detectmouseclick="t" on="false"/>
                    <v:stroke color="#1f1a17" weight="6480" joinstyle="round" endcap="flat"/>
                    <w10:wrap type="none"/>
                  </v:shape>
                  <v:line id="shape_0" from="3428,5496" to="3432,5504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05,5242" to="3428,5265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439,5237" to="3439,5260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3881,5237" to="3881,5246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shape id="shape_0" coordsize="10,34" path="m0,19l0,19l5,10l10,0l10,34l5,24l0,19xe" fillcolor="#969595" stroked="f" o:allowincell="f" style="position:absolute;left:3794;top:5223;width:9;height:33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shape id="shape_0" coordsize="15,43" path="m0,24l0,24l5,10l15,0l15,43l5,34l0,24xe" fillcolor="#969595" stroked="f" o:allowincell="f" style="position:absolute;left:3794;top:5218;width:14;height:42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shape id="shape_0" coordsize="9,53" path="m0,44l0,10l0,5l9,0l9,53l0,48l0,44xe" fillcolor="#9a9998" stroked="f" o:allowincell="f" style="position:absolute;left:3804;top:5213;width:8;height:52;mso-wrap-style:none;v-text-anchor:middle">
                    <v:fill o:detectmouseclick="t" type="solid" color2="#656667"/>
                    <v:stroke color="#3465a4" joinstyle="round" endcap="flat"/>
                    <w10:wrap type="none"/>
                  </v:shape>
                  <v:shape id="shape_0" coordsize="9,62" path="m0,52l0,9l0,4l9,0l9,62l0,57l0,52xe" fillcolor="#9e9d9c" stroked="f" o:allowincell="f" style="position:absolute;left:3809;top:5209;width:8;height:61;mso-wrap-style:none;v-text-anchor:middle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10,67" path="m0,57l0,4l0,0l10,0l10,67l0,62l0,57xe" fillcolor="#a1a09f" stroked="f" o:allowincell="f" style="position:absolute;left:3813;top:5209;width:9;height:66;mso-wrap-style:none;v-text-anchor:middle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0,72" path="m0,67l0,5l5,5l10,0l10,72l5,72l0,67xe" fillcolor="#a5a4a3" stroked="f" o:allowincell="f" style="position:absolute;left:3818;top:5204;width:9;height:71;mso-wrap-style:none;v-text-anchor:middle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0,77" path="m0,72l0,5l5,0l10,0l10,77l5,72l0,72xe" fillcolor="#a8a8a7" stroked="f" o:allowincell="f" style="position:absolute;left:3823;top:5204;width:9;height:76;mso-wrap-style:none;v-text-anchor:middle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9,82" path="m0,77l0,5l5,5l9,0l9,82l5,82l0,77xe" fillcolor="#ababaa" stroked="f" o:allowincell="f" style="position:absolute;left:3828;top:5199;width:8;height:81;mso-wrap-style:none;v-text-anchor:middle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9,86" path="m0,82l0,5l4,0l9,0l9,86l4,82l0,82xe" fillcolor="#b0afaf" stroked="f" o:allowincell="f" style="position:absolute;left:3833;top:5199;width:8;height:85;mso-wrap-style:none;v-text-anchor:middle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0,86" path="m0,82l0,0l5,0l10,0l10,86l5,86l0,82xe" fillcolor="#b5b5b4" stroked="f" o:allowincell="f" style="position:absolute;left:3837;top:5199;width:9;height:85;mso-wrap-style:none;v-text-anchor:middle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0,91" path="m0,91l0,5l5,5l10,0l10,91l5,91l0,91xe" fillcolor="#b9b9b8" stroked="f" o:allowincell="f" style="position:absolute;left:3842;top:5194;width:9;height:90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0,91" path="m0,91l0,5l5,0l10,0l10,91l5,91l0,91xe" fillcolor="#bebebd" stroked="f" o:allowincell="f" style="position:absolute;left:3847;top:5194;width:9;height:90;mso-wrap-style:none;v-text-anchor:middle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9,96" path="m0,91l0,0l5,0l9,0l9,96l5,91l0,91xe" fillcolor="#c3c3c2" stroked="f" o:allowincell="f" style="position:absolute;left:3852;top:5194;width:8;height:95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9,96" path="m0,91l0,0l4,0l9,0l9,96l4,96l0,91xe" fillcolor="#c4c4c3" stroked="f" o:allowincell="f" style="position:absolute;left:3857;top:5194;width:8;height:95;mso-wrap-style:none;v-text-anchor:middle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0,96" path="m0,96l0,0l5,0l10,0l10,96l5,96l0,96xe" fillcolor="#c6c5c5" stroked="f" o:allowincell="f" style="position:absolute;left:3861;top:5194;width:9;height:95;mso-wrap-style:none;v-text-anchor:middle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0,101" path="m0,101l0,5l5,5l10,0l10,101l5,101l0,101xe" fillcolor="#c8c7c7" stroked="f" o:allowincell="f" style="position:absolute;left:3866;top:5189;width:9;height:100;mso-wrap-style:none;v-text-anchor:middle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0,101" path="m0,101l0,5l5,0l10,0l10,101l5,101l0,101xe" fillcolor="#cac9c9" stroked="f" o:allowincell="f" style="position:absolute;left:3871;top:5189;width:9;height:100;mso-wrap-style:none;v-text-anchor:middle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9,101" path="m0,101l0,0l5,0l9,0l9,101l5,101l0,101xe" fillcolor="#cbcbca" stroked="f" o:allowincell="f" style="position:absolute;left:3876;top:5189;width:8;height:100;mso-wrap-style:none;v-text-anchor:middle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9,101" path="m0,101l0,0l4,0l9,0l9,101l9,101l9,101l4,101l0,101xe" fillcolor="#cdcdcc" stroked="f" o:allowincell="f" style="position:absolute;left:3881;top:5189;width:8;height:100;mso-wrap-style:none;v-text-anchor:middle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0,101" path="m0,101l0,0l0,0l5,0l5,0l10,0l10,101l5,101l5,101l0,101l0,101xe" fillcolor="#cfcece" stroked="f" o:allowincell="f" style="position:absolute;left:3885;top:5189;width:9;height:100;mso-wrap-style:none;v-text-anchor:middle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0,101" path="m0,101l0,0l0,0l0,0l5,0l10,0l10,101l5,101l0,101xe" fillcolor="#d1d0d0" stroked="f" o:allowincell="f" style="position:absolute;left:3890;top:5189;width:9;height:100;mso-wrap-style:none;v-text-anchor:middle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0,101" path="m0,101l0,0l5,0l10,0l10,101l5,101l0,101xe" fillcolor="#d4d3d3" stroked="f" o:allowincell="f" style="position:absolute;left:3895;top:5189;width:9;height:100;mso-wrap-style:none;v-text-anchor:middle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9,101" path="m0,101l0,0l5,0l9,5l9,101l5,101l0,101xe" fillcolor="#d7d6d6" stroked="f" o:allowincell="f" style="position:absolute;left:3900;top:5189;width:8;height:100;mso-wrap-style:none;v-text-anchor:middle">
                    <v:fill o:detectmouseclick="t" type="solid" color2="#282929"/>
                    <v:stroke color="#3465a4" joinstyle="round" endcap="flat"/>
                    <w10:wrap type="none"/>
                  </v:shape>
                  <v:shape id="shape_0" coordsize="9,101" path="m0,101l0,0l4,5l9,5l9,101l4,101l0,101xe" fillcolor="#dad9d9" stroked="f" o:allowincell="f" style="position:absolute;left:3905;top:5189;width:8;height:100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0,96" path="m0,96l0,0l5,0l10,0l10,96l5,96l0,96xe" fillcolor="#dcdcdc" stroked="f" o:allowincell="f" style="position:absolute;left:3909;top:5194;width:9;height:95;mso-wrap-style:none;v-text-anchor:middle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0,96" path="m0,96l0,0l5,0l10,0l10,91l5,96l0,96xe" fillcolor="#dfdfde" stroked="f" o:allowincell="f" style="position:absolute;left:3914;top:5194;width:9;height:95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0,96" path="m0,96l0,0l5,0l10,0l10,91l5,91l0,96xe" fillcolor="#e2e1e1" stroked="f" o:allowincell="f" style="position:absolute;left:3919;top:5194;width:9;height:95;mso-wrap-style:none;v-text-anchor:middle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9,91" path="m0,91l0,0l5,0l9,5l9,91l5,91l0,91xe" fillcolor="#e4e4e4" stroked="f" o:allowincell="f" style="position:absolute;left:3924;top:5194;width:8;height:90;mso-wrap-style:none;v-text-anchor:middle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9,91" path="m0,91l0,0l4,5l9,5l9,91l4,91l0,91xe" fillcolor="#e7e7e7" stroked="f" o:allowincell="f" style="position:absolute;left:3929;top:5194;width:8;height:90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0,86" path="m0,86l0,0l5,0l10,0l10,82l5,86l0,86xe" fillcolor="#e9e9e9" stroked="f" o:allowincell="f" style="position:absolute;left:3933;top:5199;width:9;height:85;mso-wrap-style:none;v-text-anchor:middle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0,86" path="m0,86l0,0l5,0l10,5l10,82l5,82l0,86xe" fillcolor="#ececec" stroked="f" o:allowincell="f" style="position:absolute;left:3938;top:5199;width:9;height:85;mso-wrap-style:none;v-text-anchor:middle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0,82" path="m0,82l0,0l5,5l10,5l10,77l5,82l0,82xe" fillcolor="#efeeee" stroked="f" o:allowincell="f" style="position:absolute;left:3943;top:5199;width:9;height:81;mso-wrap-style:none;v-text-anchor:middle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9,77" path="m0,77l0,0l5,0l9,5l9,72l5,72l0,77xe" fillcolor="#f1f1f1" stroked="f" o:allowincell="f" style="position:absolute;left:3948;top:5204;width:8;height:76;mso-wrap-style:none;v-text-anchor:middle">
                    <v:fill o:detectmouseclick="t" type="solid" color2="#0e0e0e"/>
                    <v:stroke color="#3465a4" joinstyle="round" endcap="flat"/>
                    <w10:wrap type="none"/>
                  </v:shape>
                  <v:shape id="shape_0" coordsize="9,72" path="m0,72l0,0l4,5l9,5l9,67l4,72l0,72xe" fillcolor="#f3f3f3" stroked="f" o:allowincell="f" style="position:absolute;left:3953;top:5204;width:8;height:71;mso-wrap-style:none;v-text-anchor:middle">
                    <v:fill o:detectmouseclick="t" type="solid" color2="#0c0c0c"/>
                    <v:stroke color="#3465a4" joinstyle="round" endcap="flat"/>
                    <w10:wrap type="none"/>
                  </v:shape>
                  <v:shape id="shape_0" coordsize="10,67" path="m0,67l0,0l5,0l10,4l10,57l5,62l0,67xe" fillcolor="#f6f6f6" stroked="f" o:allowincell="f" style="position:absolute;left:3957;top:5209;width:9;height:66;mso-wrap-style:none;v-text-anchor:middle">
                    <v:fill o:detectmouseclick="t" type="solid" color2="#090909"/>
                    <v:stroke color="#3465a4" joinstyle="round" endcap="flat"/>
                    <w10:wrap type="none"/>
                  </v:shape>
                  <v:shape id="shape_0" coordsize="10,62" path="m0,62l0,0l5,4l10,9l10,52l5,57l0,62xe" fillcolor="#f8f8f8" stroked="f" o:allowincell="f" style="position:absolute;left:3962;top:5209;width:9;height:61;mso-wrap-style:none;v-text-anchor:middle">
                    <v:fill o:detectmouseclick="t" type="solid" color2="#070707"/>
                    <v:stroke color="#3465a4" joinstyle="round" endcap="flat"/>
                    <w10:wrap type="none"/>
                  </v:shape>
                  <v:shape id="shape_0" coordsize="10,53" path="m0,53l0,0l5,5l10,10l10,44l5,48l0,53xe" fillcolor="#fafafa" stroked="f" o:allowincell="f" style="position:absolute;left:3967;top:5213;width:9;height:52;mso-wrap-style:none;v-text-anchor:middle">
                    <v:fill o:detectmouseclick="t" type="solid" color2="#050505"/>
                    <v:stroke color="#3465a4" joinstyle="round" endcap="flat"/>
                    <w10:wrap type="none"/>
                  </v:shape>
                  <v:shape id="shape_0" coordsize="9,43" path="m0,43l0,0l5,10l9,24l5,34l0,43xe" fillcolor="#fdfdfd" stroked="f" o:allowincell="f" style="position:absolute;left:3972;top:5218;width:8;height:42;mso-wrap-style:none;v-text-anchor:middl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4,34" path="m0,34l0,0l4,10l4,19l4,29l0,34xe" fillcolor="white" stroked="f" o:allowincell="f" style="position:absolute;left:3977;top:5223;width:3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,58" path="m0,0l0,0l4,15l9,24l19,34l33,43l67,53l105,58l105,39l72,34l43,24l33,19l28,10l24,5l24,0l24,0l0,0xe" fillcolor="#1f1a17" stroked="f" o:allowincell="f" style="position:absolute;left:3785;top:5242;width:104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62" path="m105,0l105,0l67,5l33,14l19,24l9,33l4,48l0,62l24,62l24,53l28,48l33,43l43,33l72,24l105,24l105,24l105,0xe" fillcolor="#1f1a17" stroked="f" o:allowincell="f" style="position:absolute;left:3785;top:5180;width:104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62" path="m101,62l101,62l101,48l91,33l82,24l67,14l39,5l0,0l0,24l34,24l58,33l67,43l77,48l77,53l82,62l82,62l101,62xe" fillcolor="#1f1a17" stroked="f" o:allowincell="f" style="position:absolute;left:3890;top:5180;width:100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58" path="m0,58l0,58l39,58l67,43l82,34l91,24l101,15l101,0l82,0l77,5l77,10l67,19l58,24l34,34l0,39l0,39l0,58xe" fillcolor="#1f1a17" stroked="f" o:allowincell="f" style="position:absolute;left:3890;top:5242;width:100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881;top:5242;width:23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stroked="t" o:allowincell="f" style="position:absolute;left:3881;top:5242;width:23;height:23;mso-wrap-style:none;v-text-anchor:middle">
                    <v:fill o:detectmouseclick="t" on="false"/>
                    <v:stroke color="#1f1a17" weight="3240" joinstyle="miter" endcap="flat"/>
                    <w10:wrap type="none"/>
                  </v:rect>
                  <v:shape id="shape_0" coordsize="5,29" path="m0,14l0,14l0,5l5,0l5,29l0,24l0,14xe" fillcolor="#aaa9a9" stroked="f" o:allowincell="f" style="position:absolute;left:3324;top:5228;width:4;height:28;mso-wrap-style:none;v-text-anchor:middl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9,48" path="m0,24l0,24l0,15l9,0l9,48l0,39l0,24xe" fillcolor="#aaa9a9" stroked="f" o:allowincell="f" style="position:absolute;left:3324;top:5218;width:8;height:47;mso-wrap-style:none;v-text-anchor:middl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9,58" path="m0,44l0,15l4,10l9,0l9,58l4,53l0,44xe" fillcolor="#ababaa" stroked="f" o:allowincell="f" style="position:absolute;left:3329;top:5213;width:8;height:57;mso-wrap-style:none;v-text-anchor:middle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0,58" path="m0,53l0,5l5,5l10,0l10,58l5,58l0,53xe" fillcolor="#adacab" stroked="f" o:allowincell="f" style="position:absolute;left:3333;top:5213;width:9;height:57;mso-wrap-style:none;v-text-anchor:middle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10,67" path="m0,62l0,4l5,4l10,0l10,67l5,62l0,62xe" fillcolor="#afaeae" stroked="f" o:allowincell="f" style="position:absolute;left:3338;top:5209;width:9;height:66;mso-wrap-style:none;v-text-anchor:middle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0,72" path="m0,62l0,4l5,0l10,0l10,72l5,67l0,62xe" fillcolor="#b1b0b0" stroked="f" o:allowincell="f" style="position:absolute;left:3343;top:5209;width:9;height:71;mso-wrap-style:none;v-text-anchor:middle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9,77" path="m0,72l0,5l5,5l9,0l9,77l5,77l0,72xe" fillcolor="#b3b2b2" stroked="f" o:allowincell="f" style="position:absolute;left:3348;top:5204;width:8;height:76;mso-wrap-style:none;v-text-anchor:middle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9,81" path="m0,77l0,5l4,0l9,0l9,81l4,77l0,77xe" fillcolor="#b5b5b4" stroked="f" o:allowincell="f" style="position:absolute;left:3353;top:5204;width:8;height:80;mso-wrap-style:none;v-text-anchor:middle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0,86" path="m0,82l0,5l5,5l10,0l10,86l5,86l0,82xe" fillcolor="#b7b7b6" stroked="f" o:allowincell="f" style="position:absolute;left:3357;top:5199;width:9;height:85;mso-wrap-style:none;v-text-anchor:middle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10,86" path="m0,86l0,5l5,0l10,0l10,86l5,86l0,86xe" fillcolor="#b9b9b8" stroked="f" o:allowincell="f" style="position:absolute;left:3362;top:5199;width:9;height:85;mso-wrap-style:none;v-text-anchor:middle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0,91" path="m0,86l0,0l5,0l10,0l10,91l5,86l0,86xe" fillcolor="#bbbbba" stroked="f" o:allowincell="f" style="position:absolute;left:3367;top:5199;width:9;height:90;mso-wrap-style:none;v-text-anchor:middle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9,96" path="m0,91l0,5l5,5l9,0l9,96l5,96l0,91xe" fillcolor="#bdbdbc" stroked="f" o:allowincell="f" style="position:absolute;left:3372;top:5194;width:8;height:95;mso-wrap-style:none;v-text-anchor:middle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9,96" path="m0,96l0,5l4,0l9,0l9,96l4,96l0,96xe" fillcolor="#bfbfbe" stroked="f" o:allowincell="f" style="position:absolute;left:3377;top:5194;width:8;height:95;mso-wrap-style:none;v-text-anchor:middle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0,96" path="m0,96l0,0l5,0l10,0l10,96l5,96l0,96xe" fillcolor="#c1c1c0" stroked="f" o:allowincell="f" style="position:absolute;left:3381;top:5194;width:9;height:95;mso-wrap-style:none;v-text-anchor:middle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0,96" path="m0,96l0,0l5,0l10,0l10,96l5,96l0,96xe" fillcolor="#c3c3c2" stroked="f" o:allowincell="f" style="position:absolute;left:3386;top:5194;width:9;height:95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</v:group>
                <v:group id="shape_0" style="position:absolute;left:3314;top:5151;width:2564;height:374">
                  <v:shape id="shape_0" coordsize="10,96" path="m0,96l0,0l5,0l10,0l10,96l5,96l0,96xe" fillcolor="#c5c4c4" stroked="f" o:allowincell="f" style="position:absolute;left:3391;top:5194;width:9;height:95;mso-wrap-style:none;v-text-anchor:middle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9,96" path="m0,96l0,0l5,0l9,0l9,96l5,96l0,96xe" fillcolor="#c7c6c6" stroked="f" o:allowincell="f" style="position:absolute;left:3396;top:5194;width:8;height:95;mso-wrap-style:none;v-text-anchor:middle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9,101" path="m0,96l0,0l4,0l9,0l9,101l4,96l0,96xe" fillcolor="#c9c8c8" stroked="f" o:allowincell="f" style="position:absolute;left:3401;top:5194;width:8;height:100;mso-wrap-style:none;v-text-anchor:middle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0,101" path="m0,96l0,0l5,0l10,0l10,101l10,101l10,101l5,101l0,96xe" fillcolor="#cbcaca" stroked="f" o:allowincell="f" style="position:absolute;left:3405;top:5194;width:9;height:100;mso-wrap-style:none;v-text-anchor:middle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0,101" path="m0,101l0,0l5,0l5,0l10,0l10,0l10,101l10,101l5,101l5,101l0,101xe" fillcolor="#cccccb" stroked="f" o:allowincell="f" style="position:absolute;left:3410;top:5194;width:9;height:100;mso-wrap-style:none;v-text-anchor:middle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0,101" path="m0,101l0,0l0,0l0,0l5,0l10,0l10,96l5,101l0,101xe" fillcolor="#cececd" stroked="f" o:allowincell="f" style="position:absolute;left:3415;top:5194;width:9;height:100;mso-wrap-style:none;v-text-anchor:middle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9,101" path="m0,101l0,0l5,0l9,0l9,96l5,96l0,101xe" fillcolor="#d0cfcf" stroked="f" o:allowincell="f" style="position:absolute;left:3420;top:5194;width:8;height:100;mso-wrap-style:none;v-text-anchor:middle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9,96" path="m0,96l0,0l4,0l9,0l9,96l4,96l0,96xe" fillcolor="#d3d2d2" stroked="f" o:allowincell="f" style="position:absolute;left:3425;top:5194;width:8;height:95;mso-wrap-style:none;v-text-anchor:middle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0,96" path="m0,96l0,0l5,0l10,0l10,96l5,96l0,96xe" fillcolor="#d5d5d5" stroked="f" o:allowincell="f" style="position:absolute;left:3429;top:5194;width:9;height:95;mso-wrap-style:none;v-text-anchor:middle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0,96" path="m0,96l0,0l5,0l10,0l10,96l5,96l0,96xe" fillcolor="#dad9d9" stroked="f" o:allowincell="f" style="position:absolute;left:3434;top:5194;width:9;height:95;mso-wrap-style:none;v-text-anchor:middle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0,96" path="m0,96l0,0l5,0l10,0l10,96l5,96l0,96xe" fillcolor="#dcdcdc" stroked="f" o:allowincell="f" style="position:absolute;left:3439;top:5194;width:9;height:95;mso-wrap-style:none;v-text-anchor:middle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9,96" path="m0,96l0,0l5,0l9,5l9,96l5,96l0,96xe" fillcolor="#dfdfde" stroked="f" o:allowincell="f" style="position:absolute;left:3444;top:5194;width:8;height:95;mso-wrap-style:none;v-text-anchor:middle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9,96" path="m0,96l0,0l4,5l9,5l9,91l4,96l0,96xe" fillcolor="#e2e1e1" stroked="f" o:allowincell="f" style="position:absolute;left:3449;top:5194;width:8;height:95;mso-wrap-style:none;v-text-anchor:middle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0,91" path="m0,91l0,0l5,0l10,0l10,86l5,86l0,91xe" fillcolor="#e4e4e4" stroked="f" o:allowincell="f" style="position:absolute;left:3453;top:5199;width:9;height:90;mso-wrap-style:none;v-text-anchor:middle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0,86" path="m0,86l0,0l5,0l10,5l10,86l5,86l0,86xe" fillcolor="#e7e7e7" stroked="f" o:allowincell="f" style="position:absolute;left:3458;top:5199;width:9;height:85;mso-wrap-style:none;v-text-anchor:middle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0,86" path="m0,86l0,0l5,5l10,5l10,82l5,86l0,86xe" fillcolor="#e9e9e9" stroked="f" o:allowincell="f" style="position:absolute;left:3463;top:5199;width:9;height:85;mso-wrap-style:none;v-text-anchor:middle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9,81" path="m0,81l0,0l5,0l9,5l9,77l5,77l0,81xe" fillcolor="#ededed" stroked="f" o:allowincell="f" style="position:absolute;left:3468;top:5204;width:8;height:80;mso-wrap-style:none;v-text-anchor:middl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9,77" path="m0,77l0,0l4,5l9,5l9,72l4,77l0,77xe" fillcolor="#f0f0ef" stroked="f" o:allowincell="f" style="position:absolute;left:3473;top:5204;width:8;height:76;mso-wrap-style:none;v-text-anchor:middle">
                    <v:fill o:detectmouseclick="t" type="solid" color2="#0f0f10"/>
                    <v:stroke color="#3465a4" joinstyle="round" endcap="flat"/>
                    <w10:wrap type="none"/>
                  </v:shape>
                  <v:shape id="shape_0" coordsize="10,72" path="m0,72l0,0l5,0l10,4l10,67l5,67l0,72xe" fillcolor="#f2f2f2" stroked="f" o:allowincell="f" style="position:absolute;left:3477;top:5209;width:9;height:71;mso-wrap-style:none;v-text-anchor:middle">
                    <v:fill o:detectmouseclick="t" type="solid" color2="#0d0d0d"/>
                    <v:stroke color="#3465a4" joinstyle="round" endcap="flat"/>
                    <w10:wrap type="none"/>
                  </v:shape>
                  <v:shape id="shape_0" coordsize="10,67" path="m0,67l0,0l5,4l10,9l10,62l5,67l0,67xe" fillcolor="#f5f5f4" stroked="f" o:allowincell="f" style="position:absolute;left:3482;top:5209;width:9;height:66;mso-wrap-style:none;v-text-anchor:middle">
                    <v:fill o:detectmouseclick="t" type="solid" color2="#0a0a0b"/>
                    <v:stroke color="#3465a4" joinstyle="round" endcap="flat"/>
                    <w10:wrap type="none"/>
                  </v:shape>
                  <v:shape id="shape_0" coordsize="10,63" path="m0,63l0,0l5,5l10,10l10,53l5,58l0,63xe" fillcolor="#f7f7f7" stroked="f" o:allowincell="f" style="position:absolute;left:3487;top:5213;width:9;height:62;mso-wrap-style:none;v-text-anchor:middle">
                    <v:fill o:detectmouseclick="t" type="solid" color2="#080808"/>
                    <v:stroke color="#3465a4" joinstyle="round" endcap="flat"/>
                    <w10:wrap type="none"/>
                  </v:shape>
                  <v:shape id="shape_0" coordsize="9,53" path="m0,53l0,0l5,5l9,10l9,43l5,48l0,53xe" fillcolor="#f9f9f9" stroked="f" o:allowincell="f" style="position:absolute;left:3492;top:5218;width:8;height:52;mso-wrap-style:none;v-text-anchor:middle">
                    <v:fill o:detectmouseclick="t" type="solid" color2="#060606"/>
                    <v:stroke color="#3465a4" joinstyle="round" endcap="flat"/>
                    <w10:wrap type="none"/>
                  </v:shape>
                  <v:shape id="shape_0" coordsize="9,43" path="m0,43l0,0l9,10l9,19l9,19l9,34l0,43xe" fillcolor="#fcfcfc" stroked="f" o:allowincell="f" style="position:absolute;left:3497;top:5223;width:8;height:42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5,33" path="m0,33l0,0l5,5l5,14l5,24l0,33xe" fillcolor="white" stroked="f" o:allowincell="f" style="position:absolute;left:3501;top:5228;width:4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xe" fillcolor="white" stroked="f" o:allowincell="f" style="position:absolute;left:3506;top:524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63" path="m0,0l0,0l0,15l10,24l19,39l34,43l63,58l101,63l101,39l67,39l39,24l34,19l24,15l19,5l19,0l19,0l0,0xe" fillcolor="#1f1a17" stroked="f" o:allowincell="f" style="position:absolute;left:3314;top:5242;width:100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62" path="m101,0l101,0l63,5l34,19l19,29l10,38l0,48l0,62l19,62l19,57l24,48l34,43l39,38l67,29l101,24l101,24l101,0xe" fillcolor="#1f1a17" stroked="f" o:allowincell="f" style="position:absolute;left:3314;top:5180;width:100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62" path="m106,62l106,62l101,48l96,38l86,29l72,19l38,5l0,0l0,24l34,29l62,38l72,43l77,53l82,57l82,62l82,62l106,62xe" fillcolor="#1f1a17" stroked="f" o:allowincell="f" style="position:absolute;left:3415;top:5180;width:105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63" path="m0,63l0,63l38,58l72,48l82,39l96,29l101,15l106,0l82,0l82,10l77,15l72,19l62,24l34,39l0,39l0,39l0,63xe" fillcolor="#1f1a17" stroked="f" o:allowincell="f" style="position:absolute;left:3415;top:5242;width:105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401;top:5242;width:23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stroked="t" o:allowincell="f" style="position:absolute;left:3401;top:5242;width:23;height:23;mso-wrap-style:none;v-text-anchor:middle">
                    <v:fill o:detectmouseclick="t" on="false"/>
                    <v:stroke color="#1f1a17" weight="3240" joinstyle="miter" endcap="flat"/>
                    <w10:wrap type="none"/>
                  </v:rect>
                  <v:line id="shape_0" from="3444,5223" to="3884,5223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rect id="shape_0" fillcolor="#1f1a17" stroked="f" o:allowincell="f" style="position:absolute;left:3799;top:5213;width:186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92,24" path="m0,20l192,24l192,0l0,0l0,20xe" fillcolor="#1f1a17" stroked="f" o:allowincell="f" style="position:absolute;left:3324;top:5213;width:191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7,72" path="m0,67l0,5l0,0l5,0l672,5l672,5l677,5l677,67l672,72l672,72l5,67l0,67l0,67xe" fillcolor="#c3c3c2" stroked="f" o:allowincell="f" style="position:absolute;left:3319;top:5151;width:676;height:71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677,72" path="m0,67l0,5l0,0l5,0l672,5l672,5l677,5l677,67l672,72l672,72l5,67l0,67l0,67e" stroked="t" o:allowincell="f" style="position:absolute;left:3319;top:5151;width:676;height:71;mso-wrap-style:none;v-text-anchor:middle">
                    <v:fill o:detectmouseclick="t" on="false"/>
                    <v:stroke color="#1f1a17" weight="6480" joinstyle="round" endcap="flat"/>
                    <w10:wrap type="none"/>
                  </v:shape>
                  <v:shape id="shape_0" coordsize="15,44" path="m0,44l0,0l0,0l0,0l10,0l15,0l15,0l15,44l15,44l10,44l0,44l0,44l0,44xe" fillcolor="white" stroked="f" o:allowincell="f" style="position:absolute;left:3333;top:5165;width:14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44" path="m0,44l0,0l0,0l0,0l10,0l15,0l15,0l15,44l15,44l10,44l0,44l0,44l0,44e" stroked="t" o:allowincell="f" style="position:absolute;left:3333;top:5165;width:14;height:4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4,44" path="m0,44l0,0l0,0l0,0l14,0l14,0l14,0l14,44l14,44l14,44l0,44l0,44l0,44xe" fillcolor="white" stroked="f" o:allowincell="f" style="position:absolute;left:3967;top:5165;width:1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44" path="m0,44l0,0l0,0l0,0l14,0l14,0l14,0l14,44l14,44l14,44l0,44l0,44l0,44e" stroked="t" o:allowincell="f" style="position:absolute;left:3967;top:5165;width:13;height:4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86,302" path="m86,0l86,302l19,302l10,302l0,293l5,14l10,5l24,0l86,0xe" fillcolor="#969595" stroked="f" o:allowincell="f" style="position:absolute;left:4370;top:5223;width:85;height:301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rect id="shape_0" fillcolor="#969595" stroked="f" o:allowincell="f" style="position:absolute;left:4452;top:5223;width:8;height:301;mso-wrap-style:none;v-text-anchor:middle">
                    <v:fill o:detectmouseclick="t" type="solid" color2="#696a6a"/>
                    <v:stroke color="#3465a4" joinstyle="round" endcap="flat"/>
                    <w10:wrap type="none"/>
                  </v:rect>
                  <v:rect id="shape_0" fillcolor="#979696" stroked="f" o:allowincell="f" style="position:absolute;left:4456;top:5223;width:9;height:301;mso-wrap-style:none;v-text-anchor:middle">
                    <v:fill o:detectmouseclick="t" type="solid" color2="#686969"/>
                    <v:stroke color="#3465a4" joinstyle="round" endcap="flat"/>
                    <w10:wrap type="none"/>
                  </v:rect>
                  <v:rect id="shape_0" fillcolor="#999897" stroked="f" o:allowincell="f" style="position:absolute;left:4461;top:5223;width:9;height:301;mso-wrap-style:none;v-text-anchor:middle">
                    <v:fill o:detectmouseclick="t" type="solid" color2="#666768"/>
                    <v:stroke color="#3465a4" joinstyle="round" endcap="flat"/>
                    <w10:wrap type="none"/>
                  </v:rect>
                  <v:shape id="shape_0" coordsize="10,302" path="m0,302l0,0l10,5l10,302l0,302xe" fillcolor="#9a9a99" stroked="f" o:allowincell="f" style="position:absolute;left:4466;top:5223;width:9;height:301;mso-wrap-style:none;v-text-anchor:middle">
                    <v:fill o:detectmouseclick="t" type="solid" color2="#656566"/>
                    <v:stroke color="#3465a4" joinstyle="round" endcap="flat"/>
                    <w10:wrap type="none"/>
                  </v:shape>
                  <v:shape id="shape_0" coordsize="9,302" path="m0,302l0,0l9,5l9,302l0,302xe" fillcolor="#9c9b9b" stroked="f" o:allowincell="f" style="position:absolute;left:4471;top:5223;width:8;height:301;mso-wrap-style:none;v-text-anchor:middle">
                    <v:fill o:detectmouseclick="t" type="solid" color2="#636464"/>
                    <v:stroke color="#3465a4" joinstyle="round" endcap="flat"/>
                    <w10:wrap type="none"/>
                  </v:shape>
                  <v:rect id="shape_0" fillcolor="#9d9c9b" stroked="f" o:allowincell="f" style="position:absolute;left:4476;top:5228;width:8;height:296;mso-wrap-style:none;v-text-anchor:middle">
                    <v:fill o:detectmouseclick="t" type="solid" color2="#626364"/>
                    <v:stroke color="#3465a4" joinstyle="round" endcap="flat"/>
                    <w10:wrap type="none"/>
                  </v:rect>
                  <v:rect id="shape_0" fillcolor="#9f9e9d" stroked="f" o:allowincell="f" style="position:absolute;left:4480;top:5228;width:9;height:296;mso-wrap-style:none;v-text-anchor:middle">
                    <v:fill o:detectmouseclick="t" type="solid" color2="#606162"/>
                    <v:stroke color="#3465a4" joinstyle="round" endcap="flat"/>
                    <w10:wrap type="none"/>
                  </v:rect>
                  <v:rect id="shape_0" fillcolor="#a09f9f" stroked="f" o:allowincell="f" style="position:absolute;left:4485;top:5228;width:9;height:296;mso-wrap-style:none;v-text-anchor:middle">
                    <v:fill o:detectmouseclick="t" type="solid" color2="#5f6060"/>
                    <v:stroke color="#3465a4" joinstyle="round" endcap="flat"/>
                    <w10:wrap type="none"/>
                  </v:rect>
                  <v:rect id="shape_0" fillcolor="#a2a1a0" stroked="f" o:allowincell="f" style="position:absolute;left:4490;top:5228;width:9;height:296;mso-wrap-style:none;v-text-anchor:middle">
                    <v:fill o:detectmouseclick="t" type="solid" color2="#5d5e5f"/>
                    <v:stroke color="#3465a4" joinstyle="round" endcap="flat"/>
                    <w10:wrap type="none"/>
                  </v:rect>
                  <v:rect id="shape_0" fillcolor="#a2a2a1" stroked="f" o:allowincell="f" style="position:absolute;left:4495;top:5228;width:8;height:296;mso-wrap-style:none;v-text-anchor:middle">
                    <v:fill o:detectmouseclick="t" type="solid" color2="#5d5d5e"/>
                    <v:stroke color="#3465a4" joinstyle="round" endcap="flat"/>
                    <w10:wrap type="none"/>
                  </v:rect>
                  <v:rect id="shape_0" fillcolor="#a4a3a3" stroked="f" o:allowincell="f" style="position:absolute;left:4500;top:5228;width:8;height:296;mso-wrap-style:none;v-text-anchor:middle">
                    <v:fill o:detectmouseclick="t" type="solid" color2="#5b5c5c"/>
                    <v:stroke color="#3465a4" joinstyle="round" endcap="flat"/>
                    <w10:wrap type="none"/>
                  </v:rect>
                  <v:rect id="shape_0" fillcolor="#a6a5a4" stroked="f" o:allowincell="f" style="position:absolute;left:4504;top:5228;width:9;height:296;mso-wrap-style:none;v-text-anchor:middle">
                    <v:fill o:detectmouseclick="t" type="solid" color2="#595a5b"/>
                    <v:stroke color="#3465a4" joinstyle="round" endcap="flat"/>
                    <w10:wrap type="none"/>
                  </v:rect>
                  <v:rect id="shape_0" fillcolor="#a7a6a6" stroked="f" o:allowincell="f" style="position:absolute;left:4509;top:5228;width:9;height:296;mso-wrap-style:none;v-text-anchor:middle">
                    <v:fill o:detectmouseclick="t" type="solid" color2="#585959"/>
                    <v:stroke color="#3465a4" joinstyle="round" endcap="flat"/>
                    <w10:wrap type="none"/>
                  </v:rect>
                  <v:rect id="shape_0" fillcolor="#a8a7a6" stroked="f" o:allowincell="f" style="position:absolute;left:4514;top:5228;width:9;height:296;mso-wrap-style:none;v-text-anchor:middle">
                    <v:fill o:detectmouseclick="t" type="solid" color2="#575859"/>
                    <v:stroke color="#3465a4" joinstyle="round" endcap="flat"/>
                    <w10:wrap type="none"/>
                  </v:rect>
                  <v:rect id="shape_0" fillcolor="#a9a8a8" stroked="f" o:allowincell="f" style="position:absolute;left:4519;top:5228;width:8;height:296;mso-wrap-style:none;v-text-anchor:middle">
                    <v:fill o:detectmouseclick="t" type="solid" color2="#565757"/>
                    <v:stroke color="#3465a4" joinstyle="round" endcap="flat"/>
                    <w10:wrap type="none"/>
                  </v:rect>
                  <v:rect id="shape_0" fillcolor="#abaaa9" stroked="f" o:allowincell="f" style="position:absolute;left:4524;top:5228;width:8;height:296;mso-wrap-style:none;v-text-anchor:middle">
                    <v:fill o:detectmouseclick="t" type="solid" color2="#545556"/>
                    <v:stroke color="#3465a4" joinstyle="round" endcap="flat"/>
                    <w10:wrap type="none"/>
                  </v:rect>
                  <v:rect id="shape_0" fillcolor="#acabab" stroked="f" o:allowincell="f" style="position:absolute;left:4528;top:5228;width:9;height:296;mso-wrap-style:none;v-text-anchor:middle">
                    <v:fill o:detectmouseclick="t" type="solid" color2="#535454"/>
                    <v:stroke color="#3465a4" joinstyle="round" endcap="flat"/>
                    <w10:wrap type="none"/>
                  </v:rect>
                  <v:rect id="shape_0" fillcolor="#adacab" stroked="f" o:allowincell="f" style="position:absolute;left:4533;top:5228;width:9;height:296;mso-wrap-style:none;v-text-anchor:middle">
                    <v:fill o:detectmouseclick="t" type="solid" color2="#525354"/>
                    <v:stroke color="#3465a4" joinstyle="round" endcap="flat"/>
                    <w10:wrap type="none"/>
                  </v:rect>
                  <v:rect id="shape_0" fillcolor="#afaeae" stroked="f" o:allowincell="f" style="position:absolute;left:4538;top:5228;width:9;height:296;mso-wrap-style:none;v-text-anchor:middle">
                    <v:fill o:detectmouseclick="t" type="solid" color2="#505151"/>
                    <v:stroke color="#3465a4" joinstyle="round" endcap="flat"/>
                    <w10:wrap type="none"/>
                  </v:rect>
                  <v:rect id="shape_0" fillcolor="#b1b0b0" stroked="f" o:allowincell="f" style="position:absolute;left:4543;top:5228;width:8;height:296;mso-wrap-style:none;v-text-anchor:middle">
                    <v:fill o:detectmouseclick="t" type="solid" color2="#4e4f4f"/>
                    <v:stroke color="#3465a4" joinstyle="round" endcap="flat"/>
                    <w10:wrap type="none"/>
                  </v:rect>
                  <v:rect id="shape_0" fillcolor="#b3b2b2" stroked="f" o:allowincell="f" style="position:absolute;left:4548;top:5228;width:8;height:296;mso-wrap-style:none;v-text-anchor:middle">
                    <v:fill o:detectmouseclick="t" type="solid" color2="#4c4d4d"/>
                    <v:stroke color="#3465a4" joinstyle="round" endcap="flat"/>
                    <w10:wrap type="none"/>
                  </v:rect>
                  <v:rect id="shape_0" fillcolor="#b4b4b3" stroked="f" o:allowincell="f" style="position:absolute;left:4552;top:5228;width:9;height:296;mso-wrap-style:none;v-text-anchor:middle">
                    <v:fill o:detectmouseclick="t" type="solid" color2="#4b4b4c"/>
                    <v:stroke color="#3465a4" joinstyle="round" endcap="flat"/>
                    <w10:wrap type="none"/>
                  </v:rect>
                  <v:rect id="shape_0" fillcolor="#b6b6b5" stroked="f" o:allowincell="f" style="position:absolute;left:4557;top:5228;width:9;height:296;mso-wrap-style:none;v-text-anchor:middle">
                    <v:fill o:detectmouseclick="t" type="solid" color2="#49494a"/>
                    <v:stroke color="#3465a4" joinstyle="round" endcap="flat"/>
                    <w10:wrap type="none"/>
                  </v:rect>
                  <v:rect id="shape_0" fillcolor="#b8b8b7" stroked="f" o:allowincell="f" style="position:absolute;left:4562;top:5228;width:9;height:296;mso-wrap-style:none;v-text-anchor:middle">
                    <v:fill o:detectmouseclick="t" type="solid" color2="#474748"/>
                    <v:stroke color="#3465a4" joinstyle="round" endcap="flat"/>
                    <w10:wrap type="none"/>
                  </v:rect>
                  <v:rect id="shape_0" fillcolor="#babab9" stroked="f" o:allowincell="f" style="position:absolute;left:4567;top:5228;width:8;height:296;mso-wrap-style:none;v-text-anchor:middle">
                    <v:fill o:detectmouseclick="t" type="solid" color2="#454546"/>
                    <v:stroke color="#3465a4" joinstyle="round" endcap="flat"/>
                    <w10:wrap type="none"/>
                  </v:rect>
                  <v:rect id="shape_0" fillcolor="#bbbbba" stroked="f" o:allowincell="f" style="position:absolute;left:4572;top:5228;width:8;height:296;mso-wrap-style:none;v-text-anchor:middle">
                    <v:fill o:detectmouseclick="t" type="solid" color2="#444445"/>
                    <v:stroke color="#3465a4" joinstyle="round" endcap="flat"/>
                    <w10:wrap type="none"/>
                  </v:rect>
                  <v:rect id="shape_0" fillcolor="#bdbdbc" stroked="f" o:allowincell="f" style="position:absolute;left:4576;top:5228;width:9;height:296;mso-wrap-style:none;v-text-anchor:middle">
                    <v:fill o:detectmouseclick="t" type="solid" color2="#424243"/>
                    <v:stroke color="#3465a4" joinstyle="round" endcap="flat"/>
                    <w10:wrap type="none"/>
                  </v:rect>
                  <v:rect id="shape_0" fillcolor="#bfbfbe" stroked="f" o:allowincell="f" style="position:absolute;left:4581;top:5228;width:9;height:296;mso-wrap-style:none;v-text-anchor:middle">
                    <v:fill o:detectmouseclick="t" type="solid" color2="#404041"/>
                    <v:stroke color="#3465a4" joinstyle="round" endcap="flat"/>
                    <w10:wrap type="none"/>
                  </v:rect>
                  <v:rect id="shape_0" fillcolor="#c1c1c0" stroked="f" o:allowincell="f" style="position:absolute;left:4586;top:5228;width:9;height:296;mso-wrap-style:none;v-text-anchor:middle">
                    <v:fill o:detectmouseclick="t" type="solid" color2="#3e3e3f"/>
                    <v:stroke color="#3465a4" joinstyle="round" endcap="flat"/>
                    <w10:wrap type="none"/>
                  </v:rect>
                  <v:rect id="shape_0" fillcolor="#c3c3c2" stroked="f" o:allowincell="f" style="position:absolute;left:4591;top:5228;width:8;height:296;mso-wrap-style:none;v-text-anchor:middle">
                    <v:fill o:detectmouseclick="t" type="solid" color2="#3c3c3d"/>
                    <v:stroke color="#3465a4" joinstyle="round" endcap="flat"/>
                    <w10:wrap type="none"/>
                  </v:rect>
                  <v:rect id="shape_0" fillcolor="#c4c4c3" stroked="f" o:allowincell="f" style="position:absolute;left:4596;top:5228;width:8;height:296;mso-wrap-style:none;v-text-anchor:middle">
                    <v:fill o:detectmouseclick="t" type="solid" color2="#3b3b3c"/>
                    <v:stroke color="#3465a4" joinstyle="round" endcap="flat"/>
                    <w10:wrap type="none"/>
                  </v:rect>
                  <v:rect id="shape_0" fillcolor="#c6c5c5" stroked="f" o:allowincell="f" style="position:absolute;left:4600;top:5228;width:9;height:296;mso-wrap-style:none;v-text-anchor:middle">
                    <v:fill o:detectmouseclick="t" type="solid" color2="#393a3a"/>
                    <v:stroke color="#3465a4" joinstyle="round" endcap="flat"/>
                    <w10:wrap type="none"/>
                  </v:rect>
                  <v:rect id="shape_0" fillcolor="#c8c7c7" stroked="f" o:allowincell="f" style="position:absolute;left:4605;top:5228;width:9;height:296;mso-wrap-style:none;v-text-anchor:middle">
                    <v:fill o:detectmouseclick="t" type="solid" color2="#373838"/>
                    <v:stroke color="#3465a4" joinstyle="round" endcap="flat"/>
                    <w10:wrap type="none"/>
                  </v:rect>
                  <v:rect id="shape_0" fillcolor="#cac9c9" stroked="f" o:allowincell="f" style="position:absolute;left:4610;top:5228;width:9;height:296;mso-wrap-style:none;v-text-anchor:middle">
                    <v:fill o:detectmouseclick="t" type="solid" color2="#353636"/>
                    <v:stroke color="#3465a4" joinstyle="round" endcap="flat"/>
                    <w10:wrap type="none"/>
                  </v:rect>
                  <v:rect id="shape_0" fillcolor="#cbcaca" stroked="f" o:allowincell="f" style="position:absolute;left:4615;top:5228;width:8;height:296;mso-wrap-style:none;v-text-anchor:middle">
                    <v:fill o:detectmouseclick="t" type="solid" color2="#343535"/>
                    <v:stroke color="#3465a4" joinstyle="round" endcap="flat"/>
                    <w10:wrap type="none"/>
                  </v:rect>
                  <v:rect id="shape_0" fillcolor="#cccccb" stroked="f" o:allowincell="f" style="position:absolute;left:4620;top:5228;width:8;height:296;mso-wrap-style:none;v-text-anchor:middle">
                    <v:fill o:detectmouseclick="t" type="solid" color2="#333334"/>
                    <v:stroke color="#3465a4" joinstyle="round" endcap="flat"/>
                    <w10:wrap type="none"/>
                  </v:rect>
                  <v:rect id="shape_0" fillcolor="#cececd" stroked="f" o:allowincell="f" style="position:absolute;left:4624;top:5228;width:9;height:296;mso-wrap-style:none;v-text-anchor:middle">
                    <v:fill o:detectmouseclick="t" type="solid" color2="#313132"/>
                    <v:stroke color="#3465a4" joinstyle="round" endcap="flat"/>
                    <w10:wrap type="none"/>
                  </v:rect>
                  <v:rect id="shape_0" fillcolor="#d0cfcf" stroked="f" o:allowincell="f" style="position:absolute;left:4629;top:5228;width:9;height:296;mso-wrap-style:none;v-text-anchor:middle">
                    <v:fill o:detectmouseclick="t" type="solid" color2="#2f3030"/>
                    <v:stroke color="#3465a4" joinstyle="round" endcap="flat"/>
                    <w10:wrap type="none"/>
                  </v:rect>
                  <v:rect id="shape_0" fillcolor="#d1d0d0" stroked="f" o:allowincell="f" style="position:absolute;left:4634;top:5228;width:9;height:296;mso-wrap-style:none;v-text-anchor:middle">
                    <v:fill o:detectmouseclick="t" type="solid" color2="#2e2f2f"/>
                    <v:stroke color="#3465a4" joinstyle="round" endcap="flat"/>
                    <w10:wrap type="none"/>
                  </v:rect>
                  <v:rect id="shape_0" fillcolor="#d4d3d3" stroked="f" o:allowincell="f" style="position:absolute;left:4639;top:5228;width:8;height:296;mso-wrap-style:none;v-text-anchor:middle">
                    <v:fill o:detectmouseclick="t" type="solid" color2="#2b2c2c"/>
                    <v:stroke color="#3465a4" joinstyle="round" endcap="flat"/>
                    <w10:wrap type="none"/>
                  </v:rect>
                  <v:rect id="shape_0" fillcolor="#d7d6d6" stroked="f" o:allowincell="f" style="position:absolute;left:4644;top:5228;width:8;height:296;mso-wrap-style:none;v-text-anchor:middle">
                    <v:fill o:detectmouseclick="t" type="solid" color2="#282929"/>
                    <v:stroke color="#3465a4" joinstyle="round" endcap="flat"/>
                    <w10:wrap type="none"/>
                  </v:rect>
                  <v:rect id="shape_0" fillcolor="#dad9d9" stroked="f" o:allowincell="f" style="position:absolute;left:4648;top:5228;width:9;height:296;mso-wrap-style:none;v-text-anchor:middle">
                    <v:fill o:detectmouseclick="t" type="solid" color2="#252626"/>
                    <v:stroke color="#3465a4" joinstyle="round" endcap="flat"/>
                    <w10:wrap type="none"/>
                  </v:rect>
                  <v:rect id="shape_0" fillcolor="#dbdbda" stroked="f" o:allowincell="f" style="position:absolute;left:4653;top:5228;width:9;height:296;mso-wrap-style:none;v-text-anchor:middle">
                    <v:fill o:detectmouseclick="t" type="solid" color2="#242425"/>
                    <v:stroke color="#3465a4" joinstyle="round" endcap="flat"/>
                    <w10:wrap type="none"/>
                  </v:rect>
                  <v:rect id="shape_0" fillcolor="#dedddd" stroked="f" o:allowincell="f" style="position:absolute;left:4658;top:5228;width:9;height:296;mso-wrap-style:none;v-text-anchor:middle">
                    <v:fill o:detectmouseclick="t" type="solid" color2="#212222"/>
                    <v:stroke color="#3465a4" joinstyle="round" endcap="flat"/>
                    <w10:wrap type="none"/>
                  </v:rect>
                  <v:rect id="shape_0" fillcolor="#e0e0e0" stroked="f" o:allowincell="f" style="position:absolute;left:4663;top:5228;width:8;height:296;mso-wrap-style:none;v-text-anchor:middle">
                    <v:fill o:detectmouseclick="t" type="solid" color2="#1f1f1f"/>
                    <v:stroke color="#3465a4" joinstyle="round" endcap="flat"/>
                    <w10:wrap type="none"/>
                  </v:rect>
                  <v:rect id="shape_0" fillcolor="#e3e3e3" stroked="f" o:allowincell="f" style="position:absolute;left:4668;top:5228;width:8;height:296;mso-wrap-style:none;v-text-anchor:middle">
                    <v:fill o:detectmouseclick="t" type="solid" color2="#1c1c1c"/>
                    <v:stroke color="#3465a4" joinstyle="round" endcap="flat"/>
                    <w10:wrap type="none"/>
                  </v:rect>
                  <v:rect id="shape_0" fillcolor="#e4e4e4" stroked="f" o:allowincell="f" style="position:absolute;left:4672;top:5228;width:9;height:296;mso-wrap-style:none;v-text-anchor:middle">
                    <v:fill o:detectmouseclick="t" type="solid" color2="#1b1b1b"/>
                    <v:stroke color="#3465a4" joinstyle="round" endcap="flat"/>
                    <w10:wrap type="none"/>
                  </v:rect>
                  <v:rect id="shape_0" fillcolor="#e7e7e7" stroked="f" o:allowincell="f" style="position:absolute;left:4677;top:5228;width:9;height:296;mso-wrap-style:none;v-text-anchor:middle">
                    <v:fill o:detectmouseclick="t" type="solid" color2="#181818"/>
                    <v:stroke color="#3465a4" joinstyle="round" endcap="flat"/>
                    <w10:wrap type="none"/>
                  </v:rect>
                  <v:rect id="shape_0" fillcolor="#e9e9e9" stroked="f" o:allowincell="f" style="position:absolute;left:4682;top:5228;width:9;height:296;mso-wrap-style:none;v-text-anchor:middle">
                    <v:fill o:detectmouseclick="t" type="solid" color2="#161616"/>
                    <v:stroke color="#3465a4" joinstyle="round" endcap="flat"/>
                    <w10:wrap type="none"/>
                  </v:rect>
                  <v:rect id="shape_0" fillcolor="#ececec" stroked="f" o:allowincell="f" style="position:absolute;left:4687;top:5228;width:8;height:296;mso-wrap-style:none;v-text-anchor:middle">
                    <v:fill o:detectmouseclick="t" type="solid" color2="#131313"/>
                    <v:stroke color="#3465a4" joinstyle="round" endcap="flat"/>
                    <w10:wrap type="none"/>
                  </v:rect>
                  <v:rect id="shape_0" fillcolor="#ededed" stroked="f" o:allowincell="f" style="position:absolute;left:4692;top:5228;width:8;height:296;mso-wrap-style:none;v-text-anchor:middle">
                    <v:fill o:detectmouseclick="t" type="solid" color2="#121212"/>
                    <v:stroke color="#3465a4" joinstyle="round" endcap="flat"/>
                    <w10:wrap type="none"/>
                  </v:rect>
                  <v:rect id="shape_0" fillcolor="#f0f0ef" stroked="f" o:allowincell="f" style="position:absolute;left:4696;top:5228;width:9;height:296;mso-wrap-style:none;v-text-anchor:middle">
                    <v:fill o:detectmouseclick="t" type="solid" color2="#0f0f10"/>
                    <v:stroke color="#3465a4" joinstyle="round" endcap="flat"/>
                    <w10:wrap type="none"/>
                  </v:rect>
                  <v:rect id="shape_0" fillcolor="#f2f2f2" stroked="f" o:allowincell="f" style="position:absolute;left:4701;top:5228;width:9;height:296;mso-wrap-style:none;v-text-anchor:middle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f5f5f4" stroked="f" o:allowincell="f" style="position:absolute;left:4706;top:5228;width:9;height:296;mso-wrap-style:none;v-text-anchor:middle">
                    <v:fill o:detectmouseclick="t" type="solid" color2="#0a0a0b"/>
                    <v:stroke color="#3465a4" joinstyle="round" endcap="flat"/>
                    <w10:wrap type="none"/>
                  </v:rect>
                  <v:rect id="shape_0" fillcolor="#f6f6f6" stroked="f" o:allowincell="f" style="position:absolute;left:4711;top:5228;width:8;height:296;mso-wrap-style:none;v-text-anchor:middle">
                    <v:fill o:detectmouseclick="t" type="solid" color2="#090909"/>
                    <v:stroke color="#3465a4" joinstyle="round" endcap="flat"/>
                    <w10:wrap type="none"/>
                  </v:rect>
                  <v:rect id="shape_0" fillcolor="#f8f8f8" stroked="f" o:allowincell="f" style="position:absolute;left:4716;top:5228;width:8;height:296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afafa" stroked="f" o:allowincell="f" style="position:absolute;left:4720;top:5228;width:9;height:296;mso-wrap-style:none;v-text-anchor:middle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dfdfd" stroked="f" o:allowincell="f" style="position:absolute;left:4725;top:5228;width:9;height:296;mso-wrap-style:none;v-text-anchor:middle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white" stroked="f" o:allowincell="f" style="position:absolute;left:4730;top:5228;width:9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81,297" path="m0,297l0,0l62,0l77,0l81,9l81,9l81,288l72,297l57,297l0,297xe" fillcolor="white" stroked="f" o:allowincell="f" style="position:absolute;left:4735;top:5228;width:80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302" path="m0,293l5,14l10,5l24,0l427,5l442,5l446,14l446,293l437,302l422,302l19,302l10,302l0,293e" stroked="t" o:allowincell="f" style="position:absolute;left:4370;top:5223;width:445;height:301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line id="shape_0" from="4351,5473" to="4374,5500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51,5443" to="4374,5471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51,5405" to="4374,5438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51,5376" to="4374,5408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51,5347" to="4374,5375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51,5318" to="4374,534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50,5284" to="4368,5312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51,5257" to="4374,5284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812,5452" to="4835,5480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812,5415" to="4835,5448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812,5386" to="4835,5419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812,5352" to="4835,5384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812,5323" to="4835,5355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812,5294" to="4835,5322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812,5265" to="4835,5293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812,5233" to="4835,5260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51,5449" to="4835,5472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75,5415" to="4811,5438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75,5228" to="4815,5251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75,5290" to="4815,5313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75,5357" to="4811,5380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51,5386" to="4835,5409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51,5318" to="4835,534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51,5261" to="4835,5284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75,5482" to="4811,5505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shape id="shape_0" coordsize="437,34" path="m0,29l437,34l437,0e" stroked="t" o:allowincell="f" style="position:absolute;left:4375;top:5482;width:436;height:33;mso-wrap-style:none;v-text-anchor:middle">
                    <v:fill o:detectmouseclick="t" on="false"/>
                    <v:stroke color="#1f1a17" weight="6480" joinstyle="round" endcap="flat"/>
                    <w10:wrap type="none"/>
                  </v:shape>
                  <v:line id="shape_0" from="4375,5500" to="4375,5514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46,5242" to="4369,5265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380,5237" to="4380,5260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4826,5237" to="4826,5246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shape id="shape_0" coordsize="182,101" path="m91,101l57,96l24,87l14,77l4,72l0,63l0,53l0,44l4,34l14,24l28,15l57,5l91,0l129,5l158,15l168,24l177,34l182,44l182,53l182,63l177,72l168,82l158,87l129,96l91,101xe" fillcolor="#969595" stroked="f" o:allowincell="f" style="position:absolute;left:4740;top:5189;width:181;height:100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shape id="shape_0" coordsize="101,58" path="m0,0l0,0l0,15l10,24l19,34l34,43l62,53l101,58l101,39l67,34l38,24l34,19l24,10l19,5l19,0l19,0l0,0xe" fillcolor="#1f1a17" stroked="f" o:allowincell="f" style="position:absolute;left:4730;top:5242;width:100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62" path="m101,0l101,0l62,5l34,14l19,24l10,33l0,48l0,62l19,62l19,53l24,48l34,43l38,33l67,24l101,24l101,24l101,0xe" fillcolor="#1f1a17" stroked="f" o:allowincell="f" style="position:absolute;left:4730;top:5180;width:100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62" path="m105,62l105,62l101,48l96,33l81,24l72,14l38,5l0,0l0,24l33,24l62,33l72,43l77,48l81,53l81,62l81,62l105,62xe" fillcolor="#1f1a17" stroked="f" o:allowincell="f" style="position:absolute;left:4831;top:5180;width:104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58" path="m0,58l0,58l38,58l72,43l81,34l96,24l101,15l105,0l81,0l81,5l77,10l72,19l62,24l33,34l0,39l0,39l0,58xe" fillcolor="#1f1a17" stroked="f" o:allowincell="f" style="position:absolute;left:4831;top:5242;width:104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9,29" path="m19,29l0,24l0,0l19,0l19,29xe" fillcolor="#1f1a17" stroked="f" o:allowincell="f" style="position:absolute;left:4826;top:5242;width:18;height:2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9,29" path="m19,29l0,24l0,0l19,0l19,29xe" stroked="t" o:allowincell="f" style="position:absolute;left:4826;top:5242;width:18;height:28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188,101" path="m92,101l58,96l29,82l20,77l10,67l5,58l0,48l5,39l10,29l20,19l29,15l58,5l96,0l130,5l159,15l168,19l178,29l183,39l188,48l183,58l178,67l168,77l159,87l130,96l92,101xe" fillcolor="#aaa9a9" stroked="f" o:allowincell="f" style="position:absolute;left:4264;top:5194;width:187;height:100;mso-wrap-style:none;v-text-anchor:middl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01,63" path="m0,0l0,0l5,15l9,24l19,39l33,43l62,58l101,63l101,39l67,39l43,24l33,19l29,15l24,5l24,0l24,0l0,0xe" fillcolor="#1f1a17" stroked="f" o:allowincell="f" style="position:absolute;left:4255;top:5242;width:100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62" path="m105,0l105,0l67,5l33,19l19,29l9,38l5,48l0,62l24,62l24,57l29,48l33,43l43,38l72,29l105,24l105,24l105,0xe" fillcolor="#1f1a17" stroked="f" o:allowincell="f" style="position:absolute;left:4255;top:5180;width:104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62" path="m101,62l101,62l96,48l92,38l82,29l68,19l39,5l0,0l0,24l34,29l58,38l68,43l72,53l77,57l77,62l77,62l101,62xe" fillcolor="#1f1a17" stroked="f" o:allowincell="f" style="position:absolute;left:4360;top:5180;width:100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63" path="m0,63l0,63l38,58l72,48l86,39l96,29l100,15l105,0l81,0l81,10l76,15l72,19l62,24l33,39l0,39l0,39l0,63xe" fillcolor="#1f1a17" stroked="f" o:allowincell="f" style="position:absolute;left:4356;top:5242;width:104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346;top:5242;width:18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stroked="t" o:allowincell="f" style="position:absolute;left:4346;top:5242;width:18;height:23;mso-wrap-style:none;v-text-anchor:middle">
                    <v:fill o:detectmouseclick="t" on="false"/>
                    <v:stroke color="#1f1a17" weight="3240" joinstyle="miter" endcap="flat"/>
                    <w10:wrap type="none"/>
                  </v:rect>
                  <v:line id="shape_0" from="4384,5223" to="4825,5223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rect id="shape_0" fillcolor="#1f1a17" stroked="f" o:allowincell="f" style="position:absolute;left:4740;top:5213;width:191;height:1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92,24" path="m0,20l192,24l192,0l0,0l0,20xe" fillcolor="#1f1a17" stroked="f" o:allowincell="f" style="position:absolute;left:4264;top:5213;width:191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72,72" path="m0,67l0,5l0,0l0,0l668,5l672,5l672,5l672,67l672,72l668,72l0,67l0,67l0,67xe" fillcolor="#c3c3c2" stroked="f" o:allowincell="f" style="position:absolute;left:4264;top:5151;width:671;height:71;mso-wrap-style:none;v-text-anchor:middle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672,72" path="m0,67l0,5l0,0l0,0l668,5l672,5l672,5l672,67l672,72l668,72l0,67l0,67l0,67e" stroked="t" o:allowincell="f" style="position:absolute;left:4264;top:5151;width:671;height:71;mso-wrap-style:none;v-text-anchor:middle">
                    <v:fill o:detectmouseclick="t" on="false"/>
                    <v:stroke color="#1f1a17" weight="6480" joinstyle="round" endcap="flat"/>
                    <w10:wrap type="none"/>
                  </v:shape>
                  <v:shape id="shape_0" coordsize="14,44" path="m0,44l0,0l0,0l0,0l14,0l14,0l14,0l14,44l14,44l14,44l0,44l0,44l0,44xe" fillcolor="white" stroked="f" o:allowincell="f" style="position:absolute;left:4274;top:5165;width:1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44" path="m0,44l0,0l0,0l0,0l14,0l14,0l14,0l14,44l14,44l14,44l0,44l0,44l0,44e" stroked="t" o:allowincell="f" style="position:absolute;left:4274;top:5165;width:13;height:4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15,44" path="m0,44l0,0l0,0l0,0l10,0l15,0l15,0l15,44l15,44l10,44l0,44l0,44l0,44xe" fillcolor="white" stroked="f" o:allowincell="f" style="position:absolute;left:4912;top:5165;width:14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44" path="m0,44l0,0l0,0l0,0l10,0l15,0l15,0l15,44l15,44l10,44l0,44l0,44l0,44e" stroked="t" o:allowincell="f" style="position:absolute;left:4912;top:5165;width:14;height:43;mso-wrap-style:none;v-text-anchor:middle">
                    <v:fill o:detectmouseclick="t" on="false"/>
                    <v:stroke color="white" weight="3240" joinstyle="round" endcap="flat"/>
                    <w10:wrap type="none"/>
                  </v:shape>
                  <v:shape id="shape_0" coordsize="442,303" path="m0,288l0,10l5,5l20,0l423,0l437,5l442,10l442,288l437,298l423,303l20,303l5,298l0,288xe" fillcolor="#969595" stroked="f" o:allowincell="f" style="position:absolute;left:5315;top:5218;width:441;height:302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shape id="shape_0" coordsize="442,303" path="m0,288l0,10l5,5l20,0l423,0l437,5l442,10l442,288l437,298l423,303l20,303l5,298l0,288e" stroked="t" o:allowincell="f" style="position:absolute;left:5315;top:5218;width:441;height:30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line id="shape_0" from="5291,5463" to="5314,5496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91,5434" to="5314,5467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91,5401" to="5314,5428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91,5371" to="5314,5399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91,5337" to="5314,5365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91,5308" to="5314,533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91,5275" to="5314,5307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91,5247" to="5314,5280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757,5443" to="5780,5471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757,5405" to="5780,5438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757,5380" to="5780,5408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757,5347" to="5780,5375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757,5318" to="5780,534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752,5285" to="5775,5318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752,5257" to="5775,5284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757,5223" to="5780,5256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96,5438" to="5780,546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315,5405" to="5756,5428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315,5223" to="5756,524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315,5285" to="5756,5308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315,5348" to="5756,5371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96,5377" to="5780,5400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96,5314" to="5780,5337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96,5252" to="5780,5275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315,5473" to="5756,5496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shape id="shape_0" coordsize="442,29" path="m0,29l442,29l442,0e" stroked="t" o:allowincell="f" style="position:absolute;left:5315;top:5477;width:441;height:28;mso-wrap-style:none;v-text-anchor:middle">
                    <v:fill o:detectmouseclick="t" on="false"/>
                    <v:stroke color="#1f1a17" weight="6480" joinstyle="round" endcap="flat"/>
                    <w10:wrap type="none"/>
                  </v:shape>
                  <v:line id="shape_0" from="5315,5492" to="5315,5505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291,5233" to="5314,5260" stroked="t" o:allowincell="f" style="position:absolute;flip:x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325,5228" to="5325,5251" stroked="t" o:allowincell="f" style="position:absolute;flip:y">
                    <v:stroke color="#1f1a17" weight="6480" joinstyle="miter" endcap="flat"/>
                    <v:fill o:detectmouseclick="t" on="false"/>
                    <w10:wrap type="none"/>
                  </v:line>
                  <v:line id="shape_0" from="5767,5233" to="5767,5241" stroked="t" o:allowincell="f" style="position:absolute">
                    <v:stroke color="#1f1a17" weight="6480" joinstyle="miter" endcap="flat"/>
                    <v:fill o:detectmouseclick="t" on="false"/>
                    <w10:wrap type="none"/>
                  </v:line>
                  <v:shape id="shape_0" coordsize="187,96" path="m91,96l58,96l29,81l19,76l10,67l5,57l0,48l5,38l10,28l19,19l29,14l58,0l96,0l130,0l159,14l168,19l178,28l183,38l187,48l183,57l178,67l168,76l159,81l130,96l91,96xe" fillcolor="#969595" stroked="f" o:allowincell="f" style="position:absolute;left:5680;top:5185;width:186;height:95;mso-wrap-style:none;v-text-anchor:middle">
                    <v:fill o:detectmouseclick="t" type="solid" color2="#696a6a"/>
                    <v:stroke color="#3465a4" joinstyle="round" endcap="flat"/>
                    <w10:wrap type="none"/>
                  </v:shape>
                  <v:shape id="shape_0" coordsize="100,62" path="m0,0l0,0l0,14l9,24l19,38l33,43l62,57l100,62l100,38l67,33l43,24l33,19l28,14l24,4l19,0l19,0l0,0xe" fillcolor="#1f1a17" stroked="f" o:allowincell="f" style="position:absolute;left:5671;top:5233;width:99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63" path="m105,0l105,0l67,5l33,19l19,24l9,39l4,48l0,63l19,63l24,58l28,48l33,43l43,39l72,29l105,24l105,24l105,0xe" fillcolor="#1f1a17" stroked="f" o:allowincell="f" style="position:absolute;left:5671;top:5170;width:104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63" path="m101,63l101,63l96,48l91,39l82,29l67,19l34,5l0,0l0,24l29,29l58,39l67,43l72,48l77,58l77,63l77,63l101,63xe" fillcolor="#1f1a17" stroked="f" o:allowincell="f" style="position:absolute;left:5776;top:5170;width:100;height:6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62" path="m0,62l0,62l39,57l72,48l87,38l96,28l101,14l106,0l82,0l82,4l77,14l72,19l63,24l34,33l0,38l0,38l0,62xe" fillcolor="#1f1a17" stroked="f" o:allowincell="f" style="position:absolute;left:5771;top:5233;width:105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767;top:5237;width:18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stroked="t" o:allowincell="f" style="position:absolute;left:5767;top:5237;width:18;height:23;mso-wrap-style:none;v-text-anchor:middle">
                    <v:fill o:detectmouseclick="t" on="false"/>
                    <v:stroke color="#1f1a17" weight="3240" joinstyle="miter" endcap="flat"/>
                    <w10:wrap type="none"/>
                  </v:rect>
                  <v:shape id="shape_0" coordsize="182,100" path="m91,100l53,96l24,86l14,76l5,67l0,57l0,48l0,38l5,28l14,24l24,14l53,4l91,0l125,4l153,14l168,24l177,28l182,38l182,52l182,62l177,72l168,76l153,86l125,96l91,100xe" fillcolor="#aaa9a9" stroked="f" o:allowincell="f" style="position:absolute;left:5210;top:5185;width:181;height:99;mso-wrap-style:none;v-text-anchor:middle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06,62" path="m0,0l0,0l5,14l10,28l20,38l34,48l68,57l106,62l106,43l72,38l44,28l34,19l29,14l24,9l24,0l24,0l0,0xe" fillcolor="#1f1a17" stroked="f" o:allowincell="f" style="position:absolute;left:5195;top:5233;width:105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58" path="m106,0l106,0l68,5l34,14l24,24l10,34l5,43l0,58l24,58l24,53l29,48l34,38l44,34l72,24l106,19l106,19l106,0xe" fillcolor="#1f1a17" stroked="f" o:allowincell="f" style="position:absolute;left:5195;top:5175;width:105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62" path="m101,62l101,62l101,48l91,34l82,24l67,14l38,5l0,0l0,19l34,24l62,34l67,38l77,48l82,53l82,62l82,62l101,62xe" fillcolor="#1f1a17" stroked="f" o:allowincell="f" style="position:absolute;left:5301;top:5175;width:100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58" path="m0,58l0,58l38,53l67,44l82,34l91,24l101,10l101,0l82,0l82,5l77,10l67,20l62,24l34,34l0,39l0,39l0,58xe" fillcolor="#1f1a17" stroked="f" o:allowincell="f" style="position:absolute;left:5301;top:5237;width:100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287;top:5233;width:18;height:23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5287;top:5233;width:18;height:23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line id="shape_0" from="5330,5213" to="5770,5217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shape id="shape_0" coordsize="192,24" path="m0,19l192,24l192,0l0,0l0,19xe" fillcolor="#1f1a17" stroked="f" o:allowincell="f" style="position:absolute;left:5680;top:5204;width:191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210;top:5204;width:191;height:23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672,72" path="m0,68l0,5l0,5l5,0l672,5l672,5l672,10l672,72l672,72l672,72l5,72l0,72l0,68xe" fillcolor="#c3c3c2" stroked="f" o:allowincell="f" style="position:absolute;left:5205;top:5141;width:671;height:71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672,72" path="m0,68l0,5l0,5l5,0l672,5l672,5l672,10l672,72l672,72l672,72l5,72l0,72l0,68e" stroked="t" o:allowincell="f" style="position:absolute;left:5205;top:5141;width:671;height:7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14,43" path="m0,43l0,0l0,0l0,0l14,0l14,0l14,0l14,43l14,43l14,43l0,43l0,43l0,43xe" fillcolor="white" stroked="f" o:allowincell="f" style="position:absolute;left:5215;top:5156;width:1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3" path="m0,43l0,0l0,0l0,0l14,0l14,0l14,0l14,43l14,43l14,43l0,43l0,43l0,43e" stroked="t" o:allowincell="f" style="position:absolute;left:5215;top:5156;width:13;height:4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4,43" path="m0,38l0,0l0,0l0,0l14,0l14,0l14,0l14,38l14,38l14,43l0,43l0,38l0,38xe" fillcolor="white" stroked="f" o:allowincell="f" style="position:absolute;left:5853;top:5161;width:1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3" path="m0,38l0,0l0,0l0,0l14,0l14,0l14,0l14,38l14,38l14,43l0,43l0,38l0,38e" stroked="t" o:allowincell="f" style="position:absolute;left:5853;top:5161;width:13;height:4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399,307" path="m0,298l0,10l5,5l20,0l380,0l394,5l399,15l399,298l389,307l380,307l20,307l5,303l0,298xe" fillcolor="#969595" stroked="f" o:allowincell="f" style="position:absolute;left:6270;top:5218;width:398;height:306;mso-wrap-style:none;v-text-anchor:middle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399,307" path="m0,298l0,10l5,5l20,0l380,0l394,5l399,15l399,298l389,307l380,307l20,307l5,303l0,298e" stroked="t" o:allowincell="f" style="position:absolute;left:6270;top:5218;width:398;height:306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line id="shape_0" from="6250,5473" to="6268,5500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6251,5439" to="6269,5472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251,5404" to="6274,5432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6251,5377" to="6274,5404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250,5342" to="6268,5370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6251,5309" to="6269,5342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250,5281" to="6268,5308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6251,5247" to="6269,5280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664,5448" to="6687,5480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664,5414" to="6687,5442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6664,5381" to="6687,5414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664,5347" to="6687,5379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6664,5319" to="6687,5352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663,5285" to="6681,5318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6664,5256" to="6687,5288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664,5223" to="6687,5256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6251,5449" to="6687,5472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270,5410" to="6663,5433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275,5223" to="6668,5246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275,5285" to="6668,5308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275,5353" to="6663,5376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251,5381" to="6687,5404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251,5313" to="6687,5341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256,5251" to="6687,5279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270,5482" to="6663,5505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shape id="shape_0" coordsize="394,34" path="m0,29l394,34l394,0e" stroked="t" o:allowincell="f" style="position:absolute;left:6270;top:5482;width:393;height:33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line id="shape_0" from="6269,5500" to="6273,5514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6246,5233" to="6269,5260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6280,5228" to="6280,5251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6678,5233" to="6678,5241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shape id="shape_0" coordsize="163,96" path="m81,96l48,96l24,81l9,76l4,67l0,57l0,48l0,38l4,28l9,19l24,14l48,0l81,0l110,0l139,14l148,19l158,28l163,38l163,48l163,57l158,67l148,76l139,81l110,96l81,96xe" fillcolor="#969595" stroked="f" o:allowincell="f" style="position:absolute;left:6602;top:5185;width:162;height:95;mso-wrap-style:none;v-text-anchor:middle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96,62" path="m0,0l0,0l5,14l10,24l19,33l34,43l58,57l96,62l96,38l67,33l43,24l34,19l29,14l24,4l24,0l24,0l0,0xe" fillcolor="#1f1a17" stroked="f" o:allowincell="f" style="position:absolute;left:6587;top:5233;width:95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63" path="m96,0l96,0l63,5l34,19l19,24l10,39l5,48l0,63l24,63l24,58l29,48l34,43l43,39l67,29l96,24l96,24l96,0xe" fillcolor="#1f1a17" stroked="f" o:allowincell="f" style="position:absolute;left:6587;top:5170;width:95;height: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63" path="m91,63l91,63l91,48l82,39l77,29l63,19l34,5l0,0l0,24l29,29l53,39l58,43l67,48l67,58l72,63l72,63l91,63xe" fillcolor="#1f1a17" stroked="f" o:allowincell="f" style="position:absolute;left:6683;top:5170;width:90;height: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62" path="m0,62l0,62l34,57l63,43l72,38l82,24l91,14l91,0l72,0l67,4l67,14l58,19l53,24l29,33l0,38l0,38l0,62xe" fillcolor="#1f1a17" stroked="f" o:allowincell="f" style="position:absolute;left:6683;top:5233;width:90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674;top:5237;width:18;height:23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6674;top:5237;width:18;height:23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shape id="shape_0" coordsize="168,100" path="m82,100l53,96l24,86l15,76l10,67l5,57l0,48l5,38l10,28l15,24l24,14l53,4l87,0l116,4l144,14l154,24l159,28l164,38l168,52l164,62l159,72l154,76l144,86l116,96l82,100xe" fillcolor="#aaa9a9" stroked="f" o:allowincell="f" style="position:absolute;left:6174;top:5185;width:167;height:99;mso-wrap-style:none;v-text-anchor:middl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91,62" path="m0,0l0,0l5,14l9,28l19,38l29,48l57,57l91,62l91,43l62,38l38,28l33,24l24,14l24,9l24,0l24,0l0,0xe" fillcolor="#1f1a17" stroked="f" o:allowincell="f" style="position:absolute;left:6165;top:5233;width:90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58" path="m96,0l96,0l57,5l29,14l19,24l9,34l5,48l0,58l24,58l24,53l29,48l33,38l38,34l62,24l96,19l96,19l96,0xe" fillcolor="#1f1a17" stroked="f" o:allowincell="f" style="position:absolute;left:6165;top:5175;width:95;height: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62" path="m91,62l91,62l91,48l81,34l72,24l62,14l33,5l0,0l0,19l29,24l53,34l57,38l67,48l67,53l67,62l67,62l91,62xe" fillcolor="#1f1a17" stroked="f" o:allowincell="f" style="position:absolute;left:6261;top:5175;width:90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58" path="m0,58l0,58l38,53l67,44l77,34l86,24l96,10l96,0l72,0l72,5l72,10l62,20l58,24l34,34l0,39l0,39l0,58xe" fillcolor="#1f1a17" stroked="f" o:allowincell="f" style="position:absolute;left:6256;top:5237;width:95;height: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246;top:5233;width:19;height:27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6246;top:5233;width:19;height:27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line id="shape_0" from="6285,5213" to="6677,5217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shape id="shape_0" coordsize="168,24" path="m0,19l168,24l168,0l0,0l0,19xe" fillcolor="#1f1a17" stroked="f" o:allowincell="f" style="position:absolute;left:6602;top:5204;width:167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174;top:5204;width:172;height:23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600,72" path="m0,68l0,5l0,5l0,0l600,5l600,5l600,10l600,72l600,72l600,72l0,72l0,72l0,68xe" fillcolor="#c3c3c2" stroked="f" o:allowincell="f" style="position:absolute;left:6174;top:5141;width:599;height:71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600,72" path="m0,68l0,5l0,5l0,0l600,5l600,5l600,10l600,72l600,72l600,72l0,72l0,72l0,68e" stroked="t" o:allowincell="f" style="position:absolute;left:6174;top:5141;width:599;height:7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14,43" path="m0,43l0,0l0,0l0,0l10,0l10,0l14,0l10,43l10,43l10,43l0,43l0,43l0,43xe" fillcolor="white" stroked="f" o:allowincell="f" style="position:absolute;left:6184;top:5156;width:1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3" path="m0,43l0,0l0,0l0,0l10,0l10,0l14,0l10,43l10,43l10,43l0,43l0,43l0,43e" stroked="t" o:allowincell="f" style="position:absolute;left:6184;top:5156;width:13;height:4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5,43" path="m0,38l0,0l0,0l5,0l15,0l15,0l15,0l15,38l15,38l15,43l5,43l0,38l0,38xe" fillcolor="white" stroked="f" o:allowincell="f" style="position:absolute;left:6750;top:5161;width:14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43" path="m0,38l0,0l0,0l5,0l15,0l15,0l15,0l15,38l15,38l15,43l5,43l0,38l0,38e" stroked="t" o:allowincell="f" style="position:absolute;left:6750;top:5161;width:14;height:4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360,317" path="m0,303l0,10l5,0l15,0l346,0l355,0l360,10l360,303l355,312l341,317l15,317l5,312l0,303xe" fillcolor="#969595" stroked="f" o:allowincell="f" style="position:absolute;left:7206;top:5218;width:359;height:316;mso-wrap-style:none;v-text-anchor:middle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360,317" path="m0,303l0,10l5,0l15,0l346,0l355,0l360,10l360,303l355,312l341,317l15,317l5,312l0,303e" stroked="t" o:allowincell="f" style="position:absolute;left:7206;top:5218;width:359;height:316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line id="shape_0" from="7186,5477" to="7204,5510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7187,5449" to="7205,5476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186,5409" to="7204,5437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7187,5376" to="7205,5408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186,5343" to="7204,5376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7187,5314" to="7205,5347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186,5280" to="7204,5312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7187,5247" to="7205,5280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561,5453" to="7584,5486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565,5419" to="7583,5447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7566,5386" to="7584,5419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561,5352" to="7584,5384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7566,5323" to="7584,5351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561,5289" to="7580,5317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7561,5256" to="7580,5288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565,5223" to="7583,5256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7187,5453" to="7584,5476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206,5415" to="7560,5438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206,5217" to="7565,5245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206,5284" to="7565,5312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206,5353" to="7565,5376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187,5386" to="7584,5409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187,5319" to="7584,5342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187,5251" to="7584,5279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206,5487" to="7560,5510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shape id="shape_0" coordsize="360,34" path="m0,34l360,34l355,0e" stroked="t" o:allowincell="f" style="position:absolute;left:7206;top:5487;width:359;height:33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line id="shape_0" from="7206,5505" to="7206,5519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181,5233" to="7199,5260" stroked="t" o:allowincell="f" style="position:absolute;flip:xy">
                  <v:stroke color="#1f1a17" weight="6480" joinstyle="miter" endcap="flat"/>
                  <v:fill o:detectmouseclick="t" on="false"/>
                  <w10:wrap type="none"/>
                </v:line>
                <v:line id="shape_0" from="7211,5228" to="7211,5251" stroked="t" o:allowincell="f" style="position:absolute;flip:y">
                  <v:stroke color="#1f1a17" weight="6480" joinstyle="miter" endcap="flat"/>
                  <v:fill o:detectmouseclick="t" on="false"/>
                  <w10:wrap type="none"/>
                </v:line>
                <v:line id="shape_0" from="7576,5233" to="7576,5241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shape id="shape_0" coordsize="149,101" path="m77,101l48,96l24,86l14,81l5,72l0,62l0,53l0,43l5,33l14,24l24,14l48,5l77,0l105,5l129,14l139,24l144,33l149,43l149,53l149,62l144,72l139,81l129,86l105,96l77,101xe" fillcolor="#969595" stroked="f" o:allowincell="f" style="position:absolute;left:7504;top:5180;width:148;height:100;mso-wrap-style:none;v-text-anchor:middle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87,57" path="m0,0l0,0l0,9l5,24l15,33l24,43l53,57l87,57l87,38l58,33l39,24l29,19l24,14l19,4l19,0l19,0l0,0xe" fillcolor="#1f1a17" stroked="f" o:allowincell="f" style="position:absolute;left:7494;top:5233;width:86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63" path="m87,0l87,0l53,5l29,15l15,24l5,34l0,48l0,63l19,63l19,53l24,48l29,43l39,34l58,24l87,24l87,24l87,0xe" fillcolor="#1f1a17" stroked="f" o:allowincell="f" style="position:absolute;left:7494;top:5170;width:86;height: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63" path="m86,63l86,63l81,48l76,39l67,24l57,19l28,5l0,0l0,24l24,24l48,34l52,43l57,48l62,53l62,63l62,63l86,63xe" fillcolor="#1f1a17" stroked="f" o:allowincell="f" style="position:absolute;left:7581;top:5170;width:85;height: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57" path="m0,57l0,57l28,57l57,43l67,33l76,24l81,14l86,0l62,0l62,4l57,14l52,19l48,24l24,33l0,38l0,38l0,57xe" fillcolor="#1f1a17" stroked="f" o:allowincell="f" style="position:absolute;left:7581;top:5233;width:85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24" path="m19,24l0,24l5,0l19,0l19,24xe" fillcolor="#1f1a17" stroked="f" o:allowincell="f" style="position:absolute;left:7571;top:5237;width:18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24" path="m19,24l0,24l5,0l19,0l19,24xe" stroked="t" o:allowincell="f" style="position:absolute;left:7571;top:5237;width:18;height:23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149,100" path="m72,100l43,96l19,81l9,76l5,67l0,57l0,48l0,38l5,28l9,19l19,14l43,4l72,0l101,4l125,14l134,19l144,28l149,38l149,48l149,57l144,67l134,76l125,86l101,96l72,100xe" fillcolor="#aaa9a9" stroked="f" o:allowincell="f" style="position:absolute;left:7120;top:5185;width:148;height:99;mso-wrap-style:none;v-text-anchor:middle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87,62" path="m0,0l0,0l5,14l10,24l20,38l29,43l58,57l87,62l87,38l63,38l39,28l34,19l29,14l24,9l24,0l24,0l0,0xe" fillcolor="#1f1a17" stroked="f" o:allowincell="f" style="position:absolute;left:7105;top:5233;width:86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58" path="m87,0l87,0l58,0l29,14l20,24l10,34l5,43l0,58l24,58l24,53l29,43l34,38l39,34l63,24l87,19l87,19l87,0xe" fillcolor="#1f1a17" stroked="f" o:allowincell="f" style="position:absolute;left:7105;top:5175;width:86;height: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58" path="m86,58l86,58l86,48l81,34l72,24l57,14l33,0l0,0l0,19l29,24l48,34l57,38l62,43l62,53l67,58l67,58l86,58xe" fillcolor="#1f1a17" stroked="f" o:allowincell="f" style="position:absolute;left:7192;top:5175;width:85;height: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,62" path="m0,62l0,62l33,57l57,48l72,38l81,28l86,14l86,0l67,0l62,9l62,14l57,19l48,28l29,38l0,38l0,38l0,62xe" fillcolor="#1f1a17" stroked="f" o:allowincell="f" style="position:absolute;left:7192;top:5233;width:85;height: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182;top:5233;width:14;height:27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7182;top:5233;width:14;height:27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line id="shape_0" from="7216,5213" to="7575,5213" stroked="t" o:allowincell="f" style="position:absolute">
                  <v:stroke color="#1f1a17" weight="6480" joinstyle="miter" endcap="flat"/>
                  <v:fill o:detectmouseclick="t" on="false"/>
                  <w10:wrap type="none"/>
                </v:line>
                <v:rect id="shape_0" fillcolor="#1f1a17" stroked="f" o:allowincell="f" style="position:absolute;left:7504;top:5204;width:157;height: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7120;top:5204;width:152;height:23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47,72" path="m0,68l0,5l0,0l5,0l547,5l547,5l547,5l547,68l547,72l547,72l5,72l0,68l0,68xe" fillcolor="#c3c3c2" stroked="f" o:allowincell="f" style="position:absolute;left:7115;top:5141;width:546;height:71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547,72" path="m0,68l0,5l0,0l5,0l547,5l547,5l547,5l547,68l547,72l547,72l5,72l0,68l0,68e" stroked="t" o:allowincell="f" style="position:absolute;left:7115;top:5141;width:546;height:7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9,43" path="m0,43l0,0l0,0l0,0l9,0l9,0l9,0l9,43l9,43l9,43l0,43l0,43l0,43xe" fillcolor="white" stroked="f" o:allowincell="f" style="position:absolute;left:7125;top:5156;width:8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43" path="m0,43l0,0l0,0l0,0l9,0l9,0l9,0l9,43l9,43l9,43l0,43l0,43l0,43e" stroked="t" o:allowincell="f" style="position:absolute;left:7125;top:5156;width:8;height:4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14,43" path="m0,43l0,5l0,0l0,0l10,0l14,0l14,5l14,43l14,43l10,43l0,43l0,43l0,43xe" fillcolor="white" stroked="f" o:allowincell="f" style="position:absolute;left:7643;top:5156;width:1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3" path="m0,43l0,5l0,0l0,0l10,0l14,0l14,5l14,43l14,43l10,43l0,43l0,43l0,43e" stroked="t" o:allowincell="f" style="position:absolute;left:7643;top:5156;width:13;height:42;mso-wrap-style:none;v-text-anchor:middle">
                  <v:fill o:detectmouseclick="t" on="false"/>
                  <v:stroke color="white" weight="3240" joinstyle="round" endcap="flat"/>
                  <w10:wrap type="none"/>
                </v:shape>
                <v:shape id="shape_0" coordsize="6152,3148" path="m14,0l6138,0l6147,4l6152,14l6152,3133l6147,3143l6138,3148l14,3148l5,3143l0,3133l0,14l5,4l14,0xe" fillcolor="#4e4b4a" stroked="f" o:allowincell="f" style="position:absolute;left:1942;top:1749;width:6151;height:3147;mso-wrap-style:none;v-text-anchor:middle">
                  <v:fill o:detectmouseclick="t" type="solid" color2="#b1b4b5"/>
                  <v:stroke color="#3465a4" joinstyle="round" endcap="flat"/>
                  <w10:wrap type="none"/>
                </v:shape>
                <v:shape id="shape_0" coordsize="6152,3148" path="m14,0l6138,0l6147,4l6152,14l6152,3133l6147,3143l6138,3148l14,3148l5,3143l0,3133l0,14l5,4l14,0e" stroked="t" o:allowincell="f" style="position:absolute;left:1942;top:1749;width:6151;height:3147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rect id="shape_0" fillcolor="#dfdfde" stroked="f" o:allowincell="f" style="position:absolute;left:6434;top:2128;width:958;height:28;mso-wrap-style:none;v-text-anchor:middle">
                  <v:fill o:detectmouseclick="t" type="solid" color2="#202021"/>
                  <v:stroke color="#3465a4" joinstyle="round" endcap="flat"/>
                  <w10:wrap type="none"/>
                </v:rect>
                <v:shape id="shape_0" coordsize="225,211" path="m206,0l0,187l19,211l225,24l206,0xe" fillcolor="#dfdfde" stroked="f" o:allowincell="f" style="position:absolute;left:6218;top:2128;width:224;height:210;mso-wrap-style:none;v-text-anchor:middle">
                  <v:fill o:detectmouseclick="t" type="solid" color2="#202021"/>
                  <v:stroke color="#3465a4" joinstyle="round" endcap="flat"/>
                  <w10:wrap type="none"/>
                </v:shape>
                <v:rect id="shape_0" fillcolor="#dfdfde" stroked="f" o:allowincell="f" style="position:absolute;left:7566;top:2339;width:28;height:383;mso-wrap-style:none;v-text-anchor:middle">
                  <v:fill o:detectmouseclick="t" type="solid" color2="#202021"/>
                  <v:stroke color="#3465a4" joinstyle="round" endcap="flat"/>
                  <w10:wrap type="none"/>
                </v:rect>
                <v:shape id="shape_0" coordsize="221,221" path="m221,197l24,0l0,24l197,221l221,197xe" fillcolor="#dfdfde" stroked="f" o:allowincell="f" style="position:absolute;left:7369;top:2128;width:220;height:220;mso-wrap-style:none;v-text-anchor:middle">
                  <v:fill o:detectmouseclick="t" type="solid" color2="#202021"/>
                  <v:stroke color="#3465a4" joinstyle="round" endcap="flat"/>
                  <w10:wrap type="none"/>
                </v:shape>
                <v:rect id="shape_0" fillcolor="#dfdfde" stroked="f" o:allowincell="f" style="position:absolute;left:6424;top:2905;width:959;height:28;mso-wrap-style:none;v-text-anchor:middle">
                  <v:fill o:detectmouseclick="t" type="solid" color2="#202021"/>
                  <v:stroke color="#3465a4" joinstyle="round" endcap="flat"/>
                  <w10:wrap type="none"/>
                </v:rect>
                <v:shape id="shape_0" coordsize="221,216" path="m24,216l221,19l197,0l0,197l24,216xe" fillcolor="#dfdfde" stroked="f" o:allowincell="f" style="position:absolute;left:7369;top:2713;width:220;height:215;mso-wrap-style:none;v-text-anchor:middle">
                  <v:fill o:detectmouseclick="t" type="solid" color2="#202021"/>
                  <v:stroke color="#3465a4" joinstyle="round" endcap="flat"/>
                  <w10:wrap type="none"/>
                </v:shape>
                <v:shape id="shape_0" coordsize="38,394" path="m0,0l9,394l38,394l29,0l0,0xe" fillcolor="#dfdfde" stroked="f" o:allowincell="f" style="position:absolute;left:6213;top:2329;width:37;height:393;mso-wrap-style:none;v-text-anchor:middle">
                  <v:fill o:detectmouseclick="t" type="solid" color2="#202021"/>
                  <v:stroke color="#3465a4" joinstyle="round" endcap="flat"/>
                  <w10:wrap type="none"/>
                </v:shape>
                <v:shape id="shape_0" coordsize="207,216" path="m0,19l187,216l207,197l19,0l0,19xe" fillcolor="#dfdfde" stroked="f" o:allowincell="f" style="position:absolute;left:6227;top:2713;width:206;height:215;mso-wrap-style:none;v-text-anchor:middle">
                  <v:fill o:detectmouseclick="t" type="solid" color2="#202021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3;top:2334;width:930;height:6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>К Т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022;top:1821;width:33;height:28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95;top:1821;width:32;height:28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802;top:2910;width:2243;height:6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>СИМ-А04.06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fdfde" stroked="f" o:allowincell="f" style="position:absolute;left:6174;top:4043;width:619;height:27;mso-wrap-style:none;v-text-anchor:middle">
                  <v:fill o:detectmouseclick="t" type="solid" color2="#202021"/>
                  <v:stroke color="#3465a4" joinstyle="round" endcap="flat"/>
                  <w10:wrap type="none"/>
                </v:rect>
                <v:rect id="shape_0" fillcolor="#dfdfde" stroked="f" o:allowincell="f" style="position:absolute;left:6458;top:4043;width:27;height:517;mso-wrap-style:none;v-text-anchor:middle">
                  <v:fill o:detectmouseclick="t" type="solid" color2="#202021"/>
                  <v:stroke color="#3465a4" joinstyle="round" endcap="flat"/>
                  <w10:wrap type="none"/>
                </v:rect>
                <v:shape id="shape_0" stroked="f" o:allowincell="f" style="position:absolute;left:6279;top:3662;width:594;height:6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>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4206;width:3085;height:6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>1        2        3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3,149" path="m259,0l0,125l14,149l273,24l259,0xe" fillcolor="#dfdfde" stroked="f" o:allowincell="f" style="position:absolute;left:2302;top:3980;width:272;height:148;mso-wrap-style:none;v-text-anchor:middle">
                  <v:fill o:detectmouseclick="t" type="solid" color2="#202021"/>
                  <v:stroke color="#3465a4" joinstyle="round" endcap="flat"/>
                  <w10:wrap type="none"/>
                </v:shape>
                <v:rect id="shape_0" fillcolor="#dfdfde" stroked="f" o:allowincell="f" style="position:absolute;left:2297;top:4115;width:28;height:450;mso-wrap-style:none;v-text-anchor:middle">
                  <v:fill o:detectmouseclick="t" type="solid" color2="#202021"/>
                  <v:stroke color="#3465a4" joinstyle="round" endcap="flat"/>
                  <w10:wrap type="none"/>
                </v:rect>
                <v:shape id="shape_0" coordsize="269,163" path="m269,139l15,0l0,24l255,163l269,139xe" fillcolor="#dfdfde" stroked="f" o:allowincell="f" style="position:absolute;left:5651;top:3980;width:268;height:162;mso-wrap-style:none;v-text-anchor:middle">
                  <v:fill o:detectmouseclick="t" type="solid" color2="#202021"/>
                  <v:stroke color="#3465a4" joinstyle="round" endcap="flat"/>
                  <w10:wrap type="none"/>
                </v:shape>
                <v:rect id="shape_0" fillcolor="#dfdfde" stroked="f" o:allowincell="f" style="position:absolute;left:2566;top:3975;width:3089;height:28;mso-wrap-style:none;v-text-anchor:middle">
                  <v:fill o:detectmouseclick="t" type="solid" color2="#202021"/>
                  <v:stroke color="#3465a4" joinstyle="round" endcap="flat"/>
                  <w10:wrap type="none"/>
                </v:rect>
                <v:rect id="shape_0" fillcolor="#dfdfde" stroked="f" o:allowincell="f" style="position:absolute;left:5887;top:4129;width:27;height:450;mso-wrap-style:none;v-text-anchor:middle">
                  <v:fill o:detectmouseclick="t" type="solid" color2="#202021"/>
                  <v:stroke color="#3465a4" joinstyle="round" endcap="flat"/>
                  <w10:wrap type="none"/>
                </v:rect>
                <v:shape id="shape_0" stroked="f" o:allowincell="f" style="position:absolute;left:3400;top:3614;width:1506;height:6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>КАНА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fdfde" stroked="f" o:allowincell="f" style="position:absolute;left:7158;top:4340;width:575;height:28;mso-wrap-style:none;v-text-anchor:middle">
                  <v:fill o:detectmouseclick="t" type="solid" color2="#202021"/>
                  <v:stroke color="#3465a4" joinstyle="round" endcap="flat"/>
                  <w10:wrap type="none"/>
                </v:rect>
                <v:rect id="shape_0" fillcolor="#dfdfde" stroked="f" o:allowincell="f" style="position:absolute;left:7422;top:4350;width:28;height:243;mso-wrap-style:none;v-text-anchor:middle">
                  <v:fill o:detectmouseclick="t" type="solid" color2="#202021"/>
                  <v:stroke color="#3465a4" joinstyle="round" endcap="flat"/>
                  <w10:wrap type="none"/>
                </v:rect>
                <v:shape id="shape_0" coordsize="125,101" path="m125,72l24,0l0,34l101,101l125,72xe" fillcolor="#dfdfde" stroked="f" o:allowincell="f" style="position:absolute;left:7062;top:3745;width:124;height:100;mso-wrap-style:none;v-text-anchor:middle">
                  <v:fill o:detectmouseclick="t" type="solid" color2="#202021"/>
                  <v:stroke color="#3465a4" joinstyle="round" endcap="flat"/>
                  <w10:wrap type="none"/>
                </v:shape>
                <v:shape id="shape_0" coordsize="86,86" path="m57,0l0,58l28,86l86,29l57,0xe" fillcolor="#dfdfde" stroked="f" o:allowincell="f" style="position:absolute;left:7005;top:3745;width:85;height:85;mso-wrap-style:none;v-text-anchor:middle">
                  <v:fill o:detectmouseclick="t" type="solid" color2="#202021"/>
                  <v:stroke color="#3465a4" joinstyle="round" endcap="flat"/>
                  <w10:wrap type="none"/>
                </v:shape>
                <v:shape id="shape_0" coordsize="91,91" path="m62,0l0,62l29,91l91,28l62,0xe" fillcolor="#dfdfde" stroked="f" o:allowincell="f" style="position:absolute;left:7163;top:3755;width:90;height:90;mso-wrap-style:none;v-text-anchor:middle">
                  <v:fill o:detectmouseclick="t" type="solid" color2="#202021"/>
                  <v:stroke color="#3465a4" joinstyle="round" endcap="flat"/>
                  <w10:wrap type="none"/>
                </v:shape>
                <v:shape id="shape_0" stroked="f" o:allowincell="f" style="position:absolute;left:7061;top:3614;width:906;height:6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 xml:space="preserve">  24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3974;width:872;height:6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>50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aa9a9" stroked="f" o:allowincell="f" style="position:absolute;left:1937;top:4671;width:6170;height:52;mso-wrap-style:none;v-text-anchor:middle">
                  <v:fill o:detectmouseclick="t" type="solid" color2="#555656"/>
                  <v:stroke color="#3465a4" joinstyle="round" endcap="flat"/>
                  <w10:wrap type="none"/>
                </v:rect>
                <v:line id="shape_0" from="1947,4700" to="8117,4700" stroked="t" o:allowincell="f" style="position:absolute">
                  <v:stroke color="#1f1a17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036;top:4729;width:33;height:1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90;top:4714;width:32;height:1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ий вид АЦП типа СИМ-А04.06.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НАЧ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налого-цифровой преобразователь (АЦП) СИМ-А04.06.2 предназначен для преобразования выходных сигналов тензодатчиков в цифровой код. Ориентирован на использование в составе систем измерения массы грузов в статике и динамике. В последнем случае получаемые от АЦП цифровые данные о результатах измерения должны подвергаться дополнительной цифровой фильтрации или статистической обработке с целью снижения влияния помех, проникающих по информационному канал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построения АЦП является использование принципа полного программного управления настройками и режимами работы и исключение необходимости каких-либо вмешательств в его схему при адаптации к конкретным условиям эксплуат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ЦП СИМ-А04.06.2 может найти применение в платформенных весах для взвешивания статических грузов, а также в автомобильных и железнодорожных весах для взвешивания перемещаемых грузов в динамик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НИМАНИЕ! Перед использованием АЦП СИМ-А04.06.2 внимательно изучите настоящее руководство. Особое внимание следует обратить на раздел 2 «УКАЗАНИЕ МЕР БЕЗОПАСНОСТИ»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КАЗАНИЯ МЕР БЕЗОПАСНОСТ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 xml:space="preserve">ВНИМАНИЕ! АЦП предназначен для питания </w:t>
      </w:r>
      <w:r>
        <w:rPr>
          <w:rFonts w:cs="Times New Roman" w:ascii="Times New Roman" w:hAnsi="Times New Roman"/>
          <w:b/>
          <w:u w:val="single"/>
        </w:rPr>
        <w:t>только от сети переменного тока</w:t>
      </w:r>
      <w:r>
        <w:rPr>
          <w:rFonts w:cs="Times New Roman" w:ascii="Times New Roman" w:hAnsi="Times New Roman"/>
          <w:b/>
        </w:rPr>
        <w:t xml:space="preserve"> напряжением 24 (+10…-15)% В через развязывающий трансформатор. </w:t>
      </w:r>
      <w:r>
        <w:rPr>
          <w:rFonts w:cs="Times New Roman" w:ascii="Times New Roman" w:hAnsi="Times New Roman"/>
          <w:b/>
          <w:u w:val="single"/>
        </w:rPr>
        <w:t>ВО ИЗБЕЖАНИЕ ВЫХОДА ИЗ СТРОЯ НЕ ПОДКЛЮЧАТЬ АЦП К СЕТИ ПОСТОЯННОГО ТОКА ИЛИ ПРОМЫШЛЕННОЙ СЕТИ 220/380 В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2. АЦП СИМ-А04.06.2 является прецизионным измерительным устройством со сложной схемой управления на базе однокристальной ЭВМ и требует специальной подготовки для выполнения работ по его техническому обслуживанию. В связи с этим для защиты от несанкционированного вмешательства АЦП пломбируются предприятием-изготовителем. </w:t>
      </w:r>
      <w:r>
        <w:rPr>
          <w:rFonts w:cs="Times New Roman" w:ascii="Times New Roman" w:hAnsi="Times New Roman"/>
          <w:b/>
          <w:u w:val="single"/>
        </w:rPr>
        <w:t>ПРИ НАРУШЕНИИ ПЛОМБ ИЗГОТОВИТЕЛЬ НЕ НЕСЕТ ОТВЕТСТВЕННОСТИ ЗА РАБОТОСПОСОБНОСТЬ АЦП.</w:t>
      </w:r>
    </w:p>
    <w:p>
      <w:pPr>
        <w:pStyle w:val="TextBodyIndent"/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u w:val="single"/>
        </w:rPr>
        <w:t>ВНИМАНИЕ!</w:t>
      </w:r>
      <w:r>
        <w:rPr>
          <w:rFonts w:cs="Times New Roman" w:ascii="Times New Roman" w:hAnsi="Times New Roman"/>
        </w:rPr>
        <w:t xml:space="preserve"> В данном варианте АЦП с целью предотвращения негативных последствий, вызванных действиями неквалифицированных операторов, установлены два уровня защиты по питани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3.1. </w:t>
      </w:r>
      <w:r>
        <w:rPr>
          <w:rFonts w:cs="Times New Roman" w:ascii="Times New Roman" w:hAnsi="Times New Roman"/>
          <w:b/>
          <w:u w:val="single"/>
        </w:rPr>
        <w:t>Первый уровень:</w:t>
      </w:r>
      <w:r>
        <w:rPr>
          <w:rFonts w:cs="Times New Roman" w:ascii="Times New Roman" w:hAnsi="Times New Roman"/>
        </w:rPr>
        <w:t xml:space="preserve"> быстродействующая электронная защита цепей питания тензодатчиков, ограничивающая ток потребления на уровне 100 мА (эквивалентное сопротивление тензодатчиков не менее 50 Ом). В случае перегрузки или закорачивания цепей питания тензодатчиков, они обесточиваются. Восстановление подачи питания происходит автоматически через 30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после выключения АЦП и снятия нештатной нагруз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3.2. </w:t>
      </w:r>
      <w:r>
        <w:rPr>
          <w:rFonts w:cs="Times New Roman" w:ascii="Times New Roman" w:hAnsi="Times New Roman"/>
          <w:b/>
          <w:u w:val="single"/>
        </w:rPr>
        <w:t>Второй уровень:</w:t>
      </w:r>
      <w:r>
        <w:rPr>
          <w:rFonts w:cs="Times New Roman" w:ascii="Times New Roman" w:hAnsi="Times New Roman"/>
        </w:rPr>
        <w:t xml:space="preserve"> инерционная защита цепей первичного электропитания отключает АЦП от сети </w:t>
      </w:r>
      <w:r>
        <w:rPr>
          <w:rFonts w:eastAsia="Symbol" w:cs="Symbol" w:ascii="Symbol" w:hAnsi="Symbol"/>
        </w:rPr>
        <w:t></w:t>
      </w:r>
      <w:r>
        <w:rPr>
          <w:rFonts w:cs="Times New Roman" w:ascii="Times New Roman" w:hAnsi="Times New Roman"/>
        </w:rPr>
        <w:t>24 В, 50 Гц при неисправностях в электронных узлах, приводящих к увеличению тока потребления. Самовосстанавливающийся термочувствительный предохранитель возвращается в исходное состояние через 10 – 15 мин после отключения АЦП от се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 xml:space="preserve">Изготовитель гарантирует качественную работу АЦП </w:t>
      </w:r>
      <w:r>
        <w:rPr>
          <w:rFonts w:cs="Times New Roman" w:ascii="Times New Roman" w:hAnsi="Times New Roman"/>
          <w:b/>
          <w:u w:val="single"/>
        </w:rPr>
        <w:t>только при полном соблюдении требований настоящего РУКОВОДСТВА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ИЕ ПАРАМЕТР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АЦП выполнен в виде функционального необслуживаемого модуля с дистанционным программным управлением посредством унифицированного интерфейс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оличество независимых каналов измерения: 4. При этом пользователь может использовать 1, 2 или 4 канала путем задания по интерфейсу соответствующего управляющего сло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Время единичного преобразования составляет не более 700 мкС по каждому каналу. При этом, в случае использования всех четырех каналов, а также времени передачи результатов преобразования по последовательному интерфейсу, период выдачи результатов преобразования по каждому каналу не превышает 28 мС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2"/>
        </w:rPr>
        <w:t xml:space="preserve">3.4. Номинальное значение полезной составляющей сигнала тензодатчика – не менее </w:t>
      </w:r>
      <w:r>
        <w:rPr>
          <w:rFonts w:cs="Times New Roman" w:ascii="Times New Roman" w:hAnsi="Times New Roman"/>
          <w:spacing w:val="2"/>
          <w:lang w:val="en-US"/>
        </w:rPr>
        <w:t>3</w:t>
      </w:r>
      <w:r>
        <w:rPr>
          <w:rFonts w:cs="Times New Roman" w:ascii="Times New Roman" w:hAnsi="Times New Roman"/>
          <w:spacing w:val="2"/>
        </w:rPr>
        <w:t xml:space="preserve"> м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Напряжение питания тензодатчика – 5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Эквивалентное сопротивление тензодатчиков, подключенных ко всем каналам – не менее 50 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азрядность АЦП - 16 двоичных разряд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сновная приведенная погрешность измерения эталонного сигнала не превышает 0,02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2"/>
        </w:rPr>
        <w:t xml:space="preserve">3.9. Питание АЦП осуществляется </w:t>
      </w:r>
      <w:r>
        <w:rPr>
          <w:rFonts w:cs="Times New Roman" w:ascii="Times New Roman" w:hAnsi="Times New Roman"/>
          <w:b/>
          <w:spacing w:val="2"/>
          <w:u w:val="single"/>
        </w:rPr>
        <w:t>только от сети переменного тока</w:t>
      </w:r>
      <w:r>
        <w:rPr>
          <w:rFonts w:cs="Times New Roman" w:ascii="Times New Roman" w:hAnsi="Times New Roman"/>
          <w:spacing w:val="2"/>
        </w:rPr>
        <w:t xml:space="preserve"> напряжением</w:t>
      </w:r>
      <w:r>
        <w:rPr>
          <w:rFonts w:cs="Times New Roman" w:ascii="Times New Roman" w:hAnsi="Times New Roman"/>
        </w:rPr>
        <w:t xml:space="preserve"> 24 (+10… -15%) В, частотой 50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1 Гц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отребляемая мощность не более 10 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Для обеспечения алгоритмической коррекции дополнительной температурной погрешности преобразования сигналов тензодатчиков, в АЦП встроен датчик температуры, значение которой может быть получено по запрос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Подключение тензодатчиков рекомендуется осуществлять при помощи экранированного кабеля длиной не более 10 м (возможно удлинение соединительного кабеля с ухудшением метрологических характеристик). Все коммутации, связанные с подключением тензодатчиков, должны осуществляться вне АЦП с использованием клеммной короб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Климатические условия эксплуа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температура окружающей среды : от -30 до +50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относительная влажность воздуха - до 95% при температуре +35 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Коммутационные помехи, вызванные параллельным подключением к питающей сети (до развязывающего трансформатора) реактивной нагрузки 1кВА с коэффициентом мощности не более 0,2 не вызывают сбоев в работе АЦП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15. Обмен информацией между АЦП и внешними устройствами осуществляется с использованием интерфейса 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>232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16. Управление АЦП осуществляется дистанционно путем посылки управляющего </w:t>
      </w:r>
      <w:r>
        <w:rPr>
          <w:rFonts w:cs="Times New Roman" w:ascii="Times New Roman" w:hAnsi="Times New Roman"/>
          <w:color w:val="000000"/>
        </w:rPr>
        <w:t>слова по интерфейс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Средняя наработка на отказ – не менее 10 000 час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Полный срок службы АЦП – не менее 15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ПЛЕКТ ПОСТАВК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АЦП в сбор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зъемы для подключения тензодатчиков (10 контактов)</w:t>
        <w:tab/>
        <w:tab/>
        <w:t>4 шт.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зъем для подключения интерфейса (7 контактов)</w:t>
        <w:tab/>
        <w:tab/>
        <w:t>1 шт.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азъемы для подключения питания (4 контакта)</w:t>
        <w:tab/>
        <w:tab/>
        <w:tab/>
        <w:t>1 шт.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нструкция по эксплуатации</w:t>
        <w:tab/>
        <w:tab/>
        <w:tab/>
        <w:tab/>
        <w:tab/>
        <w:tab/>
        <w:t>1 шт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ТРОЙСТВО И РАБОТА АЦП СИМ-А04.06.2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Чертеж общего вида АЦП с указанием габаритных и монтажных размеров представлен на рис.1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195</wp:posOffset>
                </wp:positionH>
                <wp:positionV relativeFrom="paragraph">
                  <wp:posOffset>25400</wp:posOffset>
                </wp:positionV>
                <wp:extent cx="5932805" cy="4688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4689000"/>
                          <a:chOff x="0" y="0"/>
                          <a:chExt cx="5932800" cy="4689000"/>
                        </a:xfrm>
                      </wpg:grpSpPr>
                      <pic:pic xmlns:pic="http://schemas.openxmlformats.org/drawingml/2006/picture">
                        <pic:nvPicPr>
                          <pic:cNvPr id="0" name="sim20_vo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32800" cy="46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3520" y="2666880"/>
                            <a:ext cx="17424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ИМ-А04.06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2pt;width:467.15pt;height:369.2pt" coordorigin="257,40" coordsize="9343,7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im20_vo1" stroked="f" o:allowincell="f" style="position:absolute;left:257;top:40;width:9342;height:73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65;top:4240;width:2743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pacing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ИМ-А04.06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.1. Аналого-цифровой преобразователь СИМ-А04.06.2. Чертеж общего вида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 АЦП выполнен из алюминиевого сплава и состоит из крышки и основания, на котором смонтирована вся схема АЦП и разъемы для подключения к смежному оборудованию. Соединение между крышкой и корпусом герметизировано при помощи силиконовой уплотнительной пасты, в связи с чем корпус АЦП не подлежит оперативной разбор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ительные разъемы смонтированы на приливах, позволяющих дополнительно герметизировать кабельные соединения при помощи уплотнительной пленки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ИМ-А04.06.2 представляет собой четырехканальный аналого-цифровой преобразователь сигналов низкого уровня с программным управление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ая схема СИМ-А04.06.2 представлена на рис. 2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93980</wp:posOffset>
                </wp:positionV>
                <wp:extent cx="5546090" cy="3658870"/>
                <wp:effectExtent l="0" t="0" r="0" b="704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3659040"/>
                          <a:chOff x="0" y="0"/>
                          <a:chExt cx="5546160" cy="3659040"/>
                        </a:xfrm>
                      </wpg:grpSpPr>
                      <wps:wsp>
                        <wps:cNvSpPr txBox="1"/>
                        <wps:spPr>
                          <a:xfrm>
                            <a:off x="577800" y="1836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246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90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932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27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1836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246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9680" y="1836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А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0" y="246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93276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Ц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5280" y="70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2680" y="18360"/>
                            <a:ext cx="571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М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ЭВ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000" y="246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0" y="1836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0" y="246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389960"/>
                            <a:ext cx="2857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900">
                                <a:moveTo>
                                  <a:pt x="4140" y="0"/>
                                </a:moveTo>
                                <a:lnTo>
                                  <a:pt x="4500" y="0"/>
                                </a:lnTo>
                                <a:lnTo>
                                  <a:pt x="4500" y="900"/>
                                </a:lnTo>
                                <a:lnTo>
                                  <a:pt x="0" y="900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8280" y="1618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161360"/>
                            <a:ext cx="41148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1620">
                                <a:moveTo>
                                  <a:pt x="5760" y="0"/>
                                </a:moveTo>
                                <a:lnTo>
                                  <a:pt x="6480" y="0"/>
                                </a:lnTo>
                                <a:lnTo>
                                  <a:pt x="6480" y="1620"/>
                                </a:lnTo>
                                <a:lnTo>
                                  <a:pt x="0" y="1620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9680" y="253296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253296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6560" y="971640"/>
                            <a:ext cx="571680" cy="19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060">
                                <a:moveTo>
                                  <a:pt x="0" y="3060"/>
                                </a:moveTo>
                                <a:lnTo>
                                  <a:pt x="360" y="3060"/>
                                </a:lnTo>
                                <a:lnTo>
                                  <a:pt x="360" y="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1961640"/>
                            <a:ext cx="3430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  <a:lnTo>
                                  <a:pt x="54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1403280"/>
                            <a:ext cx="21600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380">
                                <a:moveTo>
                                  <a:pt x="3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80"/>
                                </a:lnTo>
                                <a:lnTo>
                                  <a:pt x="340" y="2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291456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255276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Б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2806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6989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0225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Кан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12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Кан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Кан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348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Кан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53476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ET;Times New Roman" w:hAnsi="TimesET;Times New Roman"/>
                                  <w:color w:val="auto"/>
                                  <w:lang w:val="ru-RU" w:bidi="ar-SA"/>
                                </w:rPr>
                                <w:t xml:space="preserve"> 24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2659320"/>
                            <a:ext cx="755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bidi="ar-SA"/>
                                </w:rPr>
                                <w:t>RS232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3392280"/>
                            <a:ext cx="3040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Структурная схема СИМ-А04.06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7.4pt;width:436.65pt;height:288.1pt" coordorigin="735,148" coordsize="8733,5762">
                <v:shape id="shape_0" fillcolor="white" stroked="t" o:allowincell="f" style="position:absolute;left:1645;top:177;width:8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А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925,537" to="1644,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,1077" to="1644,1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,1617" to="1644,1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,2157" to="1644,2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5;top:177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ИУ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2545,537" to="3264,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65;top:177;width:8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АЦП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165,537" to="5064,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5;top:1617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ЦАП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3625,1257" to="3625,16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65;top:177;width:8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М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ЭВ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965,537" to="6864,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85;top:177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И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7765,537" to="8484,5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4500,900" path="m4140,0l4500,0l4500,900l0,900l0,360e" stroked="t" o:allowincell="f" style="position:absolute;left:3625;top:2337;width:4499;height:8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25,2697" to="5425,32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480,1620" path="m5760,0l6480,0l6480,1620l0,1620l0,720e" stroked="t" o:allowincell="f" style="position:absolute;left:2005;top:1977;width:6479;height:16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065;top:4137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С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865;top:4137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С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coordsize="900,3060" path="m0,3060l360,3060l360,0l900,0e" stroked="t" o:allowincell="f" style="position:absolute;left:6005;top:1678;width:899;height:30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40,1260" path="m0,0l0,1260l540,1260e" stroked="t" o:allowincell="f" style="position:absolute;left:4525;top:3237;width:539;height:14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40,2380" path="m340,0l0,0l0,2380l340,2380e" stroked="t" o:allowincell="f" style="position:absolute;left:6515;top:2358;width:339;height:237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7769,4738" to="9468,47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5;top:4168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БП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905,4568" to="1584,4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9,4398" to="3168,4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9,4908" to="3168,4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5;top:148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Кан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668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Кан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228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Кан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760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Кан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4140;width:10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ET;Times New Roman" w:hAnsi="TimesET;Times New Roman"/>
                            <w:color w:val="auto"/>
                            <w:lang w:val="ru-RU" w:bidi="ar-SA"/>
                          </w:rPr>
                          <w:t xml:space="preserve"> 24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4336;width:11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en-US" w:bidi="ar-SA"/>
                          </w:rPr>
                          <w:t>RS232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5490;width:47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Структурная схема СИМ-А04.06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-А04.06.2, согласно структурной схеме, содержит следующие функциональные бло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Входной четырехканальный аналоговый мультиплексор (АМ), который под управлением однокристальной микро-ЭВМ (МКЭВМ) осуществляет последовательное подключение всех четырех каналов к измерительному каналу. При этом преобразование сигнала по каждому каналу выполняется по два раза: с прямым и обратным подключением и последующим вычитанием полученных результатов. Это позволяет за один цикл преобразования по каждому каналу получить, во-первых, удвоенное значение выходного кода и, во-вторых, автоматически осуществить аппаратную коррекцию случайной составляющей аддитивной погрешности пре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Инструментальный усилитель (ИУ), предназначенный для усиления сигнала тензодатчика до уровня, соответствующего рабочему диапазону АЦП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Интегральный шестнадцатиразрядный аналого-цифровой преобразователь (АЦП), который под управлением МКЭВМ осуществляет преобразование усиленного сигнала в цифровой код. С целью повышения стабильности результатов преобразования, измерительная схема построена по логометрическому принципу. Это позволяет снизить влияние колебаний напряжения питания тензодатчика на результат пре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.2.4. Встроенная однокристальная микро-ЭВМ (МКЭВМ) с внутренней памятью программ, данных и коэффициентов настроек. Управляющая программа, которая осуществляет управление работой СИМ-А04.06.2, хранится во внутренней 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cs="Times New Roman" w:ascii="Times New Roman" w:hAnsi="Times New Roman"/>
        </w:rPr>
        <w:t>-памяти программ и недоступна для пользова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.2.5. Для долговременного хранения в памяти МКЭВМ параметров настройки АЦП и различных констант, используемых при реализации алгоритма преобразования, используется перепрограммируемое постоянное запоминающее устройство (ППЗУ констант) типа 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cs="Times New Roman" w:ascii="Times New Roman" w:hAnsi="Times New Roman"/>
        </w:rPr>
        <w:t>-памяти. Запись информации в ППЗУ констант доступна для пользовател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Встроенный шестнадцатиразрядный цифро-аналоговый преобразователь (ЦАП), предназначенный для задания начального смещения измеряемого сигнала с целью исключения из результата измерения значения тары. Смещение с выхода ЦАП подается на корректирующий вход ИУ, что позволяет использовать весь динамический диапазон преобразования АЦП. ЦАП позволяет задавать как положительное, так и отрицательное смещение путем записи в ППЗУ констант соответствующего кода при первоначальной настройке СИМ-А04.06.2 посредством управляющих сл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7. Встроенный цифровой измеритель температуры (ИТ) окружающей среды, позволяющий корректировать температурные погрешности результатов измерения во всем температурном диапазоне. Время измерения температуры составляет 1сек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8. Сторожевой таймер (СТ), предназначенный для автоматического восстановления работоспособности СИМ-А04.06.2 при сбоях, возникающих из-за помех или кратковременных исчезновений сети питания. Время тайм-аута составляет 1сек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9.Согласователь интерфейсов (СИ), предназначенный для полной гальванической развязки внутренней схемы СИМ-А04.06.2 от внешних линий интерфейса. В качестве элементов развязки используются оптроны. Выходной каскад передающей части выполнен по схеме токовых ключей, обеспечивающих надежную передачу информации на расстояние до 500 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0. Блок питания (БП) выполнен по трансформаторной схеме с использованием прецизионных линейных стабилизаторов напряжения. С целью исключения поражения обслуживающего персонала электрическим током, питание осуществляется от сети переменного тока напряжением 24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хема подключения АЦП представлена на чертеже КТТ-2.796 003.Э3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Нумерация выводов разъемов (приводится со стороны штырей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1. Разъемы для подключения тензодатчиков (Х1…Х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2415</wp:posOffset>
                </wp:positionH>
                <wp:positionV relativeFrom="paragraph">
                  <wp:posOffset>267970</wp:posOffset>
                </wp:positionV>
                <wp:extent cx="3022600" cy="2240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11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п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ание датчика 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ание датчика 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ход датчика 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й (измеритель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ход датчика 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ход датчика 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й (измеритель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ход датчика 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ание датчика 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тание датчика (+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76.4pt;mso-wrap-distance-left:9.05pt;mso-wrap-distance-right:9.05pt;mso-wrap-distance-top:0pt;mso-wrap-distance-bottom:0pt;margin-top:21.1pt;mso-position-vertical-relative:text;margin-left:22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11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пь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ние датчика (-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ние датчика (-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од датчика (-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й (измерительный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од датчика (+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од датчика (-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й (измерительный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ход датчика (+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ние датчика (+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тание датчика (+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1075</wp:posOffset>
                </wp:positionH>
                <wp:positionV relativeFrom="paragraph">
                  <wp:posOffset>398780</wp:posOffset>
                </wp:positionV>
                <wp:extent cx="960120" cy="995680"/>
                <wp:effectExtent l="0" t="5080" r="0" b="463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995760"/>
                          <a:chOff x="0" y="0"/>
                          <a:chExt cx="960120" cy="995760"/>
                        </a:xfrm>
                      </wpg:grpSpPr>
                      <wps:wsp>
                        <wps:cNvSpPr txBox="1"/>
                        <wps:spPr>
                          <a:xfrm>
                            <a:off x="551160" y="88920"/>
                            <a:ext cx="24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71280"/>
                            <a:ext cx="24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284400"/>
                            <a:ext cx="24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84400"/>
                            <a:ext cx="24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400"/>
                            <a:ext cx="24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586800"/>
                            <a:ext cx="24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586800"/>
                            <a:ext cx="24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586800"/>
                            <a:ext cx="24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782280"/>
                            <a:ext cx="248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800280"/>
                            <a:ext cx="3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0"/>
                            <a:ext cx="71280" cy="7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31.4pt;width:75.6pt;height:78.45pt" coordorigin="1545,628" coordsize="1512,1569">
                <v:shape id="shape_0" stroked="f" o:allowincell="f" style="position:absolute;left:2413;top:768;width:3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740;width:3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1076;width:3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1076;width:3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1104;width:3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1552;width:3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1552;width:3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1552;width:3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860;width:3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1888;width:47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2133;top:628;width:111;height:1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2491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85pt;height:143.85pt" filled="f" o:ole="">
            <v:imagedata r:id="rId5" o:title=""/>
          </v:shape>
          <o:OLEObject Type="Embed" ProgID="" ShapeID="ole_rId4" DrawAspect="Content" ObjectID="_513136937" r:id="rId4"/>
        </w:objec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2. Разъем для подключения линий интерфейса (Х5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5200</wp:posOffset>
                </wp:positionH>
                <wp:positionV relativeFrom="paragraph">
                  <wp:posOffset>319405</wp:posOffset>
                </wp:positionV>
                <wp:extent cx="956310" cy="871220"/>
                <wp:effectExtent l="0" t="5080" r="0" b="457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871200"/>
                          <a:chOff x="0" y="0"/>
                          <a:chExt cx="956160" cy="871200"/>
                        </a:xfrm>
                      </wpg:grpSpPr>
                      <wps:wsp>
                        <wps:cNvSpPr/>
                        <wps:spPr>
                          <a:xfrm>
                            <a:off x="265320" y="0"/>
                            <a:ext cx="71280" cy="7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106560"/>
                            <a:ext cx="3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24560"/>
                            <a:ext cx="3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373320"/>
                            <a:ext cx="3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391320"/>
                            <a:ext cx="3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960"/>
                            <a:ext cx="3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622440"/>
                            <a:ext cx="3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675720"/>
                            <a:ext cx="3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25.15pt;width:75.3pt;height:68.6pt" coordorigin="1520,503" coordsize="1506,1372">
                <v:rect id="shape_0" fillcolor="silver" stroked="t" o:allowincell="f" style="position:absolute;left:1938;top:503;width:111;height:1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2304;top:671;width:47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699;width:47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3;top:1091;width:47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1119;width:47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1147;width:47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1483;width:47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1567;width:47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264" w:dyaOrig="22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.95pt;height:129.95pt" filled="f" o:ole="">
            <v:imagedata r:id="rId7" o:title=""/>
          </v:shape>
          <o:OLEObject Type="Embed" ProgID="" ShapeID="ole_rId6" DrawAspect="Content" ObjectID="_145459124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2415</wp:posOffset>
                </wp:positionH>
                <wp:positionV relativeFrom="paragraph">
                  <wp:posOffset>17145</wp:posOffset>
                </wp:positionV>
                <wp:extent cx="3022600" cy="1724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72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11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п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спольз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Передача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XD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ем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X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спольз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й интерфей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локиров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L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локиров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LAS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35.8pt;mso-wrap-distance-left:9.05pt;mso-wrap-distance-right:9.05pt;mso-wrap-distance-top:0pt;mso-wrap-distance-bottom:0pt;margin-top:1.35pt;mso-position-vertical-relative:text;margin-left:22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11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пь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спользуется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Передача (</w:t>
                            </w:r>
                            <w:r>
                              <w:rPr>
                                <w:lang w:val="en-US"/>
                              </w:rPr>
                              <w:t>TXD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(</w:t>
                            </w:r>
                            <w:r>
                              <w:rPr>
                                <w:lang w:val="en-US"/>
                              </w:rPr>
                              <w:t>RX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спользуется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ий интерфейс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локировк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LASH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локировка </w:t>
                            </w:r>
                            <w:r>
                              <w:rPr>
                                <w:lang w:val="en-US"/>
                              </w:rPr>
                              <w:t>FLAS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3. Разъем для подключения сети питания (Х6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760</wp:posOffset>
                </wp:positionH>
                <wp:positionV relativeFrom="paragraph">
                  <wp:posOffset>342900</wp:posOffset>
                </wp:positionV>
                <wp:extent cx="655955" cy="657225"/>
                <wp:effectExtent l="0" t="5080" r="0" b="463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657360"/>
                          <a:chOff x="0" y="0"/>
                          <a:chExt cx="655920" cy="657360"/>
                        </a:xfrm>
                      </wpg:grpSpPr>
                      <wps:wsp>
                        <wps:cNvSpPr txBox="1"/>
                        <wps:spPr>
                          <a:xfrm>
                            <a:off x="355680" y="123840"/>
                            <a:ext cx="3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3840"/>
                            <a:ext cx="3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461520"/>
                            <a:ext cx="3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1520"/>
                            <a:ext cx="300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9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0"/>
                            <a:ext cx="71280" cy="7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27pt;width:51.65pt;height:51.75pt" coordorigin="1576,540" coordsize="1033,1035">
                <v:shape id="shape_0" stroked="f" o:allowincell="f" style="position:absolute;left:2136;top:735;width:47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1;top:735;width:47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1267;width:47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6;top:1267;width:47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9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ET;Times New Roman" w:hAnsi="TimesET;Times New Roman" w:eastAsia="Times New Roman" w:cs="TimesET;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1826;top:540;width:111;height:1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2049" w:dyaOrig="20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5.85pt;height:115.85pt" filled="f" o:ole="">
            <v:imagedata r:id="rId9" o:title=""/>
          </v:shape>
          <o:OLEObject Type="Embed" ProgID="" ShapeID="ole_rId8" DrawAspect="Content" ObjectID="_17652157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0195</wp:posOffset>
                </wp:positionH>
                <wp:positionV relativeFrom="paragraph">
                  <wp:posOffset>24130</wp:posOffset>
                </wp:positionV>
                <wp:extent cx="3022600" cy="12268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11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п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</w:t>
                                  </w:r>
                                  <w:r>
                                    <w:rPr>
                                      <w:rFonts w:eastAsia="TimesE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 В,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Не использ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ий (корпу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</w:t>
                                  </w:r>
                                  <w:r>
                                    <w:rPr>
                                      <w:rFonts w:eastAsia="TimesE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 В, 50 Г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96.6pt;mso-wrap-distance-left:9.05pt;mso-wrap-distance-right:9.05pt;mso-wrap-distance-top:0pt;mso-wrap-distance-bottom:0pt;margin-top:1.9pt;mso-position-vertical-relative:text;margin-left:222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11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пь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>
                                <w:rFonts w:eastAsia="TimesET;Times New Roman"/>
                              </w:rPr>
                              <w:t xml:space="preserve"> </w:t>
                            </w:r>
                            <w:r>
                              <w:rPr/>
                              <w:t>24 В, 50 Г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Не используется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й (корпус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>
                                <w:rFonts w:eastAsia="TimesET;Times New Roman"/>
                              </w:rPr>
                              <w:t xml:space="preserve"> </w:t>
                            </w:r>
                            <w:r>
                              <w:rPr/>
                              <w:t>24 В, 50 Г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Контакты разъемов для подключения тензодатчиков с целью повышения надежности соединений дублированы. Поэтому при монтаже кабелей необходимо произвести дублирование соответствующих контактов на кабельных частях разъемов.</w:t>
      </w:r>
    </w:p>
    <w:p>
      <w:pPr>
        <w:pStyle w:val="3"/>
        <w:rPr/>
      </w:pPr>
      <w:r>
        <w:rPr/>
        <w:t xml:space="preserve">5.3.3. </w:t>
      </w:r>
      <w:r>
        <w:rPr>
          <w:b/>
          <w:bCs/>
          <w:u w:val="single"/>
        </w:rPr>
        <w:t xml:space="preserve">Контакты 6 и 7 разъема </w:t>
      </w:r>
      <w:r>
        <w:rPr>
          <w:b/>
          <w:bCs/>
          <w:u w:val="single"/>
          <w:lang w:val="en-US"/>
        </w:rPr>
        <w:t>X</w:t>
      </w:r>
      <w:r>
        <w:rPr>
          <w:b/>
          <w:bCs/>
          <w:u w:val="single"/>
        </w:rPr>
        <w:t xml:space="preserve">5 являются элементом защиты внутренней </w:t>
      </w:r>
      <w:r>
        <w:rPr>
          <w:b/>
          <w:bCs/>
          <w:u w:val="single"/>
          <w:lang w:val="en-US"/>
        </w:rPr>
        <w:t>FLASH</w:t>
      </w:r>
      <w:r>
        <w:rPr>
          <w:b/>
          <w:bCs/>
          <w:u w:val="single"/>
        </w:rPr>
        <w:t xml:space="preserve"> памяти МКЭВМ от несанкционированной записи в нее нештатной информации. Для снятия защиты при наладке СИМ-04.06.1 используется специальный интерфейсный кабель с установленной перемычкой между контактами 6 и 7.</w:t>
      </w:r>
    </w:p>
    <w:p>
      <w:pPr>
        <w:pStyle w:val="3"/>
        <w:rPr/>
      </w:pPr>
      <w:r>
        <w:rPr/>
        <w:t>5.3.4. Питание СИМ-А04.06.2 должно осуществляться от развязывающего понижающего трансформатора 220/24 В. Трансформатор желательно развязать от сети помехоподавляющим фильтр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5. Заземление схемы СИМ-А04.06.2 необходимо производить путем надежного соединения контакта 3 разъема питания с контуром зазем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3.6. Кабели для подключения тензодатчиков должны быть экранированными (желательно экранировать каждый провод) и иметь сечение не менее 0,25 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Экран должен соединяться с выводами 4,7 разъема тензодатчика. </w:t>
      </w:r>
      <w:r>
        <w:rPr>
          <w:rFonts w:cs="Times New Roman" w:ascii="Times New Roman" w:hAnsi="Times New Roman"/>
          <w:u w:val="single"/>
        </w:rPr>
        <w:t>В случае установки СИМ-А04.06.2 в зоне воздействия сильных электромагнитных полей, кабели питания тензодатчиков необходимо прокладывать в стальных труб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7. Кабели для подключения сети питания и интерфейса экранирования не требуют и выбираются, исходя из условий эксплуатации. Сечение проводов желательно выбрать не менее 0,25 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В случае установки СИМ-А04.06.2 в зоне воздействия сильных электромагнитных полей, для исключения возможных искажений передаваемой информации, интерфейсный кабель необходимо прокладывать в стальных труб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ГОТОВКА СИМ-А04.06.2 К РАБОТЕ</w:t>
      </w:r>
    </w:p>
    <w:p>
      <w:pPr>
        <w:pStyle w:val="24"/>
        <w:ind w:firstLine="709"/>
        <w:rPr/>
      </w:pPr>
      <w:r>
        <w:rPr/>
        <w:t>6.1. Распаковать изделие. Провести осмотр с целью выявления механических повреждений. Проверить комплектно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Распаять разъемы подключения питания, интерфейса и тензодатчиков.</w:t>
      </w:r>
    </w:p>
    <w:p>
      <w:pPr>
        <w:pStyle w:val="3"/>
        <w:rPr/>
      </w:pPr>
      <w:r>
        <w:rPr/>
        <w:t xml:space="preserve">6.3. Поскольку параметры измерительной схемы рассчитаны на максимальное входное напряжение 5 мВ, произвести расчет шунтирующих резисторов для приведения диапазонов изменения выходного сигнала тензодатчика и АЦП. Шунтирующий резистор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ш</w:t>
      </w:r>
      <w:r>
        <w:rPr/>
        <w:t xml:space="preserve"> </w:t>
      </w:r>
    </w:p>
    <w:p>
      <w:pPr>
        <w:pStyle w:val="3"/>
        <w:spacing w:lineRule="auto" w:line="240"/>
        <w:ind w:hanging="0"/>
        <w:rPr/>
      </w:pPr>
      <w:r>
        <w:rPr/>
        <w:t>рассчитывается по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R</w:t>
      </w:r>
      <w:r>
        <w:rPr>
          <w:rFonts w:cs="Times New Roman" w:ascii="Times New Roman" w:hAnsi="Times New Roman"/>
          <w:b/>
          <w:i/>
          <w:vertAlign w:val="subscript"/>
        </w:rPr>
        <w:t>ш</w:t>
      </w:r>
      <w:r>
        <w:rPr>
          <w:rFonts w:cs="Times New Roman" w:ascii="Times New Roman" w:hAnsi="Times New Roman"/>
          <w:b/>
          <w:i/>
        </w:rPr>
        <w:t>=[</w:t>
      </w:r>
      <w:r>
        <w:rPr>
          <w:rFonts w:cs="Times New Roman" w:ascii="Times New Roman" w:hAnsi="Times New Roman"/>
          <w:b/>
          <w:i/>
          <w:lang w:val="en-US"/>
        </w:rPr>
        <w:t>U</w:t>
      </w:r>
      <w:r>
        <w:rPr>
          <w:rFonts w:cs="Times New Roman" w:ascii="Times New Roman" w:hAnsi="Times New Roman"/>
          <w:b/>
          <w:i/>
          <w:vertAlign w:val="subscript"/>
        </w:rPr>
        <w:t>вх</w:t>
      </w:r>
      <w:r>
        <w:rPr>
          <w:rFonts w:cs="Times New Roman" w:ascii="Times New Roman" w:hAnsi="Times New Roman"/>
          <w:b/>
          <w:i/>
        </w:rPr>
        <w:t>/(</w:t>
      </w:r>
      <w:r>
        <w:rPr>
          <w:rFonts w:cs="Times New Roman" w:ascii="Times New Roman" w:hAnsi="Times New Roman"/>
          <w:b/>
          <w:i/>
          <w:lang w:val="en-US"/>
        </w:rPr>
        <w:t>U</w:t>
      </w:r>
      <w:r>
        <w:rPr>
          <w:rFonts w:cs="Times New Roman" w:ascii="Times New Roman" w:hAnsi="Times New Roman"/>
          <w:b/>
          <w:i/>
          <w:vertAlign w:val="subscript"/>
        </w:rPr>
        <w:t>д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  <w:b/>
          <w:i/>
          <w:lang w:val="en-US"/>
        </w:rPr>
        <w:t>U</w:t>
      </w:r>
      <w:r>
        <w:rPr>
          <w:rFonts w:cs="Times New Roman" w:ascii="Times New Roman" w:hAnsi="Times New Roman"/>
          <w:b/>
          <w:i/>
          <w:vertAlign w:val="subscript"/>
        </w:rPr>
        <w:t>вх</w:t>
      </w:r>
      <w:r>
        <w:rPr>
          <w:rFonts w:cs="Times New Roman" w:ascii="Times New Roman" w:hAnsi="Times New Roman"/>
          <w:b/>
          <w:i/>
        </w:rPr>
        <w:t>)]*</w:t>
      </w:r>
      <w:r>
        <w:rPr>
          <w:rFonts w:cs="Times New Roman" w:ascii="Times New Roman" w:hAnsi="Times New Roman"/>
          <w:b/>
          <w:i/>
          <w:lang w:val="en-US"/>
        </w:rPr>
        <w:t>R</w:t>
      </w:r>
      <w:r>
        <w:rPr>
          <w:rFonts w:cs="Times New Roman" w:ascii="Times New Roman" w:hAnsi="Times New Roman"/>
          <w:b/>
          <w:i/>
          <w:vertAlign w:val="subscript"/>
        </w:rPr>
        <w:t>дв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де:</w:t>
        <w:tab/>
      </w:r>
      <w:r>
        <w:rPr>
          <w:rFonts w:cs="Times New Roman" w:ascii="Times New Roman" w:hAnsi="Times New Roman"/>
          <w:b/>
          <w:i/>
          <w:lang w:val="en-US"/>
        </w:rPr>
        <w:t>U</w:t>
      </w:r>
      <w:r>
        <w:rPr>
          <w:rFonts w:cs="Times New Roman" w:ascii="Times New Roman" w:hAnsi="Times New Roman"/>
          <w:b/>
          <w:i/>
          <w:vertAlign w:val="subscript"/>
        </w:rPr>
        <w:t>д</w:t>
      </w:r>
      <w:r>
        <w:rPr>
          <w:rFonts w:cs="Times New Roman" w:ascii="Times New Roman" w:hAnsi="Times New Roman"/>
        </w:rPr>
        <w:t xml:space="preserve"> – выходное напряжение тензодатчика при максимальной нагрузке, м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lang w:val="en-US"/>
        </w:rPr>
        <w:t>U</w:t>
      </w:r>
      <w:r>
        <w:rPr>
          <w:rFonts w:cs="Times New Roman" w:ascii="Times New Roman" w:hAnsi="Times New Roman"/>
          <w:b/>
          <w:i/>
          <w:vertAlign w:val="subscript"/>
        </w:rPr>
        <w:t>вх</w:t>
      </w:r>
      <w:r>
        <w:rPr>
          <w:rFonts w:cs="Times New Roman" w:ascii="Times New Roman" w:hAnsi="Times New Roman"/>
        </w:rPr>
        <w:t xml:space="preserve"> – максимальное входное напряжение АЦП (в данном случае 5 мВ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lang w:val="en-US"/>
        </w:rPr>
        <w:t>R</w:t>
      </w:r>
      <w:r>
        <w:rPr>
          <w:rFonts w:cs="Times New Roman" w:ascii="Times New Roman" w:hAnsi="Times New Roman"/>
          <w:b/>
          <w:i/>
          <w:vertAlign w:val="subscript"/>
        </w:rPr>
        <w:t>дв,</w:t>
      </w:r>
      <w:r>
        <w:rPr>
          <w:rFonts w:cs="Times New Roman" w:ascii="Times New Roman" w:hAnsi="Times New Roman"/>
        </w:rPr>
        <w:t xml:space="preserve"> - сопротивление выходной диагонали тензодатчика, к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нтирующий резистор должен быть подключен параллельно выходной диагонали тензодатчика в непосредственной близости от последнего для исключения влияния соединительных проводов. Возможен монтаж шунтирующего резистора в корпусе разъема, подключаемого к тензодатчику. Резистор не должен менять своих характеристик во всем диапазоне рабочих температур датчиков. </w:t>
      </w:r>
    </w:p>
    <w:p>
      <w:pPr>
        <w:pStyle w:val="3"/>
        <w:rPr/>
      </w:pPr>
      <w:r>
        <w:rPr/>
        <w:t>6.4. Подключить СИМ-А04.06.2 к сети и произвести прогрев оборудования в течение 30 минут для обеспечения выхода тензодатчика и измерительной схемы на стационарный температурный режим.</w:t>
      </w:r>
    </w:p>
    <w:p>
      <w:pPr>
        <w:pStyle w:val="Normal"/>
        <w:ind w:firstLine="709"/>
        <w:rPr/>
      </w:pPr>
      <w:r>
        <w:rPr/>
        <w:t xml:space="preserve">6.5. Произвести настройку режима работы и проверить работоспособность СИМ-А04.06.2 путем подачи соответствующих управляющих слов. </w:t>
      </w:r>
    </w:p>
    <w:p>
      <w:pPr>
        <w:pStyle w:val="Normal"/>
        <w:ind w:firstLine="709"/>
        <w:rPr/>
      </w:pPr>
      <w:r>
        <w:rPr/>
        <w:t>Формат управляющего слова представлен на рис.3. Для задания режима работы АЦП необходимо подать требуемое управляющее слово (D7=0)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результатов измерения при заданном режиме «Статика» необходимо подавать слово запроса на каждую посылку результатов измерения (D7=1). В режиме “Движение” данные будут передаваться непрерывно после задания слова режима (D7=0) и одного слова запроса на измерения (D7=1), в конце посылки измерительной информации  передается байт контрольной суммы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значения температуры необходимо послать сначала слово режима (D7=0, D3.D2=00), а затем слово запроса (D7=1, D3.D2=00). Результат передается в виде двух байтов (мл. знач. байт, ст. знач. байт)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адания компенсации массы тары используется слово режима D7=0, D3.D2=10 и D1.D0=номеру канала (см. рис.3).</w:t>
      </w:r>
    </w:p>
    <w:p>
      <w:pPr>
        <w:pStyle w:val="Style17"/>
        <w:spacing w:lineRule="auto" w:line="360"/>
        <w:ind w:left="720" w:firstLine="131"/>
        <w:rPr/>
      </w:pPr>
      <w:r>
        <w:rPr/>
        <w:t xml:space="preserve">       </w:t>
      </w:r>
      <w:r>
        <w:rPr/>
        <w:t>Байт управляющего слова</w:t>
      </w:r>
    </w:p>
    <w:tbl>
      <w:tblPr>
        <w:tblW w:w="56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610" w:hRule="atLeast"/>
        </w:trPr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7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6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5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4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3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2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1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0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8325</wp:posOffset>
                </wp:positionH>
                <wp:positionV relativeFrom="paragraph">
                  <wp:posOffset>-307340</wp:posOffset>
                </wp:positionV>
                <wp:extent cx="212725" cy="888365"/>
                <wp:effectExtent l="3175" t="7620" r="698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6400">
                          <a:off x="0" y="0"/>
                          <a:ext cx="212760" cy="888480"/>
                        </a:xfrm>
                        <a:custGeom>
                          <a:avLst/>
                          <a:gdLst>
                            <a:gd name="textAreaLeft" fmla="*/ 77040 w 120600"/>
                            <a:gd name="textAreaRight" fmla="*/ 120960 w 120600"/>
                            <a:gd name="textAreaTop" fmla="*/ 12960 h 503640"/>
                            <a:gd name="textAreaBottom" fmla="*/ 490680 h 50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4.7pt;margin-top:-24.2pt;width:16.7pt;height:69.9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295</wp:posOffset>
                </wp:positionH>
                <wp:positionV relativeFrom="paragraph">
                  <wp:posOffset>-72390</wp:posOffset>
                </wp:positionV>
                <wp:extent cx="152400" cy="398780"/>
                <wp:effectExtent l="5715" t="635" r="444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9000">
                          <a:off x="0" y="0"/>
                          <a:ext cx="152280" cy="398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760 h 226080"/>
                            <a:gd name="textAreaBottom" fmla="*/ 220320 h 22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.85pt;margin-top:-5.75pt;width:11.95pt;height:31.3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5200</wp:posOffset>
                </wp:positionH>
                <wp:positionV relativeFrom="paragraph">
                  <wp:posOffset>-312420</wp:posOffset>
                </wp:positionV>
                <wp:extent cx="174625" cy="861060"/>
                <wp:effectExtent l="5715" t="1905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9000">
                          <a:off x="0" y="0"/>
                          <a:ext cx="174600" cy="861120"/>
                        </a:xfrm>
                        <a:custGeom>
                          <a:avLst/>
                          <a:gdLst>
                            <a:gd name="textAreaLeft" fmla="*/ 0 w 99000"/>
                            <a:gd name="textAreaRight" fmla="*/ 35640 w 99000"/>
                            <a:gd name="textAreaTop" fmla="*/ 12600 h 488160"/>
                            <a:gd name="textAreaBottom" fmla="*/ 47556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-24.6pt;width:13.7pt;height:67.7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6960</wp:posOffset>
                </wp:positionH>
                <wp:positionV relativeFrom="paragraph">
                  <wp:posOffset>-508000</wp:posOffset>
                </wp:positionV>
                <wp:extent cx="217170" cy="1302385"/>
                <wp:effectExtent l="3175" t="11430" r="698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6400">
                          <a:off x="0" y="0"/>
                          <a:ext cx="217080" cy="130248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9080 h 738360"/>
                            <a:gd name="textAreaBottom" fmla="*/ 719280 h 73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-40pt;width:17.05pt;height:102.5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265430</wp:posOffset>
                </wp:positionV>
                <wp:extent cx="0" cy="3378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0.9pt" to="93.6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5640</wp:posOffset>
                </wp:positionH>
                <wp:positionV relativeFrom="paragraph">
                  <wp:posOffset>243840</wp:posOffset>
                </wp:positionV>
                <wp:extent cx="1315720" cy="0"/>
                <wp:effectExtent l="0" t="8255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9.2pt" to="356.75pt,19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265</wp:posOffset>
                </wp:positionH>
                <wp:positionV relativeFrom="paragraph">
                  <wp:posOffset>243840</wp:posOffset>
                </wp:positionV>
                <wp:extent cx="0" cy="33782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19.2pt" to="356.95pt,45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4575</wp:posOffset>
                </wp:positionH>
                <wp:positionV relativeFrom="paragraph">
                  <wp:posOffset>205105</wp:posOffset>
                </wp:positionV>
                <wp:extent cx="0" cy="2311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6.15pt" to="182.2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875</wp:posOffset>
                </wp:positionH>
                <wp:positionV relativeFrom="paragraph">
                  <wp:posOffset>187325</wp:posOffset>
                </wp:positionV>
                <wp:extent cx="0" cy="30759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4.75pt" to="21.25pt,2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6640</wp:posOffset>
                </wp:positionH>
                <wp:positionV relativeFrom="paragraph">
                  <wp:posOffset>114935</wp:posOffset>
                </wp:positionV>
                <wp:extent cx="128016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9.05pt" to="283.95pt,9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6800</wp:posOffset>
                </wp:positionH>
                <wp:positionV relativeFrom="paragraph">
                  <wp:posOffset>114935</wp:posOffset>
                </wp:positionV>
                <wp:extent cx="5715" cy="2434590"/>
                <wp:effectExtent l="3302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434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9.05pt" to="284.4pt,200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3120</wp:posOffset>
                </wp:positionH>
                <wp:positionV relativeFrom="paragraph">
                  <wp:posOffset>239395</wp:posOffset>
                </wp:positionV>
                <wp:extent cx="2329180" cy="24079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34"/>
                              <w:gridCol w:w="127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инамик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=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89.6pt;mso-wrap-distance-left:9.05pt;mso-wrap-distance-right:9.05pt;mso-wrap-distance-top:0pt;mso-wrap-distance-bottom:0pt;margin-top:18.85pt;mso-position-vertical-relative:text;margin-left:6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34"/>
                        <w:gridCol w:w="127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намика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=11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28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ind w:firstLine="851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6150</wp:posOffset>
                </wp:positionH>
                <wp:positionV relativeFrom="paragraph">
                  <wp:posOffset>251460</wp:posOffset>
                </wp:positionV>
                <wp:extent cx="2757805" cy="17570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2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1559"/>
                              <w:gridCol w:w="155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  <w:r>
                                    <w:rPr>
                                      <w:rFonts w:eastAsia="TimesE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аналов пр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2≠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  <w:r>
                                    <w:rPr>
                                      <w:rFonts w:eastAsia="TimesET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аналов пр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2=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Только 0-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-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, 1, 2, 3-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0, 1-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 3-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38.35pt;mso-wrap-distance-left:9.05pt;mso-wrap-distance-right:9.05pt;mso-wrap-distance-top:0pt;mso-wrap-distance-bottom:0pt;margin-top:19.8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66" w:type="dxa"/>
                        <w:jc w:val="left"/>
                        <w:tblInd w:w="2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1559"/>
                        <w:gridCol w:w="155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№№</w:t>
                            </w:r>
                            <w:r>
                              <w:rPr>
                                <w:rFonts w:eastAsia="TimesET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каналов при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3.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2≠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№№</w:t>
                            </w:r>
                            <w:r>
                              <w:rPr>
                                <w:rFonts w:eastAsia="TimesET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каналов при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3.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2=10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Только 0-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-й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0, 1, 2, 3-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-й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0, 1-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-й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 3-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8015</wp:posOffset>
                </wp:positionH>
                <wp:positionV relativeFrom="paragraph">
                  <wp:posOffset>48260</wp:posOffset>
                </wp:positionV>
                <wp:extent cx="2969260" cy="16770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311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ж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Измерить и выдать температу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ежим «Стат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апись в ППЗУ смещения ЦАП (для указанного канал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ежим «Движение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32.05pt;mso-wrap-distance-left:9.05pt;mso-wrap-distance-right:9.05pt;mso-wrap-distance-top:0pt;mso-wrap-distance-bottom:0pt;margin-top:3.8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95" w:type="dxa"/>
                        <w:jc w:val="left"/>
                        <w:tblInd w:w="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3119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ежим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Измерить и выдать температуру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Режим «Статика»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Запись в ППЗУ смещения ЦАП (для указанного канала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Режим «Движение»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4780</wp:posOffset>
                </wp:positionH>
                <wp:positionV relativeFrom="paragraph">
                  <wp:posOffset>75565</wp:posOffset>
                </wp:positionV>
                <wp:extent cx="3218180" cy="1308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1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1959"/>
                              <w:gridCol w:w="198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ежим статик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Режим «Движ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адание режим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адание реж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апрос на измерен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Запрос на непрерывные измер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03pt;mso-wrap-distance-left:9.05pt;mso-wrap-distance-right:9.05pt;mso-wrap-distance-top:0pt;mso-wrap-distance-bottom:0pt;margin-top:5.9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49" w:type="dxa"/>
                        <w:jc w:val="left"/>
                        <w:tblInd w:w="1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1959"/>
                        <w:gridCol w:w="198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Режим статик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Режим «Движение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Задание режим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Задание режим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Запрос на измерени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Запрос на непрерывные измер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ис.3 Управляющее слово для СИМ-А04.06.2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После этого необходимо послать два байта смещения ЦАП (младший значащий байт, </w:t>
      </w:r>
      <w:r>
        <w:rPr>
          <w:rFonts w:cs="Times New Roman" w:ascii="Times New Roman" w:hAnsi="Times New Roman"/>
          <w:spacing w:val="-2"/>
        </w:rPr>
        <w:t>старший значащий байт). Время между посылками этих двух байт не должно быть менее 100 мс.</w:t>
      </w:r>
      <w:r>
        <w:rPr>
          <w:rFonts w:cs="Times New Roman" w:ascii="Times New Roman" w:hAnsi="Times New Roman"/>
        </w:rPr>
        <w:t xml:space="preserve"> Значение смещения, равное 1000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соответствует ориентировочно значению 3600 в кодах АЦП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Для задания отрицательного смещения нужно использовать прямой код. Для задания положительного смещения нужно использовать дополнительный код. </w:t>
      </w:r>
      <w:r>
        <w:rPr>
          <w:rFonts w:cs="Times New Roman" w:ascii="Times New Roman" w:hAnsi="Times New Roman"/>
          <w:b/>
        </w:rPr>
        <w:t>Задание смещения 8000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</w:rPr>
        <w:t xml:space="preserve"> недопустимо!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</w:rPr>
        <w:t xml:space="preserve">С целью защиты </w:t>
      </w:r>
      <w:r>
        <w:rPr>
          <w:rFonts w:cs="Times New Roman" w:ascii="Times New Roman" w:hAnsi="Times New Roman"/>
          <w:b/>
          <w:lang w:val="en-US"/>
        </w:rPr>
        <w:t>FLASH</w:t>
      </w:r>
      <w:r>
        <w:rPr>
          <w:rFonts w:cs="Times New Roman" w:ascii="Times New Roman" w:hAnsi="Times New Roman"/>
          <w:b/>
        </w:rPr>
        <w:t xml:space="preserve"> от несанкционированного доступа при записи используется специальный кабель, на разъеме которого соединены контакты 6 и 7. В противном случае на попытку задать смещение АЦП отвечает двумя байтами ( 0</w:t>
      </w:r>
      <w:r>
        <w:rPr>
          <w:rFonts w:cs="Times New Roman" w:ascii="Times New Roman" w:hAnsi="Times New Roman"/>
          <w:b/>
          <w:lang w:val="en-US"/>
        </w:rPr>
        <w:t>FEh</w:t>
      </w:r>
      <w:r>
        <w:rPr>
          <w:rFonts w:cs="Times New Roman" w:ascii="Times New Roman" w:hAnsi="Times New Roman"/>
          <w:b/>
        </w:rPr>
        <w:t>, 0</w:t>
      </w:r>
      <w:r>
        <w:rPr>
          <w:rFonts w:cs="Times New Roman" w:ascii="Times New Roman" w:hAnsi="Times New Roman"/>
          <w:b/>
          <w:lang w:val="en-US"/>
        </w:rPr>
        <w:t>FFh</w:t>
      </w:r>
      <w:r>
        <w:rPr>
          <w:rFonts w:cs="Times New Roman" w:ascii="Times New Roman" w:hAnsi="Times New Roman"/>
          <w:b/>
        </w:rPr>
        <w:t xml:space="preserve"> при задании слова режима 0</w:t>
      </w:r>
      <w:r>
        <w:rPr>
          <w:rFonts w:cs="Times New Roman" w:ascii="Times New Roman" w:hAnsi="Times New Roman"/>
          <w:b/>
          <w:lang w:val="en-US"/>
        </w:rPr>
        <w:t>xxx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lang w:val="en-US"/>
        </w:rPr>
        <w:t>nn</w:t>
      </w:r>
      <w:r>
        <w:rPr>
          <w:rFonts w:cs="Times New Roman" w:ascii="Times New Roman" w:hAnsi="Times New Roman"/>
          <w:b/>
        </w:rPr>
        <w:t>, или 0</w:t>
      </w:r>
      <w:r>
        <w:rPr>
          <w:rFonts w:cs="Times New Roman" w:ascii="Times New Roman" w:hAnsi="Times New Roman"/>
          <w:b/>
          <w:lang w:val="en-US"/>
        </w:rPr>
        <w:t>FFh</w:t>
      </w:r>
      <w:r>
        <w:rPr>
          <w:rFonts w:cs="Times New Roman" w:ascii="Times New Roman" w:hAnsi="Times New Roman"/>
          <w:b/>
        </w:rPr>
        <w:t>,0</w:t>
      </w:r>
      <w:r>
        <w:rPr>
          <w:rFonts w:cs="Times New Roman" w:ascii="Times New Roman" w:hAnsi="Times New Roman"/>
          <w:b/>
          <w:lang w:val="en-US"/>
        </w:rPr>
        <w:t>FEh</w:t>
      </w:r>
      <w:r>
        <w:rPr>
          <w:rFonts w:cs="Times New Roman" w:ascii="Times New Roman" w:hAnsi="Times New Roman"/>
          <w:b/>
        </w:rPr>
        <w:t xml:space="preserve"> при посылки слова запроса 1</w:t>
      </w:r>
      <w:r>
        <w:rPr>
          <w:rFonts w:cs="Times New Roman" w:ascii="Times New Roman" w:hAnsi="Times New Roman"/>
          <w:b/>
          <w:lang w:val="en-US"/>
        </w:rPr>
        <w:t>xxx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lang w:val="en-US"/>
        </w:rPr>
        <w:t>nn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6.6. Проверка работоспособности СИМ-А04.06.2 осуществляется совместно с ПЭВМ при помощи любой сервисной программы, способной передавать и принимать данные по интерфейсу </w:t>
      </w:r>
      <w:r>
        <w:rPr>
          <w:rFonts w:cs="Times New Roman" w:ascii="Times New Roman" w:hAnsi="Times New Roman"/>
          <w:lang w:val="en-US"/>
        </w:rPr>
        <w:t>RS</w:t>
      </w:r>
      <w:r>
        <w:rPr>
          <w:rFonts w:cs="Times New Roman" w:ascii="Times New Roman" w:hAnsi="Times New Roman"/>
        </w:rPr>
        <w:t>232 с последующим выводом полученных значений на экран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6.7. В случае если СИМ-А04.06.2 используется в тяжелых температурных условиях, необходимо произвести испытания устройства во всем температурном диапазоне с вычислением абсолютного значения температурной погрешности при входном сигнале не менее 80% от максимального. На основании полученных данных определяется значение опорной температуры </w:t>
      </w:r>
      <w:r>
        <w:rPr>
          <w:rFonts w:cs="Times New Roman" w:ascii="Times New Roman" w:hAnsi="Times New Roman"/>
          <w:b/>
          <w:i/>
        </w:rPr>
        <w:t>Т</w:t>
      </w:r>
      <w:r>
        <w:rPr>
          <w:rFonts w:cs="Times New Roman" w:ascii="Times New Roman" w:hAnsi="Times New Roman"/>
          <w:b/>
          <w:i/>
          <w:vertAlign w:val="subscript"/>
        </w:rPr>
        <w:t>оп</w:t>
      </w:r>
      <w:r>
        <w:rPr>
          <w:rFonts w:cs="Times New Roman" w:ascii="Times New Roman" w:hAnsi="Times New Roman"/>
        </w:rPr>
        <w:t xml:space="preserve">, относительно которой отклонения температурной погрешности оказываются распределенными симметрично. Скорректированное по температуре значение кода результата измерения </w:t>
      </w:r>
      <w:r>
        <w:rPr>
          <w:rFonts w:cs="Times New Roman" w:ascii="Times New Roman" w:hAnsi="Times New Roman"/>
          <w:b/>
          <w:i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k</w:t>
      </w:r>
      <w:r>
        <w:rPr>
          <w:rFonts w:cs="Times New Roman" w:ascii="Times New Roman" w:hAnsi="Times New Roman"/>
        </w:rPr>
        <w:t xml:space="preserve"> вычисляется по формуле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k</w:t>
      </w:r>
      <w:r>
        <w:rPr>
          <w:rFonts w:cs="Times New Roman" w:ascii="Times New Roman" w:hAnsi="Times New Roman"/>
          <w:b/>
          <w:i/>
          <w:lang w:val="en-US"/>
        </w:rPr>
        <w:t xml:space="preserve"> = 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lang w:val="en-US"/>
        </w:rPr>
        <w:t xml:space="preserve"> – 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lang w:val="en-US"/>
        </w:rPr>
        <w:t>*K*(T</w:t>
      </w:r>
      <w:r>
        <w:rPr>
          <w:rFonts w:cs="Times New Roman" w:ascii="Times New Roman" w:hAnsi="Times New Roman"/>
          <w:b/>
          <w:i/>
          <w:vertAlign w:val="subscript"/>
        </w:rPr>
        <w:t>оп</w:t>
      </w:r>
      <w:r>
        <w:rPr>
          <w:rFonts w:cs="Times New Roman" w:ascii="Times New Roman" w:hAnsi="Times New Roman"/>
          <w:b/>
          <w:i/>
          <w:lang w:val="en-US"/>
        </w:rPr>
        <w:t xml:space="preserve"> – </w:t>
      </w:r>
      <w:r>
        <w:rPr>
          <w:rFonts w:cs="Times New Roman" w:ascii="Times New Roman" w:hAnsi="Times New Roman"/>
          <w:b/>
          <w:i/>
        </w:rPr>
        <w:t>Т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lang w:val="en-US"/>
        </w:rPr>
        <w:t>),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где </w:t>
        <w:tab/>
      </w:r>
      <w:r>
        <w:rPr>
          <w:rFonts w:cs="Times New Roman" w:ascii="Times New Roman" w:hAnsi="Times New Roman"/>
          <w:b/>
          <w:i/>
          <w:lang w:val="en-US"/>
        </w:rPr>
        <w:t>N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– текущий код результата измерения,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lang w:val="en-US"/>
        </w:rPr>
        <w:t>K</w:t>
      </w:r>
      <w:r>
        <w:rPr>
          <w:rFonts w:cs="Times New Roman" w:ascii="Times New Roman" w:hAnsi="Times New Roman"/>
        </w:rPr>
        <w:t xml:space="preserve"> – коэффициент, учитывающий конструктивные особенности АЦП,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Т</w:t>
      </w:r>
      <w:r>
        <w:rPr>
          <w:rFonts w:cs="Times New Roman" w:ascii="Times New Roman" w:hAnsi="Times New Roman"/>
          <w:b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– текущее значение температуры,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Т</w:t>
      </w:r>
      <w:r>
        <w:rPr>
          <w:rFonts w:cs="Times New Roman" w:ascii="Times New Roman" w:hAnsi="Times New Roman"/>
          <w:b/>
          <w:i/>
          <w:vertAlign w:val="subscript"/>
        </w:rPr>
        <w:t>оп</w:t>
      </w:r>
      <w:r>
        <w:rPr>
          <w:rFonts w:cs="Times New Roman" w:ascii="Times New Roman" w:hAnsi="Times New Roman"/>
        </w:rPr>
        <w:t xml:space="preserve"> – значение опорной температур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оритм температурной коррекции, согласно приведенной формуле, реализуется в программе пользователя, располагаемой в ПЭВМ или ПРП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корректного ввода температурной погрешности программа пользователя в проме-жутках между измерениями должна периодически (периодичность определяется динамикой изменения внешней температуры) посылать в АЦП запрос на измерение температуры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РАБОТЫ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рядок работы с АЦП СИМ-А04.06.2 полностью определяется пользовательской программой. Управление осуществляется либо с клавиатуры ПЭВМ, либо при помощи функциональных кнопок прибора регистрирующего и показывающего (ПРП)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rPr/>
      </w:pPr>
      <w:r>
        <w:rPr/>
        <w:t>В случае выявления полной неработоспособности АЦП он подлежит замене исправным экземпляром. Ремонт АЦП должен осуществляться на предприятии-изготовител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ЕХНИЧЕСКОЕ ОБСЛУЖИВАНИЕ</w:t>
      </w:r>
    </w:p>
    <w:p>
      <w:pPr>
        <w:pStyle w:val="3"/>
        <w:rPr/>
      </w:pPr>
      <w:r>
        <w:rPr/>
        <w:t>8.1. Техническое обслуживание изделия производится бригадой, в состав которой должен входить специалист, имеющий квалификацию регулировщика не ниже пятого разряда, а также инженер-программис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иды и периодичность технического обслуживания определяется нормативными документами по обслуживанию средств измерительной и вычислительной техники.</w:t>
      </w:r>
    </w:p>
    <w:sectPr>
      <w:headerReference w:type="default" r:id="rId10"/>
      <w:headerReference w:type="first" r:id="rId11"/>
      <w:type w:val="nextPage"/>
      <w:pgSz w:w="11906" w:h="16838"/>
      <w:pgMar w:left="1418" w:right="675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1894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03"/>
        </w:tabs>
        <w:ind w:left="260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312"/>
        </w:tabs>
        <w:ind w:left="331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021"/>
        </w:tabs>
        <w:ind w:left="402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1894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603"/>
        </w:tabs>
        <w:ind w:left="260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3312"/>
        </w:tabs>
        <w:ind w:left="331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4021"/>
        </w:tabs>
        <w:ind w:left="402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96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keepLines/>
      <w:pageBreakBefore/>
      <w:numPr>
        <w:ilvl w:val="1"/>
        <w:numId w:val="1"/>
      </w:numPr>
      <w:suppressAutoHyphens w:val="true"/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keepLines/>
      <w:pageBreakBefore/>
      <w:numPr>
        <w:ilvl w:val="2"/>
        <w:numId w:val="1"/>
      </w:numPr>
      <w:suppressAutoHyphens w:val="true"/>
      <w:spacing w:before="240" w:after="240"/>
      <w:jc w:val="center"/>
      <w:outlineLvl w:val="2"/>
    </w:pPr>
    <w:rPr>
      <w:b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suppressAutoHyphens w:val="true"/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uppressAutoHyphens w:val="true"/>
      <w:spacing w:before="240" w:after="60"/>
      <w:jc w:val="center"/>
      <w:outlineLvl w:val="4"/>
    </w:pPr>
    <w:rPr>
      <w:b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uppressAutoHyphens w:val="true"/>
      <w:spacing w:before="240" w:after="240"/>
      <w:jc w:val="center"/>
      <w:outlineLvl w:val="5"/>
    </w:pPr>
    <w:rPr/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uppressAutoHyphens w:val="true"/>
      <w:spacing w:before="240" w:after="240"/>
      <w:jc w:val="center"/>
      <w:outlineLvl w:val="6"/>
    </w:pPr>
    <w:rPr/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uppressAutoHyphens w:val="true"/>
      <w:spacing w:before="240" w:after="240"/>
      <w:jc w:val="center"/>
      <w:outlineLvl w:val="7"/>
    </w:pPr>
    <w:rPr/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uppressAutoHyphens w:val="true"/>
      <w:spacing w:before="240" w:after="240"/>
      <w:jc w:val="center"/>
      <w:outlineLvl w:val="8"/>
    </w:pPr>
    <w:rPr/>
  </w:style>
  <w:style w:type="character" w:styleId="WW8Num2z0">
    <w:name w:val="WW8Num2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9z1">
    <w:name w:val="WW8Num9z1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индекс"/>
    <w:basedOn w:val="Style5"/>
    <w:qFormat/>
    <w:rPr>
      <w:sz w:val="22"/>
      <w:vertAlign w:val="superscript"/>
    </w:rPr>
  </w:style>
  <w:style w:type="character" w:styleId="Style7">
    <w:name w:val="Греческий символ"/>
    <w:basedOn w:val="Style5"/>
    <w:qFormat/>
    <w:rPr>
      <w:rFonts w:ascii="Symbol" w:hAnsi="Symbol" w:cs="Symbol"/>
      <w:sz w:val="28"/>
    </w:rPr>
  </w:style>
  <w:style w:type="character" w:styleId="Style8">
    <w:name w:val="Нижний индекс"/>
    <w:basedOn w:val="Style5"/>
    <w:qFormat/>
    <w:rPr>
      <w:sz w:val="22"/>
      <w:vertAlign w:val="subscript"/>
    </w:rPr>
  </w:style>
  <w:style w:type="character" w:styleId="Style9">
    <w:name w:val="Нормальный фонт"/>
    <w:basedOn w:val="Style5"/>
    <w:qFormat/>
    <w:rPr>
      <w:sz w:val="24"/>
      <w:lang w:val="ru-RU"/>
    </w:rPr>
  </w:style>
  <w:style w:type="character" w:styleId="Style10">
    <w:name w:val="Русский символ"/>
    <w:basedOn w:val="Style5"/>
    <w:qFormat/>
    <w:rPr>
      <w:rFonts w:ascii="TimesET;Times New Roman" w:hAnsi="TimesET;Times New Roman" w:cs="TimesET;Times New Roman"/>
      <w:sz w:val="24"/>
      <w:lang w:val="ru-RU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tyle12"/>
    <w:qFormat/>
    <w:pPr>
      <w:keepNext w:val="true"/>
      <w:keepLines/>
      <w:pageBreakBefore/>
      <w:suppressAutoHyphens w:val="true"/>
      <w:spacing w:before="240" w:after="24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keepNext w:val="true"/>
      <w:keepLines/>
      <w:suppressAutoHyphens w:val="true"/>
      <w:spacing w:lineRule="auto" w:line="240"/>
      <w:jc w:val="right"/>
    </w:pPr>
    <w:rPr/>
  </w:style>
  <w:style w:type="paragraph" w:styleId="Style12">
    <w:name w:val="Нормальный с абзацем"/>
    <w:basedOn w:val="Normal"/>
    <w:qFormat/>
    <w:pPr>
      <w:ind w:firstLine="72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5"/>
      </w:numPr>
      <w:ind w:left="283" w:hanging="283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ind w:left="283" w:hanging="283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6">
    <w:name w:val="Формула"/>
    <w:basedOn w:val="Normal"/>
    <w:next w:val="Normal"/>
    <w:qFormat/>
    <w:pPr>
      <w:spacing w:before="12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 w:cs="Times New Roman"/>
      <w:i/>
      <w:iCs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5:26:00Z</dcterms:created>
  <dc:creator>kazak</dc:creator>
  <dc:description/>
  <dc:language>en-US</dc:language>
  <cp:lastModifiedBy>gleb</cp:lastModifiedBy>
  <cp:lastPrinted>2001-02-26T15:50:00Z</cp:lastPrinted>
  <dcterms:modified xsi:type="dcterms:W3CDTF">2004-04-26T06:09:00Z</dcterms:modified>
  <cp:revision>5</cp:revision>
  <dc:subject/>
  <dc:title>ОДЕССКИЙ ПОЛИТЕХНИЧЕСКИЙ УНИВЕРСИТЕТ</dc:title>
</cp:coreProperties>
</file>